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مفرد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غريب</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رآ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كريم</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فرد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غري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فرد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غري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رآ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كريم</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29">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4000" w:type="pct"/>
        <w:jc w:val="center"/>
        <w:tblInd w:w="0" w:type="dxa"/>
        <w:tblLayout w:type="fixed"/>
        <w:tblCellMar>
          <w:top w:w="15" w:type="dxa"/>
          <w:left w:w="15" w:type="dxa"/>
          <w:bottom w:w="15" w:type="dxa"/>
          <w:right w:w="15" w:type="dxa"/>
        </w:tblCellMar>
      </w:tblPr>
      <w:tblGrid>
        <w:gridCol w:w="4540"/>
        <w:gridCol w:w="2104"/>
      </w:tblGrid>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ومونك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ور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ب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2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ل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لس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ص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صفا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ا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فا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هئ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ي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ه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يّلن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bl>
    <w:p>
      <w:pPr>
        <w:pStyle w:val="Normal"/>
        <w:jc w:val="left"/>
        <w:rPr/>
      </w:pPr>
      <w:r>
        <w:br w:type="page"/>
      </w:r>
      <w:r>
        <w:rPr>
          <w:rtl w:val="true"/>
        </w:rPr>
      </w:r>
    </w:p>
    <w:tbl>
      <w:tblPr>
        <w:bidiVisual w:val="true"/>
        <w:tblW w:w="4000" w:type="pct"/>
        <w:jc w:val="center"/>
        <w:tblInd w:w="0" w:type="dxa"/>
        <w:tblLayout w:type="fixed"/>
        <w:tblCellMar>
          <w:top w:w="15" w:type="dxa"/>
          <w:left w:w="15" w:type="dxa"/>
          <w:bottom w:w="15" w:type="dxa"/>
          <w:right w:w="15" w:type="dxa"/>
        </w:tblCellMar>
      </w:tblPr>
      <w:tblGrid>
        <w:gridCol w:w="4540"/>
        <w:gridCol w:w="2104"/>
      </w:tblGrid>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تُو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و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لَات</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ض</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ط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نعي</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ص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ب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أر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سو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ء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بِّرو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ي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ط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يّ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ت</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م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مغ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ج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فِ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ثه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ثا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ح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ب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عَ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ر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ج</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ذم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لفن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داخري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لَغَوِيّ</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ك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ر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جع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5</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سلام على عباده الذين اصطفى، محمّد وآله الطاهرين، وأصحا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 في محكم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قُرْآنًا عَرَبِيًّا لَّعَلَّكُمْ تَ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نزل بلسان عربيّ مبين، جارياً في مقام إيصال المراد الإلهيّ وفق القواعد والأساليب المعتمدة عند أهل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نطلق، لا محيص للمفسّر في مقام فهم معاني القرآن وإدراك مقاصده، من الرجوع إلى لغة العرب في عصر نزول القرآن، ومعرفة ألفاظها ودلالاتها المعانيّة وخصائصها وأساليبها وقواعدها، حتى يصل إلى فهم المراد الإلهيّ م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صدد تفسير القرآن، لا بدّ للمفسّر من الرجوع في عمليّة التفسير، إلى المعاني المتفاهم عليها في عصر نزول القرآن الكريم، ولا يجوز له الرجوع إلى المعاني غير المستعملة أو غير المعروفة في بيئة النزول، فقد يُحتمل أن يكون المعنى المتداول حالياً للفظ من الألفاظ هو غير ما كان متداولاً في عصر النزول، ولا سيّما أنّ اللغة العربيّة، كغيرها من اللغات، قد خضعت لتغيّرات وتطوّرات على مستوى دلالات الألفاظ، تبعاً للأوضاع والاستعمالات على مرّ العصور والأزمان، لتأثّرها بعوامل وظروف مكانيّة وزمانيّة جديدة حاد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رجع في هذه الحالة، عند خفاء المعنى المتداول في بيئة النزول للفظ من الألفاظ، </w:t>
      </w:r>
      <w:r>
        <w:br w:type="page"/>
      </w:r>
    </w:p>
    <w:p>
      <w:pPr>
        <w:pStyle w:val="Normal"/>
        <w:jc w:val="left"/>
        <w:rPr/>
      </w:pPr>
      <w:r>
        <w:rPr>
          <w:rFonts w:ascii="Traditional Arabic" w:hAnsi="Traditional Arabic" w:cs="Traditional Arabic"/>
          <w:sz w:val="28"/>
          <w:sz w:val="28"/>
          <w:szCs w:val="28"/>
          <w:rtl w:val="true"/>
          <w:lang w:bidi="ar-LB"/>
        </w:rPr>
        <w:t>يكمن بالرجوع إلى المعاجم والقواميس اللغويّة المتخصّصة القريبة نسبيّاً من عصر نزول القرآن</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أو المعاجم القرآنيّة المتخصّصة والمتتبّعة للاستعمالات القرآنيّة للألفاظ الواردة في القرآن الكريم</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مكن الرجوع إلى تفاسير الصحابة، بوصفهم قريبين من عصر النزول، بخصوص إيرادهم تحديد مدلول لغويّ للفظ ما، بشرط أن يكونوا بصدد نقل معنى متداول في عصر النزول، ولا يكون المعنى له ناشئاً عن اجتهاد شخصيّ في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هذا المنطلق، سعى مركز المعارف للتأليف والتحقيق، إلى إصدار هذا الكتاب استكمالاً للسلسلة التعليميّة القرآنيّة التي تُعنى بدراسة القرآن الكريم وعلومه، واستكشاف معارفه ومقاصده، وإيصالها إلى أذهان الطلّاب والطالبات بأسلوب تعليميّ هادف، فكان هذا ال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فردات غريب القرآن الك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الجهود المبذولة على هذ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توخّى هذا الكتاب تحقيق الأهداف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جذر اللغويّ لغريب مفردات القرآن الكريم ومعانيها المتداولة في عصر النز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ظيف هذه المعرفة في عمليّة تفسير القرآن الكريم وفهم مقاص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هيل عملية تناول غريب مفردات القرآن بأسلوب تعليميّ ها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تحقيق هذه الأهداف، جرى اعتماد تقسيم الدروس إلى اثني عشر درساً، وبحث كلّ مفردة وفق المنهجيّ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المفردة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لغ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تفسي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ميماً للفائدة ببحث ودراسة أغلب غريب مفردات القرآن، نُشيرَ في ختام كلّ درس إلى مجموعة من المفردات التي يمكن التكليف ببحثها خارج إطار الدرس الصفّيّ، وفق المنهجيّة المتّبعة في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حرص 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ر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راعاة مجموعة من السياسات العلميّة والمنهجيّة والفنّيّة،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الرجوع إلى المعاجم اللغويّة والمعاجم القرآنيّة المتخصّصة والقريبة من عصر النزول نسبيّاً، قدر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في المعنى التفسيريّ إلى تفاسير علماء الإماميّة، قديماً وحدي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ناد الأقوال اللغويّة والتفسيريّة والروايات التفسيريّة في الكتاب إلى مصادرها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عاة التقا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ر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دد صفحات 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نکون موضع عناية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اركم من تعلّم القرآن وع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ascii="Traditional Arabic" w:hAnsi="Traditional Arabic" w:cs="Traditional Arabic"/>
          <w:sz w:val="28"/>
          <w:sz w:val="28"/>
          <w:szCs w:val="28"/>
          <w:rtl w:val="true"/>
          <w:lang w:bidi="ar-LB"/>
        </w:rPr>
        <w:t>، نضع بين أيديكم هذا الجهد المتواضع، عسى أن يتقبّله الله تعالى وينفع به، إنّه سميع 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ناول في هذا الدرس المفرد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ومُونَ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ر</w:t>
      </w:r>
      <w:r>
        <w:rPr>
          <w:rFonts w:ascii="Traditional Arabic" w:hAnsi="Traditional Arabic" w:cs="Traditional Arabic"/>
          <w:sz w:val="28"/>
          <w:sz w:val="28"/>
          <w:szCs w:val="28"/>
          <w:rtl w:val="true"/>
          <w:lang w:bidi="ar-LB"/>
        </w:rPr>
        <w:t>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ب</w:t>
      </w:r>
      <w:r>
        <w:rPr>
          <w:rFonts w:ascii="Traditional Arabic" w:hAnsi="Traditional Arabic" w:cs="Traditional Arabic"/>
          <w:sz w:val="28"/>
          <w:sz w:val="28"/>
          <w:szCs w:val="28"/>
          <w:rtl w:val="true"/>
          <w:lang w:bidi="ar-LB"/>
        </w:rPr>
        <w:t>ا</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المفردة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كَصَيِّبٍ مِّنَ السَّمَاء فِيهِ ظُلُمَاتٌ وَرَعْدٌ وَبَرْقٌ يَجْعَلُونَ أَصْابِعَهُمْ فِي آذَانِهِم مِّنَ الصَّوَاعِقِ حَذَرَ الْمَوْتِ واللّهُ مُحِيطٌ بِالْكافِرِينَ﴾</w:t>
      </w:r>
      <w:r>
        <w:rPr>
          <w:rStyle w:val="FootnoteCharacters"/>
          <w:rStyle w:val="FootnoteAnchor"/>
          <w:rFonts w:ascii="Traditional Arabic" w:hAnsi="Traditional Arabic" w:cs="Traditional Arabic"/>
          <w:b/>
          <w:b/>
          <w:bCs/>
          <w:sz w:val="28"/>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له صَيْوِب، فَيْعِل، من الصواب، لكنِ اجتمعت الواو والياء وأولاهما ساكنة، فصارتا ياء مشدّدة، ومثله سيّد وج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اد والواو والباء أصل صحيح يدلّ على نزول شيء واستقراره قر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اب في القول والفعل، كأنّه أمر نازل مستقرّ قراره، وهو خلاف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ب، وهو نزول 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ب السحاب ذو الص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طر، وتسميته به، كتسميته بالسح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زل من السماء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كَصَيِّبٍ مِّنَ السَّمَاء فِيهِ ظُلُمَاتٌ وَرَعْدٌ وَبَرْقٌ يَجْعَلُونَ أَصْابِعَهُمْ فِي آذَانِهِم مِّنَ الصَّوَاعِقِ </w:t>
      </w:r>
      <w:r>
        <w:br w:type="page"/>
      </w:r>
    </w:p>
    <w:p>
      <w:pPr>
        <w:pStyle w:val="Normal"/>
        <w:jc w:val="left"/>
        <w:rPr/>
      </w:pPr>
      <w:r>
        <w:rPr>
          <w:rFonts w:ascii="Traditional Arabic" w:hAnsi="Traditional Arabic" w:cs="Traditional Arabic"/>
          <w:b/>
          <w:b/>
          <w:bCs/>
          <w:sz w:val="28"/>
          <w:sz w:val="28"/>
          <w:szCs w:val="28"/>
          <w:rtl w:val="true"/>
          <w:lang w:bidi="ar-LB"/>
        </w:rPr>
        <w:t>حَذَرَ الْمَوْتِ واللّهُ مُحِيطٌ بِالْكافِرِينَ</w:t>
      </w:r>
      <w:r>
        <w:rPr>
          <w:rFonts w:ascii="Traditional Arabic" w:hAnsi="Traditional Arabic" w:cs="Traditional Arabic"/>
          <w:sz w:val="28"/>
          <w:sz w:val="28"/>
          <w:szCs w:val="28"/>
          <w:rtl w:val="true"/>
          <w:lang w:bidi="ar-LB"/>
        </w:rPr>
        <w:t>﴾، حيث مثَّل حال المنافقين في إظهارهم الإيمان، بأنّهم كالذي أخذه مطر نازل من السماء، ومعه ظلمة تسلبه الإبصار والتمييز، فالمطر يضطرّه إلى الفرار والخلاص، والظلمة تمنعه عن ذلك، والمهولات من الرعد والصاعقة محيطة به، فلا يجد مناصاً من أن يستفيد من البرق وضوئه، والحال أنّه غير دائم ولا باقٍ ولا متّصل، فكلّما أضاء له مشى، وإذا أظلم عليه 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حال المنافق، فهو لا يحبّ الإيمان، ولا يجد بدّاً من إظهاره، ولعدم المواطأة بين قلبه ولسانه لا يستضيء له طريقه تمام الاستضاءة، فلا يزال يخبط خبطاً بعد خبط، ويعثر عثرة بعد عثرة، فيمشي قليلاً ويقف قليلاً، ويفضحه الل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اء الله لذهب بسمعه وبصره، فيفتضح من أوّل يوم</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ومون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ن والواو والميم أصل يدلّ على طلب ال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وْمُ أص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في ابتغاء الشيء، فهو لفظ لمعنى مركَّب من الذهاب والابتغاء، وأجري مجرى الذهاب في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تِ، الإبل، فهي سَائِمَةٌ، ومجرى الابتغاء في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تُ ك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سُومُونَكُمْ سُوَءَ الْعَذَ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ة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لب الناس وحملهم على طريق الإذ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خطاب امتنانيّ، يمتنّ الله فيها على بني إسرائيل، بما منّ على آبائهم في زمن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سب بحسب السياق، أن يكون خطاباً لأصحاب موسى عليه السلام بعينهم، مسوقاً سوق التعجّب، إذ إنّهم نسوا عظيم نعمة الله عليهم بعد أن أنجاهم من تلك البليّ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عمة هي تحريرهم من قيود الظلم وتخليصهم من بطش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ستعمال هذا الفعل بصيغة المضار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سومون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شير إلى استمرار العذاب، وإلى أنّ بني إسرائيل كانوا دوماً تحت التعذيب من قبل الفراع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عبَّر ب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ا كان ينزل ببني إسرائيل من عذاب يتمثّل في قتل الذكور واستخدام الإناث لخدمة آل فرعون، واستثمار طاقات بني إسرائيل لخدمة الأقباط، وإشباع رغبات المستكبرين ونزواتهم</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صو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نَادَتْهُ الْمَلآئِكَةُ وَهُوَ قَائِمٌ يُصَلِّي فِي الْمِحْرَابِ أَنَّ اللّهَ يُبَشِّرُكَ بِيَحْيَى مُصَدِّقًا بِكَلِمَةٍ مِّنَ اللّهِ وَسَيِّدًا وَحَصُورًا وَنَبِيًّا مِّنَ الصَّالِحِينَ﴾</w:t>
      </w:r>
      <w:r>
        <w:rPr>
          <w:rStyle w:val="FootnoteCharacters"/>
          <w:rStyle w:val="FootnoteAnchor"/>
          <w:rFonts w:ascii="Traditional Arabic" w:hAnsi="Traditional Arabic" w:cs="Traditional Arabic"/>
          <w:b/>
          <w:b/>
          <w:bCs/>
          <w:sz w:val="28"/>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ء والصاد والراء أصل واحد، وهو الجمع والحبس والمن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إربة له في النس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ضييق،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حْصُرُو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وا عليهم، 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 جَهَنَّمَ لِلْكَافِرِينَ حَصِ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ر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ب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يِّدًا وَحَصُو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حَ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يأتي النساء، إمّا من العنّة، وإمّا من العفّة والاجتهاد في إزالة 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أظهر في الآية، لأنّه بذلك تُستحقّ المح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ر والإ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ع من طريق البيت، فالإحصار يقال في المنع الظاهر، كالعدوّ، والمنع الباطن، ك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ر لا يقال إلا في المنع الباطن، ف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أُحْصِرْتُ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حمول على الأمرين، وكذلك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فُقَرَاء الَّذِينَ أُحصِرُواْ فِي سَبِيلِ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جَاءُوكُمْ حَصِرَتْ صُدُورُ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قت بالبخل والجبن، وعبّر عنه بذلك، كما عبّر عنه بضيق الصدر، وعن ضدّه بالبرّ والس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ة وحبس النفس عن الشهو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نَادَتْهُ الْمَلآئِكَةُ وَهُوَ قَائِمٌ يُصَلِّي فِي الْمِحْرَابِ أَنَّ اللّهَ يُبَشِّرُكَ بِيَحْيَى مُصَدِّقًا بِكَلِمَةٍ مِّنَ اللّهِ وَسَيِّدًا وَحَصُورًا وَنَبِيًّا مِّنَ الصَّالِحِ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آية بشرى من الله تعالى حملتها الملائكة إلى النبيّ زكريّا عليه السلام، بولادة مولود له اسمه يحيى، يكون مصدّقاً بكلمة من الله، وأوّل من يؤمِن بعيسى عليه السلام، وسيّداً عالماً، وحصوراً، أي حافظاً لنفسه من الشهوات، ونبيّاً، ومن الصالحين</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 وَمَن يَغْلُلْ يَأْتِ بِمَا غَلَّ يَوْمَ الْقِيَامَةِ ثُمَّ تُوَفَّى كُلُّ نَفْسٍ مَّا كَسَبَتْ وَهُمْ لاَ يُظْلَمُونَ﴾</w:t>
      </w:r>
      <w:r>
        <w:rPr>
          <w:rStyle w:val="FootnoteCharacters"/>
          <w:rStyle w:val="FootnoteAnchor"/>
          <w:rFonts w:ascii="Traditional Arabic" w:hAnsi="Traditional Arabic" w:cs="Traditional Arabic"/>
          <w:b/>
          <w:b/>
          <w:bCs/>
          <w:sz w:val="28"/>
          <w:sz w:val="28"/>
          <w:szCs w:val="28"/>
          <w:rtl w:val="true"/>
          <w:lang w:bidi="ar-LB"/>
        </w:rPr>
        <w:footnoteReference w:id="2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ين واللام أصل صحيح يدلّ على تخلّل شيء وثبات شيء، كالشيء يغرز، ومن ذلك قول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لتَ الشيء في الشيء، إذا أثبتّه فيه، كأنّك غرز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قد الكام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ئ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 يَ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ار ذا غِلٍّ،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ن، وأَ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ذا إِغْلَال،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نة، وغَلَّ يَ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ان، وأَغْلَلْتُ فل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ته إلى الغُ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نَبِيٍّ أَن يَغُ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غُلَّ</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ب إلى الخيانة، من أَغْلَ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يا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 وَمَن يَغْلُلْ يَأْتِ بِمَا غَلَّ يَوْمَ الْقِيَامَةِ ثُمَّ تُوَفَّى كُلُّ نَفْسٍ مَّا كَسَبَتْ وَهُمْ لاَ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قدَّم الله تعالى أمر الجهاد في الآيات السابقة على هذه الآية، وذكر بعده ما يتعلّق به من حديث الغنائم، والنهي عن الخيانة في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أن تجتمع النبوّة والخي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كِرَت أقوال أخرى في 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غ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للنبيّ أن يكتم شيئاً من الوحي، أي ما كان له أن يغلّ أمّته في ما يؤدّي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منقولة، وتقدير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نبيّ ليغلّ،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هِ أَن يَتَّخِذَ مِن وَلَ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له ليتّخذ ول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قراءة ﴿</w:t>
      </w:r>
      <w:r>
        <w:rPr>
          <w:rFonts w:ascii="Traditional Arabic" w:hAnsi="Traditional Arabic" w:cs="Traditional Arabic"/>
          <w:b/>
          <w:b/>
          <w:bCs/>
          <w:sz w:val="28"/>
          <w:sz w:val="28"/>
          <w:szCs w:val="28"/>
          <w:rtl w:val="true"/>
          <w:lang w:bidi="ar-LB"/>
        </w:rPr>
        <w:t>أَن يَغُ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ا كان لنبيّ أن يخونه أصحابه بكتمانهم عليه شيئاً من الم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ه بالذكر، لوجهين،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ظم خيانته، وأنّها أعظم من خيانة غيره، وهذا 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جْتَنِبُوا الرِّجْسَ مِنَ الْأَوْثَ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 اجتناب جميع </w:t>
      </w:r>
      <w:r>
        <w:br w:type="page"/>
      </w:r>
    </w:p>
    <w:p>
      <w:pPr>
        <w:pStyle w:val="Normal"/>
        <w:jc w:val="left"/>
        <w:rPr/>
      </w:pPr>
      <w:r>
        <w:rPr>
          <w:rFonts w:ascii="Traditional Arabic" w:hAnsi="Traditional Arabic" w:cs="Traditional Arabic"/>
          <w:sz w:val="28"/>
          <w:sz w:val="28"/>
          <w:szCs w:val="28"/>
          <w:rtl w:val="true"/>
          <w:lang w:bidi="ar-LB"/>
        </w:rPr>
        <w:t>الأرجاس واجب،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 النبيّ بالذكر، لأنّه القائم بأمر الغنائم، فإذا حرمت الخيانة عليه، وهو صاحب الأمر، فحرمتها على غيره أولى وأجدر</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السياق يفيد أنّ المعنى المراد هو تنزيه ساحة النبيّ عن السوء والفحشاء بطهارته،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شا له أن يَغُلّ أو يخون، وأنّ الخائن يلقى ربّه بخيانته، ثمّ تُوفّى نفسه ما كسبت</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وب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اْ الْيَتَامَى أَمْوَالَهُمْ وَلاَ تَتَبَدَّلُواْ الْخَبِيثَ بِالطَّيِّبِ وَلاَ تَأْكُلُواْ أَمْوَالَهُمْ إِلَى أَمْوَالِكُمْ إِنَّهُ كَانَ حُوبًا كَبِيرًا﴾</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ء والواو والباء أصل واحد يتشعّب إلى إثم أو حاجة أو مسكنة، وكلّها متقار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ثم، قال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 كَانَ حُوبًا كَبِي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مر الله سبحانه بالتقوى وصلة الأرحام، عقّبه بباب آخر من التقوى وهو مراعاة حقوق اليتام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اْ الْيَتَامَى أَمْوَا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خطاب لأوصياء اليتامى، أي أعطوهم أموالهم بالإنفاق عليهم عند الصغر، وتسليمهم إيّاها عند البلوغ، إذا أنستم منهم 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يتهم يتامى بعد بلوغهم هو من باب الت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دعاهم إلى عدم استبدال ما حرّمه </w:t>
      </w:r>
      <w:r>
        <w:br w:type="page"/>
      </w:r>
    </w:p>
    <w:p>
      <w:pPr>
        <w:pStyle w:val="Normal"/>
        <w:jc w:val="left"/>
        <w:rPr/>
      </w:pPr>
      <w:r>
        <w:rPr>
          <w:rFonts w:ascii="Traditional Arabic" w:hAnsi="Traditional Arabic" w:cs="Traditional Arabic"/>
          <w:sz w:val="28"/>
          <w:sz w:val="28"/>
          <w:szCs w:val="28"/>
          <w:rtl w:val="true"/>
          <w:lang w:bidi="ar-LB"/>
        </w:rPr>
        <w:t>الله تعالى عليهم من أموال اليتامى، بما أحلّه الله لهم من أم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دَّلُواْ الْخَبِيثَ بِالطَّيِّ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لِف في صفة التبديل على أقوال،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وصياء اليتامى يأخذون الجيّد من مال اليتيم، والرفيع منه، ويجعلون مكانه الخسيس والرد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بدلّوا الخبيث بالطيّب، بأن تتعجّلوا الحرام، قبل أن يأتيكم الرزق الحلال الذي 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عمّا كان أهل الجاهليّة يفعلونه، إذ إنّهم لم يكونوا يورّثون النساء، ولا الصغار، بل يأخذ الكبار وحدهم 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ى هذه الأقوال هو القول الأوّل، لأنّه إنّما ذُكِر عقيب أموال اليتامى، فيكو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أخذوا السمين والجيّد من أموالهم، وتضعوا مكانهما المهزول والرديء، فتحفظوا عليهم عدد أموالهم ومقاديرها، وتجحفوا بهم في صفاتها ومعاني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أْكُلُواْ أَمْوَالَهُمْ إِلَى أَمْوَا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ع أمو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ضيفوا أموالهم إلى أموالكم، فتأكلوهم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مل أن يكو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خلطوا الجيّد من أموالهم بالرديء من أموالكم، فتأكلوها، فإنّ في ذلك إجحافاً وإضراراً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يكن في ذلك إضرار ولا ظلم، فلا بأس بخلط مال اليتيم ب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 لمّا نزلت هذه الآية، كرهوا مخالطة اليتامى، فشقّ ذلك عليهم، فشكوا ذلك إلى رسول الله صلى الله عليه وآله وسلم، فأنزل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سْأَلُونَكَ عَنِ الْيَتَامَى قُلْ إِصْلاَحٌ لَّهُمْ خَيْرٌ وَإِنْ تُخَالِطُوهُمْ فَإِخْوَ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رويّ عن الإمامين الباقر والصادق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كَانَ حُوبًا كَ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ثماً عظيماً</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بيقات و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ردا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مَهُ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غَد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زَلَّهُ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بِسُو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جْز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عْثَوْ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كَا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رِضٌ</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وَ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غُلْ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آئِ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لِسُونَ</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ل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آ أَوْ دَيْنٍ غَيْرَ مُضَآرٍّ وَصِيَّةً مِّنَ اللّهِ وَاللّهُ عَلِيمٌ حَلِيمٌ﴾</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 واللام أصول ثلاثة صحاح، فالأوّل يدلّ على خلاف الحدّة، والثاني يدلّ على إطافة شيء بشيء، والثالث عضو من الأع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اب، 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تيم، وسُمّي بذلك لإد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اء يقولون في الكلالة أقوالاً متقا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لة بنو العمّ الأب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ات وليس له ولد ولا والد فورثته كل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ختلف المفسّرون في المراد من هذه المفردة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انَ رَجُلٌ يُورَثُ كَلاَلَةً </w:t>
      </w:r>
      <w:r>
        <w:br w:type="page"/>
      </w:r>
    </w:p>
    <w:p>
      <w:pPr>
        <w:pStyle w:val="Normal"/>
        <w:jc w:val="left"/>
        <w:rPr/>
      </w:pPr>
      <w:r>
        <w:rPr>
          <w:rFonts w:ascii="Traditional Arabic" w:hAnsi="Traditional Arabic" w:cs="Traditional Arabic"/>
          <w:b/>
          <w:b/>
          <w:bCs/>
          <w:sz w:val="28"/>
          <w:sz w:val="28"/>
          <w:szCs w:val="28"/>
          <w:rtl w:val="true"/>
        </w:rPr>
        <w:t>أَو امْرَأَةٌ وَلَهُ أَخٌ أَوْ أُخْتٌ فَلِكُلِّ وَاحِدٍ مِّنْهُمَا السُّدُسُ فَإِن كَانُوَاْ أَكْثَرَ مِن ذَلِكَ فَهُمْ شُرَكَاء فِي الثُّلُثِ مِن بَعْدِ وَصِيَّةٍ يُوصَى بِهَآ أَوْ دَيْنٍ غَيْرَ مُضَآرٍّ وَصِيَّةً مِّنَ اللّهِ وَاللّهُ عَلِيمٌ حَ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الوالد والولد من الأ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الوالد من الأ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لميّت الذي يور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إخوة والأخوات، وهو المرويّ عن أئمّ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ذكور في هذه الآية مَن كان مِن قِبَل الأ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كور في آخر السورة مَنْ كان منهم من قبل الأب والأمّ، أو من قِبَل الآ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الة في ال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اط بالميّت، وتكلّله من الأخوة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د والوالد ليسا بكلالة، لأنّهما أصل النسب الذي ينتهي إلى الميّت، ومن سواهما خارج عنهما، وإنّما يشتمل عليهما بالأنساب من غير جهة الولادة</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ئ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ي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ات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 وَلَكِنَّ الَّذِينَ كَفَرُواْ يَفْتَرُونَ عَلَى اللّهِ الْكَذِبَ وَأَكْثَرُهُمْ لاَ يَعْقِلُونَ﴾</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حر في كلام الع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ه قيل للناقة التي كانوا يشقّون في أُذنها ش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حَرْتُ أُذنَ الناقة بح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قق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رْتُ الب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قت أذنه شقّاً واسعاً، ومنه سُمّيت البَحِيرَة، قال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مَا جَعَلَ اللّهُ مِن بَحِيرَةٍ</w:t>
      </w:r>
      <w:r>
        <w:rPr>
          <w:rFonts w:ascii="Traditional Arabic" w:hAnsi="Traditional Arabic" w:cs="Traditional Arabic"/>
          <w:sz w:val="28"/>
          <w:sz w:val="28"/>
          <w:szCs w:val="28"/>
          <w:rtl w:val="true"/>
        </w:rPr>
        <w:t>﴾، وذلك ما كانوا يجعلونه بالناقة إذا ولدت عشرة أبطن شقّوا أذنها فيسيبونها، فلا تُركب ولا يُحمل عليها، وسمّوا كلّ متوسّع في شيء بَحْ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ائبة التي تُسيّب فلا ينتفع بظهرها ولا لب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ائ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يرُ يُدْرِكُ نِتاجَ نِتاجِه، فيُسَيَّبُ، ولا يُرْكَب، ولا يُحْمَلُ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او والصاد 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واحد يدلّ على ضمّ شيء إلى شيء حتّى يع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واسعة، كأنّها وصلت فلا تنقط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w:t>
      </w:r>
      <w:r>
        <w:rPr>
          <w:rFonts w:ascii="Traditional Arabic" w:hAnsi="Traditional Arabic" w:cs="Traditional Arabic"/>
          <w:sz w:val="28"/>
          <w:sz w:val="28"/>
          <w:szCs w:val="28"/>
          <w:rtl w:val="true"/>
        </w:rPr>
        <w:t>﴾، قيل إنّ أحدهم كان إذا ولدت له شاته ذكراً وأنثى،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أخاها، فلا يذبحون أخاها من أجله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رة والخصب، والوَ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واسعة،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صْلُ هذا، أي صِ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ء والواو والميم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دور با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 الطائر حول الشيء يح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وم القطيع الضخم من الإ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Style w:val="FootnoteCharacters"/>
          <w:rStyle w:val="FootnoteAnchor"/>
          <w:rFonts w:ascii="Traditional Arabic" w:hAnsi="Traditional Arabic" w:cs="Traditional Arabic"/>
          <w:b/>
          <w:b/>
          <w:bCs/>
          <w:sz w:val="28"/>
          <w:sz w:val="28"/>
          <w:szCs w:val="28"/>
          <w:rtl w:val="true"/>
        </w:rPr>
        <w:footnoteReference w:id="43"/>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هذه المفردات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 وَلَكِنَّ الَّذِينَ كَفَرُواْ يَفْتَرُونَ عَلَى اللّهِ الْكَذِبَ وَأَكْثَرُهُمْ لاَ يَعْ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خبر الله تعالى أنّ قوماً سألوا مثل سؤالهم، فلمّا أُجِيبوا إلى ما سألوا، كفرو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سَأَلَهَا قَوْمٌ مِّن قَبْلِكُمْ ثُمَّ أَصْبَحُواْ بِهَا كَافِ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ضمون هذا السؤال أقو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وم عيسى عليه السلام، سألوه إنزال المائدة، ثمّ كفرو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وم صالح عليه السلام، سألوه الناقة، ثمّ عقروها، وكفرو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ريش، حين سألوا النبيّ صلى الله عليه وآله وسلم أن يحوِّل الصفا ذه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كانوا سألوا النبيّ صلى الله عليه وآله وسلم عن مثل هذه الأشياء،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ي ونحوه، فلمّا أخبرهم بذل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ذلك، فكفروا به، فيكون على هذا نهياً عن سؤال النبيّ صلى الله عليه وآله وسلم عن أنساب الجاهليّة، لأنّهم لو سألوا عنها، ربّما ظهر الأمر فيها على خلاف حكمهم، فيحملهم ذلك على تكذ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ذكر سبحانه الجواب عمّا سألوه ع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جَعَلَ اللّهُ مِن بَحِيرَةٍ وَلاَ سَآئِبَةٍ وَلاَ وَصِيلَةٍ وَلاَ حَا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ماحرّمها على ما حرّمها أهل الجاهليّة من ذلك، ولا أم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المفسّرون في معنى البحيرة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قة كانت إذا نتجت خمسة أبطن، وكان آخرها ذكراً، بحروا أذنها، وامتنعوا من ركوبها ونحرها، ولا تُطرد عن ماء، ولا تُمنع من مرعى، فإذا لقيها المُعيي لم يرك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كانوا إذا نتجت الناقة خمسة أبطن، نظروا في البطن الخامس، فإن كان ذكراً نحروه، فأكله الرجال والنساء جميعاً، وإن كانت أنثى، شقّوا أذنها، فتلك البحيرة، ثمّ لا يجزّ لها وبر، ولا يذكر عليها اسم الله، إنْ ذكّيت، ولا يُحمل عليها، وحرم على النساء أن يذقن من لبنها شيئاً، أو أن ينتفعن بها، وكان لبنها ومنافعها للرجال خاصّة دون النساء حتى تموت، فإذا ماتت اشترك الرجال والنساء في أ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حيرة بنت السائ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 أيضاً في معنى السائبة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ل إذا نذر القدوم من سفر، أو البرء من علّة، أو ما أشبه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تي سائبة، فكانت كالبحيرة في أنّه لا يُنتفع بها، ولا تخلّى عن ماء، ولا تمنع من مرعى، عن الزجاج، وهو قول علق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سيّب للأصنام، أي تعتق لها، وكان الرجل يسيّب من ماله ما يشاء، فيجيء به إلى السَدَنَة، وهم خدمة آلهتهم، فيطعمون من لبنها أبناء السبيل،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ائبة هي الناقة إذا تابعت بين عشر إناث، ليس فيهن ذكر، سُيّبت، فلم يركبوها، ولم يجزّوا وبرها، ولم يشرب لبنها إلا ضيف، فما نتجت بعد ذلك من أنثى شُقّت أذنها، ثمّ يخلّى سبيلها مع أمّها، وهي الب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ختلفوا أيضاً في معنى الوصيلة على أقوال،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ي الغنم، فكانت الشاة إذا ولدت أنثى فهي لهم، وإذا ولدت ذكراً جعلوه لآلهتهم، فإنْ ولدت ذكراً وأنثى،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أخاها، فلم يذبحوا الذكر لآله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اة إذا ولدت سبعة أبطن، فإنْ كان السابع جَدياً ذبحوه لآلهتهم، ولحمه للرجال دو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عناقاً استحيوها، وكانت من عرض ال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لدت في البطن السابع جَدياً وعناق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خت وصلت أخاها، فحرّمته علينا، فحُرّما جميعاً، فكانت المنفعة واللبن للرجال دون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شاة إذا أتأمت عشر إناث في خمسة أبطن، ليس فيها ذكر، جعلت وصيل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صلت، فكان ما ولدت بعد ذلك للذكور دون الإن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 أيضاً في المراد من حام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كر من الإبل، كانت العرب إذا أنتجت من صلب الفحل عشرة أبط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حمى ظهره، فلا يُحمل عليه، ولا يُمنع من ماء، ولا من مر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حل إذا لقح ولد ولد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ى ظهره، فلا يُ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لس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رِد المفردة في القرآ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مَّا نَسُواْ مَا ذُكِّرُواْ بِهِ فَتَحْنَا عَلَيْهِمْ أَبْوَابَ كُلِّ شَيْءٍ حَتَّى إِذَا فَرِحُواْ بِمَا </w:t>
      </w:r>
      <w:r>
        <w:br w:type="page"/>
      </w:r>
    </w:p>
    <w:p>
      <w:pPr>
        <w:pStyle w:val="Normal"/>
        <w:jc w:val="left"/>
        <w:rPr/>
      </w:pPr>
      <w:r>
        <w:rPr>
          <w:rFonts w:ascii="Traditional Arabic" w:hAnsi="Traditional Arabic" w:cs="Traditional Arabic"/>
          <w:b/>
          <w:b/>
          <w:bCs/>
          <w:sz w:val="28"/>
          <w:sz w:val="28"/>
          <w:szCs w:val="28"/>
          <w:rtl w:val="true"/>
        </w:rPr>
        <w:t>أُوتُواْ أَخَذْنَاهُم بَغْتَةً فَإِذَا هُم مُّبْلِسُونَ﴾</w:t>
      </w:r>
      <w:r>
        <w:rPr>
          <w:rStyle w:val="FootnoteCharacters"/>
          <w:rStyle w:val="FootnoteAnchor"/>
          <w:rFonts w:ascii="Traditional Arabic" w:hAnsi="Traditional Arabic" w:cs="Traditional Arabic"/>
          <w:b/>
          <w:b/>
          <w:bCs/>
          <w:sz w:val="28"/>
          <w:sz w:val="28"/>
          <w:szCs w:val="28"/>
          <w:rtl w:val="true"/>
        </w:rPr>
        <w:footnoteReference w:id="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 واللام والسين أص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اليأس،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س إذا يئ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اشتقّ اسم إبليس، كأنّه يئس من 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باب أبلس الرجل سك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لَ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ن المعترض من شدّة ال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تَقُومُ السَّاعَةُ يُبْلِسُ الْمُجْرِمُ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خَذْنَاهُم بَغْتَةً فَإِذَا هُم مُّبْلِسُ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انُوا مِن قَبْلِ أَن يُنَزَّلَ عَلَيْهِم مِّن قَبْلِهِ لَمُبْلِسِ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هذه المفردة بمعنى اليأس والحزن الناشىء عن شدّة البأس الذي أصاب الكفّ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أمم السابقة لمّا نسوا ما ذُكِّروا به من قِبَل الرُسُل عليهم السلام وأعرضوا عنه وتركوا العمل به، آتيناهم من كلّ نعمة من السماء والأرض استدراجاً، حتّى إذا تمّت لهم النعم وفرحوا بما أوتوا منها واشتغلوا بالتلذّذ، وأظهروا السرور بما أُعطوه، ولم يروه نعمة من الله تعالى حتّى يشكروه، أخذناهم فجأة بالعذاب، فانخمدت أنفاسهم وسيطر عليهم الحزن واليأس، فلا حجّة لهم في الخروج منه لاستحقاقهم ذلك</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رد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نَفً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8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قِفْتُمُو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9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فَ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9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وَ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2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بِ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لْ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طَ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6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حَافً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7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صْ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17</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رُصُ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صِفَ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الْخِيَا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فَ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رًا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رص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طِعْ أَكْثَرَ مَن فِي الأَرْضِ يُضِلُّوكَ عَن سَبِيلِ اللّهِ إِن يَتَّبِعُونَ إِلاَّ الظَّنَّ وَإِنْ هُمْ إِلاَّ يَخْرُصُو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ء والراء والصاد أصول متباينة جدّاً، فالأوّل الخرص، وهو حزر ا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صت النخل إذا حزرت ث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اص الكذّاب، وهو من هذا، لأنّه يقول ما لا يعلم ولا ي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آخ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لقة من الذهب خ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آخر وهو كلّ ذي شعبة من الشيء ذي ا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مْ إِلاَّ يَخْرُصُ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تخم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أنسب بسياق الآية، فإ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هُمْ إِلاَّ يَخْرُصُونَ</w:t>
      </w:r>
      <w:r>
        <w:rPr>
          <w:rFonts w:ascii="Traditional Arabic" w:hAnsi="Traditional Arabic" w:cs="Traditional Arabic"/>
          <w:sz w:val="28"/>
          <w:sz w:val="28"/>
          <w:szCs w:val="28"/>
          <w:rtl w:val="true"/>
        </w:rPr>
        <w:t>﴾، وقبله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تَّبِعُونَ إِلاَّ الظَّ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ان موقع التعليل ل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تُطِعْ أَكْثَرَ مَن فِي الأَرْ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باع الظنّ والقول بالخرص والتخمين سببان للوقوع في الضلال في الأمور التي لا يسوغ للإنسان </w:t>
      </w:r>
      <w:r>
        <w:br w:type="page"/>
      </w:r>
    </w:p>
    <w:p>
      <w:pPr>
        <w:pStyle w:val="Normal"/>
        <w:jc w:val="left"/>
        <w:rPr/>
      </w:pPr>
      <w:r>
        <w:rPr>
          <w:rFonts w:ascii="Traditional Arabic" w:hAnsi="Traditional Arabic" w:cs="Traditional Arabic"/>
          <w:sz w:val="28"/>
          <w:sz w:val="28"/>
          <w:szCs w:val="28"/>
          <w:rtl w:val="true"/>
        </w:rPr>
        <w:t>الاعتماد فيها إلا على العلم واليقين، كالمعارف الراجعة إليه تعالى، والشرائع المأخوذة من قبله</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صف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ء والصاد والفاء أصل واحد، يدلّ على اجتماع شيء إلى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طَفِقَا يَخْصِفَانِ عَلَيْ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علان عليهما خَصَفَةً، وهي أور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 قيل لجلَّة ال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جمع والضمّ لأوراق الشجر بغية التستّر ب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ا ذكره الله تعالى من أمر آدم عليه السلام وزوجه، وإغواء إبليس اللعين لهما بالأكل من الشجرة التي نهاهم الله تعالى عن الأكل منها، ابتدءا بالأكل، ونالا منها شيئاً يسيراً، فظهرت لهما عوراتهما فاستحييا، فأخذا يجمعان ورق الشجر ويضمّان بعضه إلى بعضه الآخر ليسترا به عوراتهما</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 الخي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ذَّبُواْ بِآيَاتِنَا وَاسْتَكْبَرُواْ عَنْهَا لاَ تُفَتَّحُ لَهُمْ أَبْوَابُ السَّمَاء وَلاَ يَدْخُلُونَ الْجَنَّةَ حَتَّى يَلِجَ الْجَمَلُ فِي سَمِّ الْخِيَاطِ وَكَذَلِكَ نَجْزِي الْ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ن والميم الأصل المطّرد فيه، يدلّ على مدخل في الشيء، كالثقب وغيره، ثمّ يشتقّ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 وال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ثقب ضيّق، كخرق الإبرة، وثقب الأنف، والأذن، وجمعه سُمُ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تَّى يَلِجَ الْجَمَلُ فِي سَمِّ الْخِيَاطِ</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د سَمَّ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ل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ثقب الضيّق في الإبر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كَذَّبُواْ بِآيَاتِنَا وَاسْتَكْبَرُواْ عَنْهَا لاَ تُفَتَّحُ لَهُمْ أَبْوَابُ السَّمَاء وَلاَ يَدْخُلُونَ الْجَنَّةَ حَتَّى يَلِجَ الْجَمَلُ فِي سَمِّ الْخِيَاطِ وَكَذَلِكَ نَجْزِي الْمُجْرِمِينَ</w:t>
      </w:r>
      <w:r>
        <w:rPr>
          <w:rFonts w:ascii="Traditional Arabic" w:hAnsi="Traditional Arabic" w:cs="Traditional Arabic"/>
          <w:sz w:val="28"/>
          <w:sz w:val="28"/>
          <w:szCs w:val="28"/>
          <w:rtl w:val="true"/>
        </w:rPr>
        <w:t>﴾، فقد نفى الله تعالى إمكان دخول الجنّة لمن كذّب بآياته تعالى واستكبر عنها، لأنّهم ليس لديهم القابليّة لدخولها بعد تلبّسهم بالكذب القوليّ والعمليّ، فهم ليسوا من سنخ الجنّة المطهّرة ع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قريب هذه الاستحالة إلى الأذهان، أورد سبحانه مثالاً على سبيل الكناية، وهو كما أنّ ثقب الإبرة الضيّق لا يوجد فيه قابليّة لأنْ يدخل فيه الحبل الغليظ العريض، فهؤلاء بفعل تلبّسهم بالباطل، لا قابليّة فيهم لدخول الجنّة المنزّهة عن الباطل</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ف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 قُلِ الأَنفَالُ لِلّهِ وَالرَّسُولِ فَاتَّقُواْ اللّهَ وَأَصْلِحُواْ ذَاتَ بِيْنِكُمْ وَأَطِيعُواْ اللّهَ وَرَسُولَهُ إِن كُنتُم مُّؤْمِنِينَ﴾</w:t>
      </w:r>
      <w:r>
        <w:rPr>
          <w:rStyle w:val="FootnoteCharacters"/>
          <w:rStyle w:val="FootnoteAnchor"/>
          <w:rFonts w:ascii="Traditional Arabic" w:hAnsi="Traditional Arabic" w:cs="Traditional Arabic"/>
          <w:b/>
          <w:b/>
          <w:bCs/>
          <w:sz w:val="28"/>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ن الفاء واللام أصل صحيح يدلّ على عطاء وإ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نافلة الصلاة، والنوفل الرجل الكثير 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ع أنف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لُ،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غَنِيمَةُ بعَيْنِهَا، لكن اختلفتِ العبارةُ عنه، لاختلافِ الاعْتِبَارِ، فإنّه إذا اعتُبِر بكونه مظفوراً به،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نِيمَةٌ، وإذا اعْتُبِرَ بكونه مِنْحَةً من اللَّه ابتداءً من غير وجوبٍ،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فَرَقَ بينهما من حيثُ العمومُ والخصوصُ،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يمَةُ ما حَصَلَ مسْتَغْنَماً، بِتَعَبٍ كان أو غَيْرِ تَعَبٍ، وباستحقاقٍ كان أو غيرِ استحقاقٍ، وقبل الظَّفَرِ كان أو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صُلُ للإنسانِ قبْلَ القِسْمَةِ من جُمْلَةِ الغَنِ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حْصُلُ للمسلمين بغير قتالٍ، وهو الفَ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فْصَلُ من المَتَاعِ ونحوه بَعْدَما تُقْسَمُ الغنائمُ، وعلى ذلك حُمِ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ل ذلك من النَّفْ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دةِ على الواجبِ،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لَّيْلِ فَتَهَجَّدْ بِهِ نَافِلَةً لَّ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هذا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وَهَبْنَا لَهُ إِسْحَقَ وَيَعْقُوبَ نَافِ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وَلَدُ الوَلَدِ،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لْتُه 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ه نَفْلًا، ونَفَلَه 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ه سَلَبَ قَتِيلِه نَفْلً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ا وتب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العَطَاءِ، وانْتَفَلْتُ من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يْتُ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المفسّرون في المراد منها في هذه الآية،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غنائم التي غنمها النبيّ صلى الله عليه وآله وسلم يوم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فال الس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شذّ عن المشركين إلى المسلمين من عبد أو جارية من غير قتال، أو ما أش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لنبيّ صلى الله عليه وآله وسلم خاصّة، يعمل به ما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سقط من المتاع بعد قسمة الغنائم، من الغرس، والزرع، والر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لب الرجل وفرسه، ينفل النبيّ صلى الله عليه وآله وسلم به من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خمس الذي جعله الله لأهل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ت الرواية عن أبي جعفر وأبي عبد الله عليهما السلام، أنّهما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نفال كلّ ما أخذ من دار الحرب بغير قتال، وكلّ أرض انجلى أهلها عنها بغير قتال، ويسمّيها الفقهاء فيئاً، وميراث من لا وارث له، وقطائع الملوك إذا كانت في أيديهم من غير غصب، والآجام، وبطون الأودية، والأرضون الموات، وغير ذلك، ممّا هو مذكور في موا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له وللرسول، وبعده لمن قام مقامه، فيصرفه حيث شاء من مصالح نفسه، ليس لأحد في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w:t>
      </w:r>
      <w:r>
        <w:rPr>
          <w:rFonts w:ascii="Traditional Arabic" w:hAnsi="Traditional Arabic" w:cs="Traditional Arabic"/>
          <w:sz w:val="28"/>
          <w:sz w:val="28"/>
          <w:szCs w:val="28"/>
          <w:rtl w:val="true"/>
        </w:rPr>
        <w:t>﴾ يفيد بما ينضمّ إليه من قرائن السياق، أنّهم سألوا النبيّ صلى الله عليه وآله وسلم عن حكم غنائم الحرب بعد ما زعموا أنّهم يملكون الغنيمة، واختلفوا في من يملكها، أو في كيفيّة ملكها وتقسيمها بينهم، أو فيهما معاً، وتخاصمو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أَنفَالُ لِلّهِ وَالرَّسُولِ﴾،</w:t>
      </w:r>
      <w:r>
        <w:rPr>
          <w:rFonts w:ascii="Traditional Arabic" w:hAnsi="Traditional Arabic" w:cs="Traditional Arabic"/>
          <w:sz w:val="28"/>
          <w:sz w:val="28"/>
          <w:szCs w:val="28"/>
          <w:rtl w:val="true"/>
        </w:rPr>
        <w:t xml:space="preserve"> هو جواب عن مسألتهم، وفيه بيان أنّهم لا يملكونها، وإنّما هي أنفال يملكها الله تعالى ورسوله صلى الله عليه وآله وسلم، فتوضع حيثما أراد الله تعالى ورسوله صلى الله عليه وآله وسلم، وقد قطع ذلك أصل ما نشب بينهم من الاختلاف والتخاصم</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ونُواْ كَالَّذِينَ خَرَجُواْ مِن دِيَارِهِم بَطَرًا وَرِئَاء النَّاسِ وَيَصُدُّونَ عَن سَبِيلِ اللّهِ وَاللّهُ بِمَا يَعْمَلُونَ مُحِيطٌ﴾</w:t>
      </w:r>
      <w:r>
        <w:rPr>
          <w:rStyle w:val="FootnoteCharacters"/>
          <w:rStyle w:val="FootnoteAnchor"/>
          <w:rFonts w:ascii="Traditional Arabic" w:hAnsi="Traditional Arabic" w:cs="Traditional Arabic"/>
          <w:b/>
          <w:b/>
          <w:bCs/>
          <w:sz w:val="28"/>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 والطاء والراء أصل واحد، وهو ال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البيطار لذلك، ويقال له أيضاً المبي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 عليها البطر، وهو تجاوز الحدّ في المر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ش يعتري الإنسان من سوء احتمال النعمة وقلَّة القيام بحقّها، وصرفها إلى غير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طَرًا وَرِئَاء النَّ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طِرَتْ مَعِيشَ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ت معيشته، فصرف عنه الفعل ونص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جاوز الحدّ في المرح واللهو،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يل وقوع معركة بدر بين المسلمين وكفّار قريش، رأى أبو سفيان أنّه أحرز عيره وامتنعت بذلك عن المسلمين، فأرسل إلى قريش أن ارجعوا، فقال أبو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لا نرجع حتى نرد بدراً، وكان بدر موسماً من مواسم العرب، يجتمع لهم به سوق كلّ 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قيم بها ثلاثاً، وننحر الجزر، ونطعم الطعام، ونسقي الخمور، وتعزف علينا القيان، وتسمع بنا العرب، فلا يزالوا يهابوننا أب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فوها، فسقوا كؤوس المنايا، وناحت عليهم النو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نهي للمسلمين عن اتّخاذ طريقة هؤلاء الكفّار البطرين المرائين الصادّين عن سبيل الله، وهي من التعاليم الحربيّة التي أوصى بها الإسلام في المواجهة مع العدوّ</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طَا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بَا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حُسُّو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5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غَآئِ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كَسَ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اغَ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هَ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قَلآئِ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جْرِمَ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نَ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را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ضَاهِؤُو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ي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هَ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تَ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زَيَّلْنَا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اهئ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د والهاء والياء أصل صحيح يدلّ على مشابهة شيء 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هاه يضاهيه، إذا شاكله، وربّما همز،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ه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ضَاهِؤُو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كلو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الهمز، وقد قرئ به، والضَّهْ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تي لا تحيض،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هً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شاكلة والمشابه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حكى الله سبحانه عن اليهود والنصارى أقوالهم الشنيعة، من افترائهم الولد على الله عزّ وجلّ، وتشير الآية إلى أنّ قولهم بالبنوّة فيه مضاهاة ومشاكلة لقول من تقدَّمهم من الأمم الكافرة، وهم الوثنيّون عبدة الأصنام، فإنّ من آلهتهم من هو إله أبو إله، ومن هو إله ابن إله، ومن هي إلهة أمّ إله، أو زوجة 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قول بالثالوث ممّا كان دائراً بين الوثنيّين في الهند والصين ومصر القدي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تسرّب العقائد الوثنيّة في دين النصارى ومثلهم اليهود من الحقائق التي كشف عنها القرآن الكريم في هذه الآية</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ئت المرأة فهي نسء، إذا تأخّر ح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ت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ته ب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يرٌ في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شيء بالتَّأْخيرِ، ومنها النَّسِيءُ الذي كانت العَرَبُ تفعلُه، وهو تأخير بعض الأشهر الحُرُم إلى شه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نَّسِيءُ زِيَادَةٌ فِي الْكُفْ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نسخ من آية أو نَنْسَأْهَ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ؤَخِّرْهَا، إمَّا بإنْسَائِهَا، وإمّا بإبْطالِ حُكْ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سَ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ا يُنْسَأُ به الشيءُ،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أْكُلُ مِنسَأَ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أخير حرمة بعض الأشهر الحُرُ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قدَّم سبحانه ذِكْر السنة والشهر، عقّبه بذِكْر ما كان يفعله كفّار قريش من النسيء، وهو تأخير الأشهر الحرم عمّا رتّبها الله سبحان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عرب تحرِّم الشهور الأربعة، وذلك ممّا تمسّكت به من ملّة إبراهيم وإسماعيل عليه السلام، وهم كانوا أصحاب غارات وحروب، فربّما كان يشقّ عليهم أن يمكثوا ثلاثة أشهر متوالية، لا يغزون فيها، فكانوا يؤخِّرون تحريم المحرّم إلى صفر، فيحرّمونه ويستحلّون المحرّم، فيمكثون بذلك زماناً، ثمّ يزول التحريم إلى المحرّم، ولا يفعلون ذلك إلا في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اء الإسلام ونهى عن ذلك، وأمضى ما كانت عليه الأشهر الحُرُم في الحنيفيّة الإبراه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ق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ه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ذِينَ أَحْسَنُواْ الْحُسْنَى وَزِيَادَةٌ وَلاَ يَرْهَقُ وُجُوهَهُمْ قَتَرٌ وَلاَ ذِلَّةٌ أُوْلَئِكَ أَصْحَابُ الْجَنَّةِ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ء والهاء والقاف أصلان متقاربان، فأحدهما غشيان الشيء الشيء، والآخر العجلة والتأ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هِقَه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شيه بقه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هِقْتُه وأَرْهَقْتُه، نحو ردفته وأردفته، وبعثته وابتع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هَقُهُمْ ذِ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أُرْهِقُهُ صَعُو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تاء والراء أصل صحيح يدلّ على تجميع وتضي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ل النّفقة، وهو بإزاء الإسراف، وكلاهما مذمو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إِذَا أَنفَقُوا لَمْ يُسْرِفُوا وَلَمْ يَقْتُرُوا وَكَانَ بَيْنَ ذَلِكَ قَوَا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قَتُورٌ ومُقْتِرٌ،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الإنسَانُ قَتُو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نبيه إلى ما جُبِلَ عليه الإنسان من البخل، 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حْضِرَتِ الأَنفُسُ الشُّ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قَتَرْتُ الشيء وأَقْتَرْتُه وقَتَّرْتُ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ر،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لَى الْمُقْتِرِ قَدْ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ل ذلك من القُتَارِ والْقَتَرِ، وهو الدخان الساطع من الشِّواء والعود ونحوهما، فكأنّ الْمُقْتِرَ والْمُقَتِّرَ يتناول من الشيء قُ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رْهَقُ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تَ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بْرَةٌ</w:t>
      </w:r>
      <w:r>
        <w:rPr>
          <w:rFonts w:ascii="Traditional Arabic" w:hAnsi="Traditional Arabic" w:cs="Traditional Arabic"/>
          <w:sz w:val="28"/>
          <w:sz w:val="28"/>
          <w:szCs w:val="28"/>
          <w:rtl w:val="true"/>
        </w:rPr>
        <w:t>﴾، وذلك شبه دخان يغشى الوجه من 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لإفادة عدم غشيان وجوه المحسنين يوم القيامة أيّ غبرة أو سواد دخان، و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 سبحانه أنّ أهل دار السلام الذين أحسنوا العمل، وأطاعوا الله تعالى في الدنيا، يجازيهم الله تعالى المثوبة الحسنى وزيادة من فضله، أو العاقبة الحسنى وزيادة لا تخطر ببالهم، ولا يغشى وجوههم سواد من قتر، ولا ذلّة ولا هوان، وأولئك أصحاب الجنّة هم فيها خالدو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زيّل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نَحْشُرُهُمْ جَمِيعًا ثُمَّ نَقُولُ لِلَّذِينَ أَشْرَكُواْ مَكَانَكُمْ أَنتُمْ وَشُرَكَآؤُكُمْ فَزَيَّلْنَا بَيْنَهُمْ وَقَالَ شُرَكَآؤُهُم مَّا كُنتُمْ إِيَّانَا تَ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اء والواو واللام أصل واحد يدلّ على تنحّي الشيء عن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زائلة كلّ شيء يتح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اب والاسْتِحالة والاضْمِ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زَيَّلُ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فرّقو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زَيَّلْ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يْ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على التكثير، في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لت متع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ته وميّز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ميّز الناس يوم الحساب،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نَحْشُرُهُمْ جَمِيعًا ثُمَّ نَقُولُ لِلَّذِينَ أَشْرَكُواْ مَكَانَكُمْ أَنتُمْ وَشُرَكَآؤُكُمْ فَزَيَّلْنَا بَيْنَهُمْ وَقَالَ شُرَكَآؤُهُم مَّا كُنتُمْ إِيَّانَا تَعْبُ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قدّم ذِكْر الجزاء، بيّن سبحانه وقت الجزاء، والموقف الذي يقف الناس فيه، حيث يُجمعون من كلّ أوب إلى الحساب، ويتميّز الناس صالحهم عن طالحهم، بفعل انكشاف الحجب وزوال الباطل وظهور الحقّ، وتقطّع الأسباب التي كان الظالمون يتوسّلون بها في حياتهم الدنيا، واختلاف حساب الناس وسؤالهم ومنازلهم</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صُ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الأَزْ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خْمَصَ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كل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خْدَ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دَآئِ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كِ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صْدِ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رَحْ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بْسَ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70</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خا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تُ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 التَّنُّ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ابَةِ الْجُ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تَ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لاَتُ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تُ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وَأَخْبَتُواْ إِلَى رَبِّهِمْ أُوْلَئِكَ أَصْحَابُ الجَنَّةِ هُمْ فِيهَا خَالِدُونَ﴾</w:t>
      </w:r>
      <w:r>
        <w:rPr>
          <w:rStyle w:val="FootnoteCharacters"/>
          <w:rStyle w:val="FootnoteAnchor"/>
          <w:rFonts w:ascii="Traditional Arabic" w:hAnsi="Traditional Arabic" w:cs="Traditional Arabic"/>
          <w:b/>
          <w:b/>
          <w:bCs/>
          <w:sz w:val="28"/>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ء والباء والتاء أصل واحد يدلّ على خش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مئنّ من الأرض، وأَخْبَتَ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 الخبت، أو نزل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هل وأنجد، ثمّ استعمل الإخبات استعمال اللّين والتواضع،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بَتُواْ إِلَى رَ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شِّرِ الْمُخْبِتِ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اضع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سْتَكْبِرُونَ عَنْ عِبَادَ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تُخْبِتَ لَهُ قُلُو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ين وتخش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بات ها هنا قريب من الهبوط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هَا لَمَا يَهْبِطُ مِنْ خَشْيَةِ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اطمئنا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وَأَخْبَتُواْ إِلَى رَبِّهِمْ أُوْلَئِكَ أَصْحَابُ الجَنَّةِ هُمْ فِيهَا خَالِدُو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حيث أخبر الله تعالى أنّ الذين صدقوا الله تعالى ورسوله صلى الله عليه وآله وسلم، واعتقدوا بوحدانيّته وعملوا الصالحات </w:t>
      </w:r>
      <w:r>
        <w:br w:type="page"/>
      </w:r>
    </w:p>
    <w:p>
      <w:pPr>
        <w:pStyle w:val="Normal"/>
        <w:jc w:val="left"/>
        <w:rPr/>
      </w:pPr>
      <w:r>
        <w:rPr>
          <w:rFonts w:ascii="Traditional Arabic" w:hAnsi="Traditional Arabic" w:cs="Traditional Arabic"/>
          <w:sz w:val="28"/>
          <w:sz w:val="28"/>
          <w:szCs w:val="28"/>
          <w:rtl w:val="true"/>
        </w:rPr>
        <w:t>التي أمرهم بها ورغَّبهم فيها، واطمأنّوا إلى ربّهم، بحيث لا يتزلزل ما في قلوبهم من الإيمان به، فلا يزيغون ولا يرتابون، كالأرض المطمئنّة التي تحفظ ما استقرّ فيها، فأولئك أصحاب الجنّة هم فيها خالدون</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ر التنّ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تَّى إِذَا جَاء أَمْرُنَا وَفَارَ التَّنُّورُ قُلْنَا احْمِلْ فِيهَا مِن كُلٍّ زَوْجَيْنِ اثْنَيْنِ وَأَهْلَكَ إِلاَّ مَن سَبَقَ عَلَيْهِ الْقَوْلُ وَمَنْ آمَنَ وَمَا آمَنَ مَعَهُ إِلاَّ قَ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ء والواو والراء كلمة تدلّ على غ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ر غضبه إذا جا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الغَلَيَانِ، ويقال ذلك في النار نفسها إذا هاجت، وفي القدر، وفي الغض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فُ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فَارَ التَّنُّ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رتفاع الماء بش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تَّى إِذَا جَاء أَمْرُنَا وَفَارَ التَّنُّورُ قُلْنَا احْمِلْ فِيهَا مِن كُلٍّ زَوْجَيْنِ اثْنَيْنِ وَأَهْلَكَ إِلاَّ مَن سَبَقَ عَلَيْهِ الْقَوْلُ وَمَنْ آمَنَ وَمَا آمَنَ مَعَهُ إِلاَّ قَلِي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بر سبحانه عن إهلاك قوم نوح، حتّى إذا تحقّق الأمر الربوبيّ وتعلّق بهم، كانت علامة تحقّقه فوران الماء من التنّور واشتداد اندفاعه علوّاً، لينذر باشتداد غضب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ى التنّور أقوال، 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نّور الخابزة، وأنّه كان لآدم عليه السلام، فار الماء منه علامة لنوح عليه السلام، إذ نبع الماء من موضع غير معهود خروج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ختلف في موضع التنّور،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نّور كان في دار نوح عليه السلام بمنطقة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و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ض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في ناحية الكوفة، وهو المرويّ عن أئمّتنا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الأرض، ويؤيّد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جَّرْنَا الْأَرْضَ عُيُو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و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ب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ى الأرض وأشرفها، والمعنى نبع الماء من الأمكنة المرتفعة، فشُبّهت بالتنانير لع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م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داد غضب الله عليهم، ووقوع نقمته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بعد الأقوال من المأثور من الروايات، وحمل الكلام على الحقيقة التي تشهد بها الرواية الأولى</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ابة ال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قَآئِلٌ مَّنْهُمْ لاَ تَقْتُلُواْ يُوسُفَ وَأَلْقُوهُ فِي غَيَابَةِ الْجُبِّ يَلْتَقِطْهُ بَعْضُ السَّيَّارَةِ إِن كُنتُمْ فَاعِ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ن والياء والباء أصل صحيح يدلّ على تستّر الشيء عن العيون، ثمّ يُقاس من ذلك الغيب، ما غاب ممّا لا يعلم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يْبَة الوَقِيعَة في الناس من هذا، لأنّها لا تُقال إلا في غَيْ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بط من الأرض، و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بَةُ للأج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غَيَابَةِ الْجُ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م والباء في المضاعف أصلان، أحدهما القطع، والثاني تجمّع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لْقُوهُ فِي غَيَابَةِ 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ئر لم تُطوَ، وتسميته بذلك إمّا لكونه محفوراً في جَبُوب، أي في أرض غليظة، وإمّا لأنّه قد جُبّ، و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شيء من أصله، كجبّ النخ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البئر التي لا يُرى ما في قعرها لشدّة ظلمت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قَآئِلٌ مَّنْهُمْ لاَ تَقْتُلُواْ يُوسُفَ وَأَلْقُوهُ فِي غَيَابَةِ الْجُبِّ يَلْتَقِطْهُ بَعْضُ السَّيَّارَةِ إِن كُنتُمْ فَاعِلِ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كى الله تعالى قصّة يوسف عليه السلام وإخوته، وما فعلوه به، بإلقائهم إيّاه في بئر لم تُطوَ، أي لم يُبنَ داخلها بالحجارة، يغيب ما فيها عن الأنظار لشدّة ظلمتها، لكي يجده بعض مارّة الطرق والمسافرين الذين يقصدون البئر للشرب، ويذهبوا به إلى ناحية أخرى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المفسّرون في القائل لذلك على أقوا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ش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وبين، وهو ابن خالة يوسف، وكان أحسنهم رأياً فيه، فنهاهم عن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هوذا، وكان أقدمهم في الرأي والفضل، وأس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اوي للمرويّ عن أهل البيت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وا أيضاً في ذلك الجبّ،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ئر 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رض الأر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دين و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ثلاثة فراسخ من منزل يعقوب</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ت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هُ مَعَنَا غَدًا يَرْتَعْ وَيَلْعَبْ وَإِنَّا لَهُ لَحَافِظُونَ﴾</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ء والتاء والعين كلمة واحدة، وهي تدلّ على الاتّساع في الم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ع يرتع، إذا أكل ما شاء، ولا يكون ذلك إلا في الخ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تع مواضع الرتعة، وهذه المنزلة التي يستقرّ فيها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تْعُ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 البهائم،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عَ يَرْتَعُ رُتُوعاً ورِتَاعاً ورِتْع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تَعْ وَيَلْعَ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ستعار للإنسان، إذا أريد به الأكل الكثير، على طريق التشب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توسّع في الأكل والتنزّه والترويح عن النفس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سِلْهُ مَعَنَا غَدًا يَرْتَعْ وَيَلْعَبْ وَإِنَّا لَهُ لَحَافِظُونَ﴾</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يّن سبحانه أنّهم بعد اتّفاق آرائهم في ما بينهم وتآمرهم بشأن يوسف عليه السلام، وبعد سؤالهم أباهم السماح ليوسف بالذهاب معهم يوم غدٍ، واستشعارهم عدم ثقة أبيهم بهم، أخذوا يبرّرون له أنّهم ناصحون مخلصون في إرادة الخير بأخيهم، ومّما أوردوه من محاولات إقناع لأبيهم، ما حكاه القرآن الكريم عنهم، من أنّ اقتراحهم أخذ يوسف عليه السلام فيه مصلحة له، وهو نابع من محبّتهم له، لأن يأكل ويلهو ويلعب ويروح ويجيء من دون قيود، فيسعد بذلك وتطيب نفسه، على أن يحفظوه ويتعهّدوه ويردّوه إلى أبيهم بعد ذلك</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ثُ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سْتَعْجِلُونَكَ بِالسَّيِّئَةِ قَبْلَ الْحَسَنَةِ وَقَدْ خَلَتْ مِن قَبْلِهِمُ الْمَثُلاَتُ وَإِنَّ رَبَّكَ لَذُو مَغْفِرَةٍ لِّلنَّاسِ عَلَى ظُلْمِهِمْ وَإِنَّ رَبَّكَ لَشَدِيدُ الْعِقَابِ﴾</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م والثاء واللام أصل صحيح يدلّ على مناظرة الشيء ل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مثَّل بالق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لات من هذ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مة تنزل بالإنسان، فيجعل مثالاً يرتدع به غيره، وذلك كالنكال، وجمعه مُثُلَاتٌ ومَثُلَاتٌ، وقد 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قَبْلِهِمُ الْمَثُل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إسكان الثاء على التخفيف،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دٍ وعَضْدٍ، وقد أَمْثَلَ السلطان ف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كَّل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عقوبات التي تكون موضع عبرة وموعظة للناس،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سْتَعْجِلُونَكَ بِالسَّيِّئَةِ قَبْلَ الْحَسَنَةِ وَقَدْ خَلَتْ مِن قَبْلِهِمُ الْمَثُلاَتُ وَإِنَّ رَبَّكَ لَذُو مَغْفِرَةٍ لِّلنَّاسِ عَلَى ظُلْمِهِمْ وَإِنَّ رَبَّكَ لَشَدِيدُ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نا القرآن الكريم عن الحالة التي وصل إليها المشركون في إنكارهم الدعوة التي جاءهم بها النبيّ صلى الله عليه وآله وسلم، حتّى بلغ بهم الأمر أن طلبوا استعجال الأمر الإلهيّ بحلول العذاب الذي توعّدهم به صلى الله عليه وآله وسلم، بسبب إنكارهم واستكب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هؤلاء المشركين لا يعتبرون بما حلّ بالأقوام السابقة من عقوبات يعتبر بها المعت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اً من طلبهم نزول الرحمة والإحسان، استعجلوا العذاب وحلول النقمة فيهم</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نْوَ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نْعِ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خَرَقُ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ذْؤُو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سَمَهُ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فَ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Pr>
        <w:t>9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كَ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فال، الآية </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لْمِزُ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دُ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ينَئِذٍ</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هود، الآية </w:t>
      </w:r>
      <w:r>
        <w:rPr>
          <w:rFonts w:cs="Traditional Arabic" w:ascii="Traditional Arabic" w:hAnsi="Traditional Arabic"/>
          <w:sz w:val="28"/>
          <w:szCs w:val="28"/>
        </w:rPr>
        <w:t>69</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ساد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ضُ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طِعِ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نِعِ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صَ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إٍ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ونٍ</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ي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عْلَمُ مَا تَحْمِلُ كُلُّ أُنثَى وَمَا تَغِيضُ الأَرْحَامُ وَمَا تَزْدَادُ وَكُلُّ شَيْءٍ عِندَهُ بِمِقْدَارٍ﴾</w:t>
      </w:r>
      <w:r>
        <w:rPr>
          <w:rStyle w:val="FootnoteCharacters"/>
          <w:rStyle w:val="FootnoteAnchor"/>
          <w:rFonts w:ascii="Traditional Arabic" w:hAnsi="Traditional Arabic" w:cs="Traditional Arabic"/>
          <w:b/>
          <w:b/>
          <w:bCs/>
          <w:sz w:val="28"/>
          <w:sz w:val="28"/>
          <w:szCs w:val="28"/>
          <w:rtl w:val="true"/>
        </w:rPr>
        <w:footnoteReference w:id="1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غين والياء والض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ل يدلّ على نقصان في شيء وغموض و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غاض الماء يغ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 فا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ضَ الشيء، وغَاضَه غير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 ونقصه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غِيضَ الْمَ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ده الأرحام، فتجعله كالماء الذي تبتلعه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عْلَمُ مَا تَحْمِلُ كُلُّ أُنثَى وَمَا تَغِيضُ الأَرْحَامُ وَمَا تَزْدَادُ وَكُلُّ شَيْءٍ عِندَهُ بِ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 الله تعالى في هذه الآية عن علمه بما يحصل في الرحم، وقد اختلفت الأقوال في تحديد المراد من الآية،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علم ما في بطن كلّ حامل من ذكر أو أنثى، تامّ أو غير تامّ، ويعلم لونه وصفاته، ويعلم الوقت الذي تنقصه الأرحام من المدّة التي هي تسعة أشهر، ويعلم ما تزداد الأرحام في الأجل، </w:t>
      </w:r>
      <w:r>
        <w:br w:type="page"/>
      </w:r>
    </w:p>
    <w:p>
      <w:pPr>
        <w:pStyle w:val="Normal"/>
        <w:jc w:val="left"/>
        <w:rPr/>
      </w:pPr>
      <w:r>
        <w:rPr>
          <w:rFonts w:ascii="Traditional Arabic" w:hAnsi="Traditional Arabic" w:cs="Traditional Arabic"/>
          <w:sz w:val="28"/>
          <w:sz w:val="28"/>
          <w:szCs w:val="28"/>
          <w:rtl w:val="true"/>
        </w:rPr>
        <w:t>وهو ما ذهب إليه أكثر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أي ما تنقص الأرحام من دم الحيض، وهو انقطاع الح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أي تزداد بدم النفاس بعد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ه تعالى بما تحمل الرحم من الجنين وتحفظه، وأنّ الرحم تستفيد من دم الحيض الذي ينصبّ فيها فتصرفه في غذاء الجنين، وأنّ الرحم تدفع الدم الزائد إلى الخارج، كدم النفاس وغيره من الدماء التي تراها الحامل أيّام الحمل أحياناً</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أقوال المتقدّمة روايات عدّة واردة عن أهل البيت عليهم السلا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زرارة عن أبي جعفر وأبي عبد الله عليهما السلام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حْمِلُ كُلُّ أُنثَى</w:t>
      </w:r>
      <w:r>
        <w:rPr>
          <w:rFonts w:ascii="Traditional Arabic" w:hAnsi="Traditional Arabic" w:cs="Traditional Arabic"/>
          <w:sz w:val="28"/>
          <w:sz w:val="28"/>
          <w:szCs w:val="28"/>
          <w:rtl w:val="true"/>
        </w:rPr>
        <w:t>﴾، يعني الذكر والأنثى،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يض ما كان أقلّ من الحمل، وما تزد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زاد على الحمل، فهو مكان ما رأت من الدم في حم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 عن أبي عبد الله عليه السلام في 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عْلَمُ مَا تَحْمِلُ كُلُّ أُنثَى</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ذكر والأنثى،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دون التسعة فهو غيض، ﴿</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ت من الدم في حال حملها وازداد به على التسعة الأشهر، إنْ كانت رأت الدم خمسة أيّام أو أقلّ أو أكثر، زاد ذلك على التسعة الأ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بعض الروايات التفسيريّة قولٌ آخر، وهو أنّ المراد علمه تعالى بما في الرحم من ذَكر أو أنثى، وما كان خالياً من الرحم، وما كان فيه زيادة عن الواحد من الذكور أو الإناث، أو من الاثنين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محمّد بن مسلم وحمران وزرارة عنهما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حْمِلُ كُلُّ أُنثَى</w:t>
      </w:r>
      <w:r>
        <w:rPr>
          <w:rFonts w:ascii="Traditional Arabic" w:hAnsi="Traditional Arabic" w:cs="Traditional Arabic"/>
          <w:sz w:val="28"/>
          <w:sz w:val="28"/>
          <w:szCs w:val="28"/>
          <w:rtl w:val="true"/>
        </w:rPr>
        <w:t xml:space="preserve">﴾ أنثى أو ذكر،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م يكن حملاً، </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من أنثى أو ذكر</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محمّ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قو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عْلَمُ مَا تَحْمِلُ كُلُّ أُنثَى وَمَا تَغِيضُ الأَرْحَامُ﴾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م يكن ح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كر والأنثى جمي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ط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ن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هْطِعِينَ مُقْنِعِي رُءُوسِهِمْ لاَ يَرْتَدُّ إِلَيْهِمْ طَرْفُهُمْ وَأَفْئِدَتُهُمْ هَوَاء﴾</w:t>
      </w:r>
      <w:r>
        <w:rPr>
          <w:rStyle w:val="FootnoteCharacters"/>
          <w:rStyle w:val="FootnoteAnchor"/>
          <w:rFonts w:ascii="Traditional Arabic" w:hAnsi="Traditional Arabic" w:cs="Traditional Arabic"/>
          <w:b/>
          <w:b/>
          <w:bCs/>
          <w:sz w:val="28"/>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هاء والطاء وال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ل يدلّ على إقبال على الشيء وانقي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طَعَ الرجل ب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وّبه، وبعير مُهْ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وّب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هْطِعِينَ مُقْنِعِي رُءُوسِهِمْ لاَ يَرْتَدُّ إِلَيْهِمْ طَرْفُهُ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هْطِعِينَ إِلَى الدَّ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نون والعين أصلان صحيحان، أحدهما يدلّ على الإقبال على الشيء، ثمّ تختلف معانيه مع اتّفاق القياس، والآخر يدلّ على استدارة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ناع والإقبال بالوجه ع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ناع مدّ اليد عند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قْ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قْنِعِي رُءُوسِ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هذه الكلمة من الْقِنَاعِ، وهو ما يغطَّى به الرّأس، فَقَنِعَ،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قِنَاعَ ساتراً لفقره،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خفاء، و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فع قِنَاعَه كاشفاً رأسه بالسؤال، نحو خفي إذا رفع الخ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مدّ الأعناق وشخوص الأبصار من شدّة الهول يوم القيا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هْطِعِينَ مُقْنِعِي رُءُوسِهِمْ لاَ يَرْتَدُّ إِلَيْهِمْ طَرْفُهُمْ وَأَفْئِدَتُهُمْ هَوَ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كر الله تعالى يوم الحساب، ووصفه بأنّه يوم لا يُمهَل فيه الظالمون، ولا يُغفَل فيه عمّا قدّموه في دنياهم، بيّن أنّه في ذلك اليوم تكون أبصارهم شاخصة مفتوحة عن مواضعها، مستجيبة لداعيها الحقّ، لا تغمض ولا تطرف، دائمة النظر، مرفوعة الرأس لشدّة هول ما ترى في ذلك اليوم، فلا يبقى في قلوبهم رجاء خير أو سعادة، بل تمتلىء فزعاً وخوفاً، فتزال عن مواضعها لشدّة الفزع والرعب</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م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ات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إِنسَانَ مِن صَلْصَالٍ مِّنْ حَمَإٍ مَّسْنُونٍ﴾</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 واللام أصلان، أحدهما يدلّ على ندى وماء قليل، والآخر على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الخزف صلصالاً لذلك، لأنّه يصوّت ويصل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الصَّلْ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دُ الصوتِ من الشيء اليابس، وم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المسمارُ، وسُمّي الطين الجافّ صَلْصَ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صَلْصَالٍ كَالْفَخَّ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قَدْ خَلَقْنَا الإِنسَانَ مِن صَلْصَالٍ مِّنْ حَمَإٍ مَّسْ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ء والميم فيه تفاوت، لأنّه متشعّب الأبوا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حد أصوله اسوداد، والآخ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ارة، والثالث الدنوّ والحضور، والرابع جنس من الصوت، والخامس القص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مْأَةُ والحَمَ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ين أسود منتن،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مَإٍ مَّسْ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ن والنون أصل واحد مطّرد، وهو جريان الشيء واطّراده في سهولة، والأصل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ت الماء على وجهي أسنّه سنّاً، إذا أرسلته إرسالاً، ثمّ اشتقّ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سنون الوجه، كأنّ اللحم قد سنّ على وجهه، والحمأ المسنون من ذلك، كأنّه قد صبّ ص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تِ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حَمَإٍ مَّسْ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غ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ات بمعنى الطين اليابس المتغيّ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إِنسَانَ مِن صَلْصَالٍ مِّنْ حَمَإٍ مَّسْنُ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ما ذكر الله تعالى مسألة الإحياء والإماتة، والنشأة الثانية، عقّب ذلك ببيان النشأة الأولى، فأخبر أنّ أصل آدم عليه السلام كان من تراب، وذلك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هُ مِن تُرَ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 التراب طيناً، وذلك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خَلَقْتَهُ مِن طِ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رِكَ ذلك الطين حتّى تغيّر واسترخى، و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حَمَإٍ مَّسْنُونٍ</w:t>
      </w:r>
      <w:r>
        <w:rPr>
          <w:rFonts w:ascii="Traditional Arabic" w:hAnsi="Traditional Arabic" w:cs="Traditional Arabic"/>
          <w:sz w:val="28"/>
          <w:sz w:val="28"/>
          <w:szCs w:val="28"/>
          <w:rtl w:val="true"/>
        </w:rPr>
        <w:t>﴾، ثمّ تُرِكَ حتّى جفّ، و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صَلْصَا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قوال لا تناقض فيها، إذ هي أخبار عن حالاته المختلفة</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ضُ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هود، الآية </w:t>
      </w:r>
      <w:r>
        <w:rPr>
          <w:rFonts w:cs="Traditional Arabic" w:ascii="Traditional Arabic" w:hAnsi="Traditional Arabic"/>
          <w:sz w:val="28"/>
          <w:szCs w:val="28"/>
        </w:rPr>
        <w:t>8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تْبِ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هود، الآية </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جَ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يوسف، 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صْحَ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يوسف، الآية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دِ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إبراهيم،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يْ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ر، الآية </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ضِ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ر، الآية </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وَا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ظَعْ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Pr>
        <w:t>8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أَحْتَنِكَ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إسراء، الآية </w:t>
      </w:r>
      <w:r>
        <w:rPr>
          <w:rFonts w:cs="Traditional Arabic" w:ascii="Traditional Arabic" w:hAnsi="Traditional Arabic"/>
          <w:sz w:val="28"/>
          <w:szCs w:val="28"/>
        </w:rPr>
        <w:t>62</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سابع</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ب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أَرُ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سُ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تَبِّرُواْ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ص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هُ مَا فِي الْسَّمَاوَاتِ وَالأَرْضِ وَلَهُ الدِّينُ وَاصِبًا أَفَغَيْرَ اللّهِ تَتَّقُونَ﴾</w:t>
      </w:r>
      <w:r>
        <w:rPr>
          <w:rStyle w:val="FootnoteCharacters"/>
          <w:rStyle w:val="FootnoteAnchor"/>
          <w:rFonts w:ascii="Traditional Arabic" w:hAnsi="Traditional Arabic" w:cs="Traditional Arabic"/>
          <w:b/>
          <w:b/>
          <w:bCs/>
          <w:sz w:val="28"/>
          <w:sz w:val="28"/>
          <w:szCs w:val="28"/>
          <w:rtl w:val="true"/>
        </w:rPr>
        <w:footnoteReference w:id="1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و والصاد و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تدلّ على دوا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ب الشيء وص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قمُ اللازم، وقد وَصِبَ فلانٌ فهو وَصِبٌ، وأَوْصَبَه كذا، فهو يَتَوَصَّ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هُمْ عَذَابٌ وَاصِ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هُ الدِّينُ وَاصِبً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وَاصِبِ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بَ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ات بمعنى الدوام واللزوم والانحص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هُ مَا فِي الْسَّمَاوَاتِ وَالأَرْضِ وَلَهُ الدِّينُ وَاصِبًا أَفَغَيْرَ اللّهِ تَتَّقُ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وما بعدها تحتجّ على وحدانيّته تعالى في الألوهيّة، بمعنى المعبوديّة بالحقّ، وأنّ الدين له وحده، ليس لأحد أن يشرِّع من ذلك شيئاً، ولا أن يطاع في ما 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مقام التعليل لقوله تعالى قبل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اللّهُ لاَ تَتَّخِذُواْ إِلهَيْنِ اثْ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جاج على مضم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ما في السماوات والأرض من شيء إلا وهو مملوك له بحقيقة معنى الملك، وإذا كان ك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و تعالى المدبّر لأمر العالم، إذ لا معنى لكون العالم مملوكاً له بهذا الملك، ثمّ يستقلّ غيره بتدبير أمره والتصرّف فيه، وينعزل هو تعالى عمّا خلقه وم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و المدبّر لأمره، كان هو الربّ له، إذ الربّ هو المالك الم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هو الربّ، كان هو الذي يجب أن يُتّقى ويُخضع له ب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الدين واصباً، أي دائماً لازماً، وذلك أنّه لمّا كان تعالى هو الربّ الذي يملك الأشياء ويدبّر أم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واجب التدبير أن يستنّ العالم الإنسانيّ بسنّة يبلغ بالجري عليها غايته ويهتدي إلى سعادته، وهذه السنّة والطريقة هي التي يسمّيها القرآن 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واجب أن يكون تعالى هو القائم على وضع هذه السنّة، وتشريع هذه الطريقة، فهو تعالى المالك للدين، وعليه أن يشرّع ما يصلح به 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دين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ها وجه غير خفيّ على الم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جه هو ما تقدّم، لأنّه أوفق وأنسب بسياق ما يحفّ الآية من الآيات السابقة واللاحقة، الباحثة عن توحيد الربوبيّة وتشريع الدين، من طريق الوحي والرسالة</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أ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بِكُم مِّن نِّعْمَةٍ فَمِنَ اللّهِ ثُمَّ إِذَا مَسَّكُمُ الضُّرُّ فَإِلَيْهِ تَجْأَرُونَ﴾</w:t>
      </w:r>
      <w:r>
        <w:rPr>
          <w:rStyle w:val="FootnoteCharacters"/>
          <w:rStyle w:val="FootnoteAnchor"/>
          <w:rFonts w:ascii="Traditional Arabic" w:hAnsi="Traditional Arabic" w:cs="Traditional Arabic"/>
          <w:b/>
          <w:b/>
          <w:bCs/>
          <w:sz w:val="28"/>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يم والهمزة وال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ص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أ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أَرَ يَجْأَرُ جَأْراً وجُؤَ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صوته مع تضرّع واستغ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أَر الرجلُ إِلى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تضرّع ب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لَيْهِ تَجْأَرُونَ</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هُمْ يَجْأَرُونَ</w:t>
      </w:r>
      <w:r>
        <w:rPr>
          <w:rFonts w:ascii="Traditional Arabic" w:hAnsi="Traditional Arabic" w:cs="Traditional Arabic"/>
          <w:sz w:val="28"/>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ا تَجْأَرُوا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أَ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فرط في الدعاء والتضرّع، تشبيهاً بجؤار الوحشيّات، كالظباء ونح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هذه المفردة بمعنى التضرّع بالدعاء إلى الله تعالى في قو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كُم مِّن نِّعْمَةٍ فَمِنَ اللّهِ ثُمَّ إِذَا مَسَّكُمُ الضُّرُّ فَإِلَيْهِ تَجْأَ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 الله تعالى أنّ جميع النعم في الخلق مرجعها إليه تعالى، وإذا أصاب الناس مرض أو شدّة أو بلاء أو 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يه تعالى وحده يتضرّعون في كشفه عنهم، وإليه وحده يرفعون أصواتهم بالدعاء والاستغاثة لصرفه عنهم</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س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جَاء وَعْدُ أُولاهُمَا بَعَثْنَا عَلَيْكُمْ عِبَادًا لَّنَا أُوْلِي بَأْسٍ شَدِيدٍ فَجَاسُواْ خِلاَلَ الدِّيَارِ وَكَانَ وَعْدًا مَّفْعُولاً﴾</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م والواو والسين أصل واحد، وهو تخلّل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جَاسُواْ خِلاَلَ الدِّيَارِ</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طوها وتردّدوا بي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تخلّل في جمع العدوّ وتوسّطه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 فَإِذَا جَاء وَعْدُ أُولاهُمَا بَعَثْنَا عَلَيْكُمْ عِبَادًا لَّنَا أُوْلِي بَأْسٍ شَدِيدٍ فَجَاسُواْ خِلاَلَ </w:t>
      </w:r>
      <w:r>
        <w:br w:type="page"/>
      </w:r>
    </w:p>
    <w:p>
      <w:pPr>
        <w:pStyle w:val="Normal"/>
        <w:jc w:val="left"/>
        <w:rPr/>
      </w:pPr>
      <w:r>
        <w:rPr>
          <w:rFonts w:ascii="Traditional Arabic" w:hAnsi="Traditional Arabic" w:cs="Traditional Arabic"/>
          <w:b/>
          <w:b/>
          <w:bCs/>
          <w:sz w:val="28"/>
          <w:sz w:val="28"/>
          <w:szCs w:val="28"/>
          <w:rtl w:val="true"/>
        </w:rPr>
        <w:t>الدِّيَارِ وَكَانَ وَعْدًا مَّفْعُو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كر الله تعالى أمر بني إسرائيل وإفسادهم في الأرض، أنبأ عن تحقّق وعد لا خلف له، يصيبهم بذلّة ونكال ونقمة على إفسادهم وكفرهم وعت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جّز الوعد بتسليط عبادٍ له أولي شوكة وقوّة ونجدة عليهم، فيخلّي بينهم وبين المفسدين من بني إسرائيل ليتخلّلوا ج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عد المتنجّز على إفسادهم أوّل مرّة</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وء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تبِّر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حْسَنتُمْ أَحْسَنتُمْ لِأَنفُسِكُمْ وَإِنْ أَسَأْتُمْ فَلَهَا فَإِذَا جَاء وَعْدُ الآخِرَةِ لِيَسُوؤُواْ وُجُوهَكُمْ وَلِيَدْخُلُواْ الْمَسْجِدَ كَمَا دَخَلُوهُ أَوَّلَ مَرَّةٍ وَلِيُتَبِّرُواْ مَا عَلَوْاْ تَتْبِيرًا﴾</w:t>
      </w:r>
      <w:r>
        <w:rPr>
          <w:rStyle w:val="FootnoteCharacters"/>
          <w:rStyle w:val="FootnoteAnchor"/>
          <w:rFonts w:ascii="Traditional Arabic" w:hAnsi="Traditional Arabic" w:cs="Traditional Arabic"/>
          <w:b/>
          <w:b/>
          <w:bCs/>
          <w:sz w:val="28"/>
          <w:sz w:val="28"/>
          <w:szCs w:val="28"/>
          <w:rtl w:val="true"/>
        </w:rPr>
        <w:footnoteReference w:id="1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ين والواو والهم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ال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أسوأ، أي قبيح، وامرأة سوآء، أي 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النار سوأى لقبح منظ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وء كلّ ما يغمّ الإنسان من الأمور الدنيويّة والأخرويّة، ومن الأحوال النفسيّة والبدنيّة، والخارجة من فوات مال وجاه وفقد ح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يْضَاء مِنْ غَيْرِ سُو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غير آفة بها، وفُسِّر بالبرص، وذلك من بعض الآفات التي تعرض ل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خِزْيَ الْيَوْمَ وَالْسُّوءَ عَلَى الْكَافِ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ر عن كلّ ما يقبح بالسوأى، ولذلك قُوبل بالحسن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كَانَ عَاقِبَةَ الَّذِينَ أَسَاؤُوا السُّوأَ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ذِينَ أَحْسَنُواْ الْحُسْنَ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ئة الفعلة القبيحة، وهي ضدّ الحس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مَن كَسَبَ سَيِّئَ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ء والباء والراء أصلان متباعد ما بينهما،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لاك،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من جواه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قولهم تبّر الله عمل الكافر، أي أهلكه وأبط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ر والإهلاك،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رَه وتَ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مُتَبَّرٌ مَّا هُمْ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 تَبَّرْنَا تَتْ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يُتَبِّرُواْ مَا عَلَوْاْ تَتْ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دِ الظَّالِمِينَ إِلَّا تَبَا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إلحاق السوء بالعدوّ والقضاء عليه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حْسَنتُمْ أَحْسَنتُمْ لِأَنفُسِكُمْ وَإِنْ أَسَأْتُمْ فَلَهَا فَإِذَا جَاء وَعْدُ الآخِرَةِ لِيَسُوؤُوا وُجُوهَكُمْ وَلِيَدْخُلُواْ الْمَسْجِدَ كَمَا دَخَلُوهُ أَوَّلَ مَرَّةٍ وَلِيُتَبِّرُواْ مَا عَلَوْاْ تَتْبِي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ذكر الله تعالى أمر فساد بني إسرائيل مرّتين، وشمولهم بالعذاب بفعل فسادهم في كلّ مرّة، وعداً عليه محتوماً، أنبأ الله تعالى في هذه الآية أنّ هذه الوا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ردّ الكرّة لبني إسرائيل على أعدائ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ت لرجوعهم إلى الإحسان بعدما ذاقوا وبال إساءتهم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نجاز وعد الآخرة إنّما كان لرجوعهم ثانياً إلى الإساءة بعد رجوعهم هذا إلى 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سنّة الله الجارية في عود العمل في أثره وتبعته إلى صاحبه، إنْ خيراً، وإنْ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فسد بنو إسرائيل كما أفسدوا أوّل مرّة، تنجّز في حقّهم العذاب والخزي، وقد أنبأ تعالى عن ذلك بغزوهم ودخول ديارهم وبيت المقدس من قِبَل أعدائهم، ملحقين بهم السوء والحزن والغمّ، بالقتل و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ستولوا بذلك على بلادهم، كما استولوا عليها أوّل مرّة، ويدمّروا ويهلكوا ما غلبوا عليه منها تدميراً</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زْجِ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إسراء، الآية </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الْوَصِ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كهف،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ؤُزُّ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مريم، الآية </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كْزً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مريم، الآية </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تْ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قَا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 الآية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2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صْطَلُ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مل، الآية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تَّ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لقمان، الآية </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لَقُو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19</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ثا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يدً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طً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ز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ا لَجَاعِلُونَ مَا عَلَيْهَا صَعِيدًا جُرُزً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 والعين والدال أصل صحيح يدلّ على ارتفاع و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صعيد، فقال 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دُ والصَّعِيدُ والصَّعُودُ في الأصل واحدٌ، لكنِ الصَّعُودُ والصَّعَدُ يُقال للعَقَبَةِ، ويستعار لكلّ 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فْتِنَهُمْ فِيهِ وَمَن يُعْرِضْ عَن ذِكْرِ رَبِّهِ يَسْلُكْهُ عَذَابًا صَعَ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قّ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رْهِقُهُ صَعُو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ة 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عِيدُ يقال لوجه الأرض،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يَمَّمُواْ صَعِيدًا طَيِّ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عِيدُ يقال للغبار الذي يَصْعَدُ، من الصُّعُ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م والراء والزاء أصل واحد، وهو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ت الشيء قط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ف ج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ض ج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بت بها، كأنّه قطع ع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عِيدًا جُرُزً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قطع النبات من أص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الأرض الخَرِبَ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ا لَجَاعِلُونَ مَا عَلَيْهَا صَعِيدًا جُرُزًا</w:t>
      </w:r>
      <w:r>
        <w:rPr>
          <w:rFonts w:ascii="Traditional Arabic" w:hAnsi="Traditional Arabic" w:cs="Traditional Arabic"/>
          <w:sz w:val="28"/>
          <w:sz w:val="28"/>
          <w:szCs w:val="28"/>
          <w:rtl w:val="true"/>
        </w:rPr>
        <w:t>﴾، وقد بيّن الله تعالى أنّه ابتدأ خلق الناس بالنعم، وامتحنهم فيها، وأنّ إليه مصيرهم، فيجعل ما كان عليها من عمران ونبات مستوياً يابساً لا حياة فيه</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طط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نَحْنُ نَقُصُّ عَلَيْكَ نَبَأَهُم بِالْحَقِّ إِنَّهُمْ فِتْيَةٌ آمَنُوا بِرَبِّهِمْ وَزِدْنَاهُمْ 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طْنَا عَلَى قُلُوبِهِمْ إِذْ قَامُوا فَقَالُوا رَبُّنَا رَبُّ السَّمَاوَاتِ وَالْأَرْضِ لَن نَّدْعُوَ مِن دُونِهِ إِلَهًا لَقَدْ قُلْنَا إِذًا شَطَطًا﴾</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ن والطاء أصلان صحيح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والآخر يدلّ على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بعد، ف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ت الدار، إذا بعدت، تشطّ شطو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طاط الب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طَ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راط في ال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بّر بِالشَّطَطِ عن الج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قُلْنَا إِذًا شَطَطً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ه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اً بعيداً عن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يل عن الحقّ والانحراف عنه انحرافاً بعيداً غايةً في البطلا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نَحْنُ نَقُصُّ عَلَيْكَ نَبَأَهُم بِالْحَقِّ إِنَّهُمْ فِتْيَةٌ آمَنُوا بِرَبِّهِمْ وَزِدْنَاهُمْ 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بَطْنَا عَلَى قُلُوبِهِمْ إِذْ قَامُوا فَقَالُوا رَبُّنَا رَبُّ السَّمَاوَاتِ وَالْأَرْضِ لَن </w:t>
      </w:r>
      <w:r>
        <w:br w:type="page"/>
      </w:r>
    </w:p>
    <w:p>
      <w:pPr>
        <w:pStyle w:val="Normal"/>
        <w:jc w:val="left"/>
        <w:rPr/>
      </w:pPr>
      <w:r>
        <w:rPr>
          <w:rFonts w:ascii="Traditional Arabic" w:hAnsi="Traditional Arabic" w:cs="Traditional Arabic"/>
          <w:b/>
          <w:b/>
          <w:bCs/>
          <w:sz w:val="28"/>
          <w:sz w:val="28"/>
          <w:szCs w:val="28"/>
          <w:rtl w:val="true"/>
        </w:rPr>
        <w:t>نَّدْعُوَ مِن دُونِهِ إِلَهًا لَقَدْ قُلْنَا إِذًا شَطَطً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سبحانه قصّة أصحاب الكهف بياناً حقّاً لا باطل يشوبه، ويجلّ الله تعالى العالم الصادق الغنيّ عن أن يكون في إنبائه مشوبة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بأ هؤلاء، أنّهم أحداث وشباب آمنوا بربّهم على بصيرة من أمرهم ورغبة في الثبات عليه، بالألطاف المقوّية لدواعيهم إلى الإيمان، فزادهم الله هدى إلى هداهم، وشدّ على قلوبهم بالألطاف والخواطر المقوّية للإيمان، حتّى بذلوا أنفسهم لإظهار الحقّ، والثبات على الدين، والصبر على المشاقّ، ومفارقة الوطن، فقاموا بين يدي ملكهم الجبّار دقيانوس الذي كان يفتن أهل الإيمان عن دينهم، فألقوا حججاً على مسامعه، مقرّين ومذعنين بعبادتهم لربّهم خالق السماوات والأرض، الواحد الأحد الذي لا يعبدون إلهاً سواه، لأنّ الذي يدّعي مع الله إلها آخر، فإنّه يقول قولاً مجاوزاً للحقّ، غاية في البطلان</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ت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أَنَّى يَكُونُ لِي غُلَامٌ وَكَانَتِ امْرَأَتِي عَاقِرًا وَقَدْ بَلَغْتُ مِنَ الْكِبَرِ عِتِيًّا﴾</w:t>
      </w:r>
      <w:r>
        <w:rPr>
          <w:rStyle w:val="FootnoteCharacters"/>
          <w:rStyle w:val="FootnoteAnchor"/>
          <w:rFonts w:ascii="Traditional Arabic" w:hAnsi="Traditional Arabic" w:cs="Traditional Arabic"/>
          <w:b/>
          <w:b/>
          <w:bCs/>
          <w:sz w:val="28"/>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تاء والحرف المعتل أصل صحيح يدلّ على 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 عن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ا يَعْتُو عُتُوّاً وعِتِ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تَوْ عُتُوًّا كَبِ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عَتَوْا عَنْ أَمْرِ رَ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تَتْ عَنْ أَمْرِ رَبِّ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بَل لَّجُّوا فِي عُتُوٍّ وَنُفُ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الْكِبَرِ عِتِ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لا سبيل إلى إصلاحها ومدا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هُمْ أَشَدُّ عَلَى الرَّحْمَنِ عِتِ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تِيُّ ها هنا مصد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معُ عَاتٍ،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غاية الهرم والشيخوخة وما يلازمهما من ضعف وضمور قوى الجسد وطاقاته،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أَنَّى يَكُونُ لِي غُلَامٌ وَكَانَتِ امْرَأَتِي عَاقِرًا وَقَدْ بَلَغْتُ مِنَ الْكِبَرِ عِتِ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استجاب الله تعالى دعاء النبيّ زكريّا عليه السلام في رزقه بغلام، أوحى إليه عبر الملائكة ببشرى بعثت السرور في وجهه، وهي أنّه سيولد له ابن اسمه يحيى، لم يُسمّ أحد قبله ب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تشريف له من وجه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سبحانه تولّى تسميته، ولم يكلها إلى الأب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سمّاه باسم لم يُسبق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 النبيّ زكريّا عليه السلام ربّه أن يريه آية ذلك، على جهة الاستخبار عن كيفيّة تحقّق الأمر مع التسليم بتحقّقه، لا على جهة استفهام تعجيب واستعظام واستبعاد، فم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يدنا شابّين، أم ترزقنا الولد شيخين؟ أي طلب النبيّ زكريّا عليه السلام من الله تعالى تفهّم خصوصيّات الإفاضة والإنعام، التذاذاً بالنعمة الفائضة بعد النعمة، نظير ما وقع في بشرى النبيّ إبراهيم عليه السلام بالذرّيّة</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نَحْنُ أَعْلَمُ بِالَّذِينَ هُمْ أَوْلَى بِهَا صِلِ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 واللام والحرف المعتلّ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النار وما أشبهها من الحمّى، والآخر جنس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أوّل، ف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ت العود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ى ص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طليت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اء ما يُصطلى به وما يذكّى به النار ويو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ثاني فالصلاة، وهي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صلُ في الصلاةِ اللزوم،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لِيَ واصْطَلَى، إذا لَزِمَ، ومن هذا مَنْ يُصْلَى في النار، أَي يُلْزَم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الصَّلْي الإيقادُ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 بالنار وب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ي بها، واصْطَلَى بها، وصَلَيْتُ ال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يتها، وهي مَ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صْلَوْهَا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صْلَى النَّارَ الْكُبْ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تَصْلَى نَارًا حَ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ش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صْلَى سَعِ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شقا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سَيَصْلَوْنَ سَعِ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يَصْلَوْنَ</w:t>
      </w:r>
      <w:r>
        <w:rPr>
          <w:rFonts w:ascii="Traditional Arabic" w:hAnsi="Traditional Arabic" w:cs="Traditional Arabic"/>
          <w:sz w:val="28"/>
          <w:sz w:val="28"/>
          <w:szCs w:val="28"/>
          <w:rtl w:val="true"/>
        </w:rPr>
        <w:t xml:space="preserve">﴾، بضمّ الياء وفتحها، </w:t>
      </w:r>
      <w:r>
        <w:rPr>
          <w:rFonts w:ascii="Traditional Arabic" w:hAnsi="Traditional Arabic" w:cs="Traditional Arabic"/>
          <w:b/>
          <w:b/>
          <w:bCs/>
          <w:sz w:val="28"/>
          <w:sz w:val="28"/>
          <w:szCs w:val="28"/>
          <w:rtl w:val="true"/>
        </w:rPr>
        <w:t xml:space="preserve">﴿حَسْبُهُمْ جَهَنَّمُ يَصْلَ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سَأُصْلِيهِ سَقَ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تَصْلِ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حِ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فيها، وأَصْلَاهَا غيرَ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وْفَ نُصْلِيهِ نَارً</w:t>
      </w:r>
      <w:r>
        <w:rPr>
          <w:rFonts w:ascii="Traditional Arabic" w:hAnsi="Traditional Arabic" w:cs="Traditional Arabic"/>
          <w:sz w:val="28"/>
          <w:sz w:val="28"/>
          <w:szCs w:val="28"/>
          <w:rtl w:val="true"/>
        </w:rPr>
        <w:t xml:space="preserve">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ثُمَّ لَنَحْنُ أَعْلَمُ بِالَّذِينَ هُمْ أَوْلَى بِهَا صِ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ي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لازمة للنار وعدم الانفكاك عن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لَنَحْنُ أَعْلَمُ بِالَّذِينَ هُمْ أَوْلَى بِهَا صِلِ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قدَّم ذِكْر الوعد والوعيد، والبعث والنشور، حكى سبحانه عقيبه قول منكري البعث، وردّ عليهم بأوضح بيان وأجلى برهان، على استبعادهم للبعث والحساب، مذكّراً إيّاهم بأصل خلقهم ولم يكونوا شيئاً كائناً أو مذكوراً، فهل يعجز الله عن إع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قّق سبحانه أمر الإعادة بجمعهم وبعثهم من قبورهم جماعات جماعات، مقرّنين بأوليائهم من الشياطين، يجثون على ركبهم حول جهنّم، متخاصمين، متبرّئ بعضهم من بعض، مستخرجاً من كلّ جماعة الأعتى فالأعتى منهم، مع علمه تعالى بالذين هم أولى بشدّة العذاب منهم، وأحقّ بعظيم العقاب، وأجدر بلزوم النار</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الُوا اتَّخَذَ الرَّحْمَنُ وَلَدً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جِئْتُمْ شَيْئًا إِدًّا﴾</w:t>
      </w:r>
      <w:r>
        <w:rPr>
          <w:rStyle w:val="FootnoteCharacters"/>
          <w:rStyle w:val="FootnoteAnchor"/>
          <w:rFonts w:ascii="Traditional Arabic" w:hAnsi="Traditional Arabic" w:cs="Traditional Arabic"/>
          <w:b/>
          <w:b/>
          <w:bCs/>
          <w:sz w:val="28"/>
          <w:sz w:val="28"/>
          <w:szCs w:val="28"/>
          <w:rtl w:val="true"/>
        </w:rPr>
        <w:footnoteReference w:id="1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دال في المضاعف أص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شيء وشدّته وتكرّره، والآخر الن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أوّل فالإ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مر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جِئْتُمْ شَيْئًا إِدًّ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 منكراً يقع فيه جل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نكر إنكاراً عظي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اتَّخَذَ الرَّحْمَنُ وَلَدً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جِئْتُمْ شَيْئًا إِدًّ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حيث أخبر الله تعالى عن اليهود والنصارى ومشركي العرب مقولتهم التي زعموا فيها اتّخاذه عزّ وجلّ ولداً، فإنّ اليهود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ر اب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يح اب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شركو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بن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واب من الله تعالى موجّهاً إلى النبيّ صلى الله عليه وآله وسلم، بأن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م بشيء منكر عظيم شنيع فظيع</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يَاصِ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لْجَوَ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سبأ، ال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غَرَابِ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فاطر، الآية </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صافات، الآية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نزَ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صافات، الآية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صافات، الآية </w:t>
      </w:r>
      <w:r>
        <w:rPr>
          <w:rFonts w:cs="Traditional Arabic" w:ascii="Traditional Arabic" w:hAnsi="Traditional Arabic"/>
          <w:sz w:val="28"/>
          <w:szCs w:val="28"/>
        </w:rPr>
        <w:t>14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طَّ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ص،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أَ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ص، الآية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زَّ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ص، الآية </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سَفُو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زخرف، الآية </w:t>
      </w:r>
      <w:r>
        <w:rPr>
          <w:rFonts w:cs="Traditional Arabic" w:ascii="Traditional Arabic" w:hAnsi="Traditional Arabic"/>
          <w:sz w:val="28"/>
          <w:szCs w:val="28"/>
        </w:rPr>
        <w:t>55</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س التاسع</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دْمَغُ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اجً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طْفِهِ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تِ الْوُجُوهُ لِلْحَيِّ الْقَيُّومِ وَقَدْ خَابَ مَنْ حَمَلَ ظُلْمًا﴾</w:t>
      </w:r>
      <w:r>
        <w:rPr>
          <w:rStyle w:val="FootnoteCharacters"/>
          <w:rStyle w:val="FootnoteAnchor"/>
          <w:rFonts w:ascii="Traditional Arabic" w:hAnsi="Traditional Arabic" w:cs="Traditional Arabic"/>
          <w:b/>
          <w:b/>
          <w:bCs/>
          <w:sz w:val="28"/>
          <w:sz w:val="28"/>
          <w:szCs w:val="28"/>
          <w:rtl w:val="true"/>
        </w:rPr>
        <w:footnoteReference w:id="1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نون والتاء أصل صحيح يدلّ على مش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نَتَةُ كالمعاندة، لكن المُعَانَتَةُ أبلغ، لأنّها معاندة فيها خوف وهلاك، ولهذ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تَ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في أمر يخاف منه التلف، يَعْنُتُ عَنَ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نْ خَشِيَ الْعَنَتَ مِ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دُّواْ مَا عَنِ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زِيزٌ عَلَيْهِ مَا عَنِ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عَنَتِ الْوُجُوهُ لِلْحَيِّ الْقَيُّومِ</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ت وخض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تَه غي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شَاء اللّهُ لأعْنَتَ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خضوع لله تعالى، خضوع مذلّة وغلبة وقه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نَتِ الْوُجُوهُ لِلْحَيِّ الْقَيُّومِ وَقَدْ خَابَ مَنْ حَمَلَ ظُلْ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كلامه تعالى عن بعض علامات حلول الساعة، أخبر عن ظهور السلطنة الإلهيّة يوم القيامة، فلا يملك شيء شيئاً بحقيقة معنى الكلمة، وهو الذلّة والمسكنة مطلقاً، وإنّما نسبت العنوة إلى الوجوه، لأنّها أوّل ما تبدو تظهر في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الوجوه الرؤساء والقادة والملوك، </w:t>
      </w:r>
      <w:r>
        <w:br w:type="page"/>
      </w:r>
    </w:p>
    <w:p>
      <w:pPr>
        <w:pStyle w:val="Normal"/>
        <w:jc w:val="left"/>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لّون وينسلخون عن ملكهم وع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 هذه العنوة أن لا يمنع حكمه ولا نفوذه فيهم مانع، ولا يحول بينه وبين ما أراد بهم ح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ير من أسمائه تعالى الحيّ القيّوم، لأنّ مورد الكلام الأموات الذين أُحيوا ثانياً، وقد تقطّعت عنهم الأسباب اليوم، والمناسب لهذا الظرف من صفاته، حياته المطلقة وقيامه بكلّ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سر ثواب الله من جاء يوم القيامة كافراً ظالماً مجرماً</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ض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مَلْ مِنَ الصَّالِحَاتِ وَهُوَ مُؤْمِنٌ فَلَا يَخَافُ ظُلْمًا وَلَا هَضْمًا﴾</w:t>
      </w:r>
      <w:r>
        <w:rPr>
          <w:rStyle w:val="FootnoteCharacters"/>
          <w:rStyle w:val="FootnoteAnchor"/>
          <w:rFonts w:ascii="Traditional Arabic" w:hAnsi="Traditional Arabic" w:cs="Traditional Arabic"/>
          <w:b/>
          <w:b/>
          <w:bCs/>
          <w:sz w:val="28"/>
          <w:sz w:val="28"/>
          <w:szCs w:val="28"/>
          <w:rtl w:val="true"/>
        </w:rPr>
        <w:footnoteReference w:id="1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ء والضاد والميم أصلٌ صحيح يدلّ على كسر وضغط وت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ضمت الشيء هض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ض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هضم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لع ال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خل بعضه في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ضمت لك من حقّي طائ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ض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ون من الأودية سمّيت بذلك لغموضها، الواحد هض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خ ما فيه رخاو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مْتُه فَانْهَضَمَ، وذلك كالقصبة الْمَهْضُومَةِ التي يزمّ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زمار مُ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خْلٍ طَلْعُهَا هَضِ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بعضه في بعض، كأنّما شد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عير الْهَضْمُ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يَخَافُ ظُلْمًا وَلَا هَضْمًا﴾</w:t>
      </w:r>
      <w:r>
        <w:rPr>
          <w:rStyle w:val="FootnoteCharacters"/>
          <w:rStyle w:val="FootnoteAnchor"/>
          <w:rFonts w:ascii="Traditional Arabic" w:hAnsi="Traditional Arabic" w:cs="Traditional Arabic"/>
          <w:b/>
          <w:b/>
          <w:bCs/>
          <w:sz w:val="28"/>
          <w:sz w:val="28"/>
          <w:szCs w:val="28"/>
          <w:rtl w:val="true"/>
        </w:rPr>
        <w:footnoteReference w:id="1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نقص والتفريط في الحقّ بما يؤدّي إلى الظل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مَلْ مِنَ الصَّالِحَاتِ وَهُوَ مُؤْمِنٌ فَلَا يَخَافُ ظُلْمًا وَلَا هَضْ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كر الله تعالى خضوع الخلق يوم القيامة له خضوع ذلّة وقهر وغلبة، أخبر عن مآل الكافرين الظالمين المجرمين، وبيّن أنّ من جاء يوم القيامة بالعمل الصالح المقيّد بالإيمان، فهو في مأمن ومنجى من العذاب، وفي مستقرّ من النعيم المقيم، فليس له أن يخاف الظلم، ولا أن يؤخذ بذنب لم يقترفه، ولا أن يُنقص من عمله شيء، ولا من ثوابه الذي وعده الله تعالى به، جزاءً على إيمانه وعمله الصالح</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دمغ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نَقْذِفُ بِالْحَقِّ عَلَى الْبَاطِلِ فَيَدْمَغُهُ فَإِذَا هُوَ زَاهِقٌ وَلَكُمُ الْوَيْلُ مِمَّا تَصِفُونَ﴾</w:t>
      </w:r>
      <w:r>
        <w:rPr>
          <w:rStyle w:val="FootnoteCharacters"/>
          <w:rStyle w:val="FootnoteAnchor"/>
          <w:rFonts w:ascii="Traditional Arabic" w:hAnsi="Traditional Arabic" w:cs="Traditional Arabic"/>
          <w:b/>
          <w:b/>
          <w:bCs/>
          <w:sz w:val="28"/>
          <w:sz w:val="28"/>
          <w:szCs w:val="28"/>
          <w:rtl w:val="true"/>
        </w:rPr>
        <w:footnoteReference w:id="1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ل والميم والغين كلمة واحدة لا تتفرّع ولا يق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ماغ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مغته ضربته على رأسه حتّى وصلت إلى الدم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دامغ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نَقْذِفُ بِالْحَقِّ عَلَى الْبَاطِلِ فَيَدْمَغُ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سر دِمَاغَه، وحجّة دَامِغَة ك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إبطال بالحجّة والدليل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نَقْذِفُ بِالْحَقِّ عَلَى الْبَاطِلِ فَيَدْمَغُهُ فَإِذَا هُوَ زَاهِقٌ وَلَكُمُ الْوَيْلُ مِمَّا تَصِفُ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ا أخبر الله تعالى أن خلقه للعالم لم يكن لعباً أو لهواً، أضرب عن هذه الافتراءات وبيّن أنّ سنّته الجارية، هي أن يرمي بالحقّ على الباطل رمياً بعيداً فيهلكه، فيفاجئه الذهاب وال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ان الباطل حجّة أو عقيدة، فحجّة الحقّ تبطلها، وإنْ كان عملاً وسنّة، كما في القرى المسرف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ظالمة، فالعذاب المستأصل يستأصله ويبط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غير ذلك، فغير ذلك من الإبطال، لإطلاق الآية، وكونها غير مقيّدة بالحقّ والباطل في الحجّة أو في السيرة والسنّة أو في الخلقة، فلا دليل على تقييدها بشيء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تعبير بصيغة المض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لة على الاستمرار، وكونه سنّة 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تعبي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دمغ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لالة على علوّ الحقّ عل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تعبي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هو زاه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لالة على مفاجأة القذف ومباغتته، في حين لا يُرجى للحقّ غلب ولا للباطل انه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حصول ذلك سيرى معشر الكفّار الهلاك ممّا كانوا ينسبونه إليه تعالى، من اتّخاذ الصاحبة والولد وما شابههما من الافتراءات على الله عزّ وجلّ</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ج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نَا فِي الْأَرْضِ رَوَاسِيَ أَن تَمِيدَ بِهِمْ وَجَعَلْنَا فِيهَا فِجَاجًا سُبُلًا لَعَلَّهُمْ يَهْتَدُونَ﴾</w:t>
      </w:r>
      <w:r>
        <w:rPr>
          <w:rStyle w:val="FootnoteCharacters"/>
          <w:rStyle w:val="FootnoteAnchor"/>
          <w:rFonts w:ascii="Traditional Arabic" w:hAnsi="Traditional Arabic" w:cs="Traditional Arabic"/>
          <w:b/>
          <w:b/>
          <w:bCs/>
          <w:sz w:val="28"/>
          <w:sz w:val="28"/>
          <w:szCs w:val="28"/>
          <w:rtl w:val="true"/>
        </w:rPr>
        <w:footnoteReference w:id="1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ء والجيم أصل صحيح يدلّ على تفتّح وانفر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ةٌ يكتنفها جبلان، ويستعمل في الطريق الواسع، وجمعه فِ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لِّ فَجٍّ عَمِ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طُرُق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فِي الْأَرْضِ رَوَاسِيَ أَن تَمِيدَ بِهِمْ وَجَعَلْنَا فِيهَا فِجَاجًا سُبُلًا لَعَلَّهُمْ يَ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حيث بيّن سبحانه كمال قدرته وشمول نعمته، بأنْ جعل في الأرض جبالاً ثابتة تحفظها من الحركة والاضطراب، وطرقاً واسعة بينها، ولولا ذلك لما أمكن أن يهتدوا إلى مقاصدهم ومواطنهم في الأسفار</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طْ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انِيَ عِطْفِهِ لِيُضِلَّ عَن سَبِيلِ اللَّهِ لَهُ فِي الدُّنْيَا خِزْيٌ وَنُذِيقُهُ يَوْمَ الْقِيَامَةِ عَذَابَ الْحَرِيقِ﴾</w:t>
      </w:r>
      <w:r>
        <w:rPr>
          <w:rStyle w:val="FootnoteCharacters"/>
          <w:rStyle w:val="FootnoteAnchor"/>
          <w:rFonts w:ascii="Traditional Arabic" w:hAnsi="Traditional Arabic" w:cs="Traditional Arabic"/>
          <w:b/>
          <w:b/>
          <w:bCs/>
          <w:sz w:val="28"/>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طاء والفاء أصل واحد صحيح يدلّ على انثناء وعي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طْفُ يقال في الشيء إذا ثُني أحد طرفيه إلى الآخر، كعطف الغصن والوسادة والحبل، ومنه قيل للرداء المث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طْفَ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باه من لدن رأسه إلى وركه، وهو الذي يمكنه أن يلقيه من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نى عِ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عرض وجف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أى بِجَانِ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عّر بخدّه، ونحو ذلك من الألفا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إعراض بتكبّر وتجبّ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انِيَ عِطْفِهِ لِيُضِلَّ عَن سَبِيلِ اللَّهِ لَهُ فِي الدُّنْيَا خِزْيٌ وَنُذِيقُهُ يَوْمَ الْقِيَامَةِ عَذَابَ الْحَرِيقِ﴾</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قد أخبر الله تعالى عن حالة صنف من الناس معرضين عن الحقّ مع وضوحه، ومجادلين فيه بلا حجّة ولا بيّنة ولا دليل من العقل والسمع، متّبعين الهوى والتقليد الأعمى، مائلين عن الحقّ تكبّراً وتجبّراً في أنفسهم ليضلّوا الناس عن طريقه، فهولاء لهم هوان وذلّ وفضيحة في الدنيا، بما يجري لهم على ألسنة المؤمنين من الذمّ، وبالقتل، وغير ذلك، ولهم يوم القيامة عذاب النار التي تحرقهم</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تِ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ق،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غُ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ق، الآية </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امِدُ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جم، الآية </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دْهَامَّتَ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رحمن، الآية </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مُ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لك،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مَّا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شَّاء</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نَمِ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تُ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زَنِ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حَرْ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عاش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ثَ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ثَ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رْ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عَةٍ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ث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يَقْضُوا تَفَثَهُمْ وَلْيُوفُوا نُذُورَهُمْ وَلْيَطَّوَّفُوا بِالْبَيْتِ الْعَتِيقِ﴾</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ء والفاء والثاء كلمة واحدة 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صّ الأظافر، وأخذ الشارب، وشمّ الطيب، وكلّ ما يحرم على المُحْرِم، إلّا النك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زّ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رِفُ أَهلُ اللغة التَّفَثَ إِلَّا من التفس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لوا وس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الشيء يق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طعه وأز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تَّفْ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خ الظفر وغير ذلك، ممّا شأنه أن يزال عن البد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إزالة الأوساخ المادّيّة والمعنويّ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لْيَقْضُوا تَفَثَهُمْ وَلْيُوفُوا نُذُورَهُمْ وَلْيَطَّوَّفُوا بِالْبَيْتِ الْعَتِ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طلب الله تعالى من الناس بعد أدائهم مناسك الحجّ، إزالة شعث الإحرام، من تقليم الظفر، وأخذ الشعر وغسله، واستعمال الط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 كلّ ما حرم عليهم بالإحرام</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ريد </w:t>
      </w:r>
      <w:r>
        <w:br w:type="page"/>
      </w:r>
    </w:p>
    <w:p>
      <w:pPr>
        <w:pStyle w:val="Normal"/>
        <w:jc w:val="left"/>
        <w:rPr/>
      </w:pPr>
      <w:r>
        <w:rPr>
          <w:rFonts w:ascii="Traditional Arabic" w:hAnsi="Traditional Arabic" w:cs="Traditional Arabic"/>
          <w:sz w:val="28"/>
          <w:sz w:val="28"/>
          <w:szCs w:val="28"/>
          <w:rtl w:val="true"/>
        </w:rPr>
        <w:t>الله تعالى منهم إزالة الموانع المعنويّة عن قلوبهم بلقاء إمامهم عليه السلام، فقد ورد عن عبد الله بن سنان، عن ذريح المحارب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مرني في كتابه بأمر فأحبّ أن أ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 وَلْيُوفُوا نُذُورَ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قضوا تفثهم لقاء الإمام، وليوفوا نذورهم تلك 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بد الله 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ت أبا عبد الله عليه السلا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 وَلْيُوفُوا نُذُورَهُمْ</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ذ الشارب وقصّ الأظفار وما أش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إنّ ذريحاً المحاربيّ حدّثني عنك بأنّك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قْضُوا تَفَثَهُمْ</w:t>
      </w:r>
      <w:r>
        <w:rPr>
          <w:rFonts w:ascii="Traditional Arabic" w:hAnsi="Traditional Arabic" w:cs="Traditional Arabic"/>
          <w:sz w:val="28"/>
          <w:sz w:val="28"/>
          <w:szCs w:val="28"/>
          <w:rtl w:val="true"/>
        </w:rPr>
        <w:t xml:space="preserve">﴾ لقاء الإمام، </w:t>
      </w:r>
      <w:r>
        <w:rPr>
          <w:rFonts w:ascii="Traditional Arabic" w:hAnsi="Traditional Arabic" w:cs="Traditional Arabic"/>
          <w:b/>
          <w:b/>
          <w:bCs/>
          <w:sz w:val="28"/>
          <w:sz w:val="28"/>
          <w:szCs w:val="28"/>
          <w:rtl w:val="true"/>
        </w:rPr>
        <w:t xml:space="preserve">﴿وَلْيُوفُوا نُذُورَهُمْ﴾ </w:t>
      </w:r>
      <w:r>
        <w:rPr>
          <w:rFonts w:ascii="Traditional Arabic" w:hAnsi="Traditional Arabic" w:cs="Traditional Arabic"/>
          <w:sz w:val="28"/>
          <w:sz w:val="28"/>
          <w:szCs w:val="28"/>
          <w:rtl w:val="true"/>
        </w:rPr>
        <w:t>تلك 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دق ذريح وصدقت، إنّ للقرآن ظاهراً وباطناً، ومن يحتمل ما يحتمل ذري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ث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خَذَتْهُمُ الصَّيْحَةُ بِالْحَقِّ فَجَعَلْنَاهُمْ غُثَاء فَبُعْدًا لِّلْقَوْمِ الظَّالِمِينَ﴾</w:t>
      </w:r>
      <w:r>
        <w:rPr>
          <w:rStyle w:val="FootnoteCharacters"/>
          <w:rStyle w:val="FootnoteAnchor"/>
          <w:rFonts w:ascii="Traditional Arabic" w:hAnsi="Traditional Arabic" w:cs="Traditional Arabic"/>
          <w:b/>
          <w:b/>
          <w:bCs/>
          <w:sz w:val="28"/>
          <w:sz w:val="28"/>
          <w:szCs w:val="28"/>
          <w:rtl w:val="true"/>
        </w:rPr>
        <w:footnoteReference w:id="2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ن والثاء أصل صحيح يدلّ على فساد في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نَاهُمْ غُثَاء</w:t>
      </w:r>
      <w:r>
        <w:rPr>
          <w:rFonts w:ascii="Traditional Arabic" w:hAnsi="Traditional Arabic" w:cs="Traditional Arabic"/>
          <w:sz w:val="28"/>
          <w:sz w:val="28"/>
          <w:szCs w:val="28"/>
          <w:rtl w:val="true"/>
        </w:rPr>
        <w:t>﴾، أي أهلكناهم فذهبنا بهم، كما يذهب السيل الغ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ثاء بالضم و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يء فوق السيل ممّا يُحمل من الزبد والوسخ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نَاهُمْ غُثَ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اب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هلاك الظالمين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خَذَتْهُمُ </w:t>
      </w:r>
      <w:r>
        <w:br w:type="page"/>
      </w:r>
    </w:p>
    <w:p>
      <w:pPr>
        <w:pStyle w:val="Normal"/>
        <w:jc w:val="left"/>
        <w:rPr/>
      </w:pPr>
      <w:r>
        <w:rPr>
          <w:rFonts w:ascii="Traditional Arabic" w:hAnsi="Traditional Arabic" w:cs="Traditional Arabic"/>
          <w:b/>
          <w:b/>
          <w:bCs/>
          <w:sz w:val="28"/>
          <w:sz w:val="28"/>
          <w:szCs w:val="28"/>
          <w:rtl w:val="true"/>
        </w:rPr>
        <w:t>الصَّيْحَةُ بِالْحَقِّ فَجَعَلْنَاهُمْ غُثَاء فَبُعْدًا لِّلْقَوْمِ 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ما بيّن الله تعالى أنّ هؤلاء الكفّار سيصبحون نادمين على ما فعلوه، عقّبه بالإخبار عن إهلاكهم بالصيحة جزاءً حقّاً على كفرهم، فتأتي عليهم وتميتهم عن آخرهم، فيصيرون هلكى كالنبات الفاسد اليابس، الذي يحمله السيل ويرميه على جانبي الوادي، وقد ألزم الله لهم بعداً من الرحمة لظلمهم وتكذيبهم</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ح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فَحُ وُجُوهَهُمُ النَّارُ وَهُمْ فِيهَا كَالِحُونَ﴾</w:t>
      </w:r>
      <w:r>
        <w:rPr>
          <w:rStyle w:val="FootnoteCharacters"/>
          <w:rStyle w:val="FootnoteAnchor"/>
          <w:rFonts w:ascii="Traditional Arabic" w:hAnsi="Traditional Arabic" w:cs="Traditional Arabic"/>
          <w:b/>
          <w:b/>
          <w:bCs/>
          <w:sz w:val="28"/>
          <w:sz w:val="28"/>
          <w:szCs w:val="28"/>
          <w:rtl w:val="true"/>
        </w:rPr>
        <w:footnoteReference w:id="2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 واللام والحاء أصل يدلّ على عبوس وشتامة في الوجه، ومن ذلك الكلوح، وهو العبو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مْ فِيهَا كَالِحُونَ</w:t>
      </w:r>
      <w:r>
        <w:rPr>
          <w:rFonts w:ascii="Traditional Arabic" w:hAnsi="Traditional Arabic" w:cs="Traditional Arabic"/>
          <w:sz w:val="28"/>
          <w:sz w:val="28"/>
          <w:szCs w:val="28"/>
          <w:rtl w:val="true"/>
        </w:rPr>
        <w:t>﴾، هو من الكلوح، وهو الذي قصرت شفتاه عن أسنانه، كما تقلّص رؤوس الغنم إذا شُيّطت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ب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ر في عبوس، ومنه كلح الرجل كلوحاً وكلا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هذه المفردة بمعنى حالة الوجه بفعل عذاب الن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لْفَحُ وُجُوهَهُمُ النَّارُ وَهُمْ فِيهَا كَالِحُ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الله تعالى مصير من خفّت موازينه من الطاعات، فأولئك الذين خسروا أنفسهم في جهنّم خالدون، فيصيب وجوههم لفح النار ولهبها، وهم فيها عابسون، تتقلّص شفاههم وتبدو أسنانهم كالرؤوس المشويّة بفعل النار</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Style w:val="FootnoteCharacters"/>
          <w:rStyle w:val="FootnoteAnchor"/>
          <w:rFonts w:ascii="Traditional Arabic" w:hAnsi="Traditional Arabic" w:cs="Traditional Arabic"/>
          <w:b/>
          <w:b/>
          <w:bCs/>
          <w:sz w:val="28"/>
          <w:sz w:val="28"/>
          <w:szCs w:val="28"/>
          <w:rtl w:val="true"/>
        </w:rPr>
        <w:footnoteReference w:id="2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راء والباء لها أربعة أصول إليها ترجع الفروع،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ة، والعقل، والنصيب، والعق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ط الحاجة المقتضي للاحتيال في دفعه، فكلّ أربٍ حاجة، وليس كلّ حاجة أر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ستعمل تارة في الحاجة المفردة، وتارة في الاحتيال، وإنْ لم يكن حاجة،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ذو أ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ب، أي ذو احت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بَ إلى كذا، أي احتاج إليه حاج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بَ إلى كذا أَرَباً وأُرْبَةً وإِرْبَةً ومَأْ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 فِيهَا مَآرِبُ أُخْ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رب لي في 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ي شدّة 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ي الْإِرْبَةِ مِنَ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حاجة إلى النكاح، وهي الأُرْبَى، للداهية المقتضية للاحتيال، وتسمّى الأعضاء التي تشتدّ الحاجة إليها آرا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شهوة التي تحوج إلى الازدواج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ل لِّلْمُؤْمِنَاتِ يَغْضُضْنَ مِنْ أَبْصَارِهِنَّ وَيَحْفَظْنَ فُرُوجَهُنَّ وَلَا يُبْدِينَ زِينَتَهُنَّ إِلَّا </w:t>
      </w:r>
      <w:r>
        <w:br w:type="page"/>
      </w:r>
    </w:p>
    <w:p>
      <w:pPr>
        <w:pStyle w:val="Normal"/>
        <w:jc w:val="left"/>
        <w:rPr/>
      </w:pPr>
      <w:r>
        <w:rPr>
          <w:rFonts w:ascii="Traditional Arabic" w:hAnsi="Traditional Arabic" w:cs="Traditional Arabic"/>
          <w:b/>
          <w:b/>
          <w:bCs/>
          <w:sz w:val="28"/>
          <w:sz w:val="28"/>
          <w:szCs w:val="28"/>
          <w:rtl w:val="true"/>
        </w:rPr>
        <w:t>مَا ظَهَرَ مِنْهَا وَلْيَضْرِبْنَ بِخُمُرِهِنَّ عَلَى جُيُوبِهِنَّ وَلَا يُبْدِينَ زِينَتَهُنَّ إِلَّا لِبُعُولَتِهِنَّ أَ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ابِعِينَ غَيْرِ أُوْلِي الْإِرْبَةِ مِنَ الرِّ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مفسّرون في المر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يْرِ أُوْلِي الْإِرْبَةِ</w:t>
      </w:r>
      <w:r>
        <w:rPr>
          <w:rFonts w:ascii="Traditional Arabic" w:hAnsi="Traditional Arabic" w:cs="Traditional Arabic"/>
          <w:sz w:val="28"/>
          <w:sz w:val="28"/>
          <w:szCs w:val="28"/>
          <w:rtl w:val="true"/>
        </w:rPr>
        <w:t>﴾ على أقوال،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 الذي يتبعك لينال من طعامك، ولا حاجة له في النساء، وهو الأبله المولّى عليه، وهو المرويّ عن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نّين الذي لا إرب له في النساء لعج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خصيّ المجبوب الذي لا رغبة له في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شيخ الهرم لذهاب إ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بد الصغير</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واو والعين أصل يدلّ على تبسّط في 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سَرَابٍ بِقِيعَ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عُ والْقَ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وي من الأرض، 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عَانٌ، وتص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أرض المنبسطة المستوي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 الله تعالى مثلاً للكفّار وأعمالهم التي يعملونها في الدنيا ويعتقدون أنّها طاعات تنفعهم يوم القيامة، فمثلهم يوم القيامة في طلبهم لنفع أعمالهم، كمثل العطشان الذي يسير وقد أعياه العطش، </w:t>
      </w:r>
      <w:r>
        <w:br w:type="page"/>
      </w:r>
    </w:p>
    <w:p>
      <w:pPr>
        <w:pStyle w:val="Normal"/>
        <w:jc w:val="left"/>
        <w:rPr/>
      </w:pPr>
      <w:r>
        <w:rPr>
          <w:rFonts w:ascii="Traditional Arabic" w:hAnsi="Traditional Arabic" w:cs="Traditional Arabic"/>
          <w:sz w:val="28"/>
          <w:sz w:val="28"/>
          <w:szCs w:val="28"/>
          <w:rtl w:val="true"/>
        </w:rPr>
        <w:t>فيلوح أمام نظره ماء في الأرض المنبسطة أمام ناظريه يلمع من بعيد بفعل انعكاس أشعّة الشمس على وجه الأرض، فإذا انتهى إليه رأى أنّه أرض لا ماء فيها، على ما كان يظ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ذلك الكافر يحسب أنّ ما قدّمه من عمله سيكون نافعاً له، وأنّ له عليه ثواباً، والحقيقة أنّه ليس له 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د الله تعالى عند عمله، فيجازيه على كفره، والله تعالى لا يشغله حساب عن حساب، فيحاسب الجميع على أفعالهم في حالة واحدة</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زْلِقُونَ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جْدَا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عارج، 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هِي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زمّل،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فَاتً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رسلات،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دِهَا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بأ، الآية </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جِ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ازعات، الآية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غْطَشَ</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ازعات، الآية </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وِّ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نكَدَ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جِّ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حادي عش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ا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ذِمَ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لَفْ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سُبْحَانَكَ مَا كَانَ يَنبَغِي لَنَا أَن نَّتَّخِذَ مِن دُونِكَ مِنْ أَوْلِيَاء وَلَكِن مَّتَّعْتَهُمْ وَآبَاءهُمْ حَتَّى نَسُوا الذِّكْرَ وَكَانُوا قَوْمًا بُ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 والواو والراء أص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ك الشيء وما يشبهه من تعطّله وخلوّه،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اء الشيء وامتح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ط الك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 فرط الكساد يؤدّي إلى الفس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سد حتّى فس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بالبوار عن الهلاك،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 الشيء يَبُورُ بَوَاراً وبَ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جَارَةً لَّن تَبُ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كْرُ أُوْلَئِكَ هُوَ يَبُ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حَلُّواْ قَوْمَهُمْ دَارَ الْبَوَ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حائر بَائِر، وقوم حُور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نَسُوا الذِّكْرَ وَكَانُوا قَوْمًا بُو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ى، 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قوم الهلكى الفاسد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وا سُبْحَانَكَ مَا كَانَ يَنبَغِي لَنَا أَن نَّتَّخِذَ مِن دُونِكَ مِنْ أَوْلِيَاء وَلَكِن مَّتَّعْتَهُمْ وَآبَاء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تَّى نَسُوا الذِّكْرَ وَكَانُوا قَوْمًا بُ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سأل الله تعالى المعبودين من دونه، من الملائكة والإنس والأصنام وغيرها، عن سبب ضلال من عبدهم، فيجيبون بتنزيهه تعالى عن الشريك، وينفون عن أنفسهم وعن كلّ من سواه تعالى، الحقّ في ادّعاء الألوهيّة، وينسبون الإضلال إلى الكفّار والمشركين أنفسهم، مع بيان السبب الذي أضلّهم، وهو أنّهم كانوا قوماً هالكين أو فاسدين، وقد متّعهم الله تعالى هم وآباءهم من أمتعة الحياة الدنيا ونعمها، امتحاناً واختباراً لهم، فاستغرقوا في التمتيع واشتغلوا بزينة الحياة الدنيا حتى نسوا الذِكْر الذي جاءت به الرسل عليهما السلام، فعدلوا عن التوحيد إلى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هم قوماً هالكين أو فاسدين، بسبب انكبابهم على الدنيا، وانهماكهم في الشهوات، واستغراقهم في التمتّع، وانصراف هممهم إلى الاشتغال بالأسباب، وهو السبب لنسيانهم الذِكْر، والعدول عن التوحيد إلى الشرك</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الَّذِي مَرَجَ الْبَحْرَيْنِ هَذَا عَذْبٌ فُرَاتٌ وَهَذَا مِلْحٌ أُجَاجٌ وَجَعَلَ بَيْنَهُمَا بَرْزَخًا وَحِجْرًا مَّحْجُورًا﴾</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جيم، لها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يف والشدّة، إمّا حرّاً وإمّا ملو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عَذْبٌ فُرَاتٌ وَهَذَا مِلْحٌ أُجَ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يد الملوحة والحرارة،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ج النار وأَجَّتُهَا، وقد أجّت، وائتجّ النه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شديد الملوحة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ذِي مَرَجَ الْبَحْرَيْنِ هَذَا عَذْبٌ فُرَاتٌ وَهَذَا مِلْحٌ أُجَاجٌ وَجَعَلَ بَيْنَهُمَا بَرْزَخًا وَحِجْرًا مَّحْجُورً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حيث بيّن الله تعالى تدبيراً من التدبيرات التكوينيّة التي أجراها في عالم الخلق، وهو أنّه أرسل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ب الذي يطيب طعمه، والمالح شديد الملوحة، وجعل بينهما حاجزاً يمنع أحدهما من أن يختلط بالآخر، فلا يفسد الماء العذب بذلك</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ذ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ؤُلَاء لَشِرْذِمَةٌ قَلِيلُونَ﴾</w:t>
      </w:r>
      <w:r>
        <w:rPr>
          <w:rStyle w:val="FootnoteCharacters"/>
          <w:rStyle w:val="FootnoteAnchor"/>
          <w:rFonts w:ascii="Traditional Arabic" w:hAnsi="Traditional Arabic" w:cs="Traditional Arabic"/>
          <w:b/>
          <w:b/>
          <w:bCs/>
          <w:sz w:val="28"/>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ذمة هي القليل من الناس، فالذال زائدة، وإنّما هي من شرمت الشيء، إذا مزّقته، فكأنّها طائفة انمزقت وانمارت عن الجماعة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ذِ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من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ؤُلَاء لَشِرْذِمَةٌ قَلِي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sz w:val="28"/>
          <w:sz w:val="28"/>
          <w:szCs w:val="28"/>
          <w:rtl w:val="true"/>
        </w:rPr>
        <w:t>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جماعة القليلة المنقطعة عن جماعة كثير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ؤُلَاء لَشِرْذِمَةٌ قَلِي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كى الله تعالى في آيات سابقة عن بعض الأحداث التي جرت بين النبيّ موسى عليه السلام وقومه من جهة وفرعون وأتباعه من جهة أخرى، وعن توبة السحرة إليه تعالى ممّا فعلوه من السحر وغيره، والموقف</w:t>
      </w:r>
      <w:r>
        <w:br w:type="page"/>
      </w:r>
    </w:p>
    <w:p>
      <w:pPr>
        <w:pStyle w:val="Normal"/>
        <w:jc w:val="left"/>
        <w:rPr/>
      </w:pPr>
      <w:r>
        <w:rPr>
          <w:rFonts w:ascii="Traditional Arabic" w:hAnsi="Traditional Arabic" w:cs="Traditional Arabic"/>
          <w:sz w:val="28"/>
          <w:sz w:val="28"/>
          <w:szCs w:val="28"/>
          <w:rtl w:val="true"/>
        </w:rPr>
        <w:t>الإيمانيّ الذي صدر منهم قبال فرعون وطغيانه، وعن جمع فرعون للجيوش ليقبضوا على موسى عليه السلام وقومه، ولحوقهم به عليه السلام وبقومه، لمّا ساروا بأمر الله عزّ وجلّ، ليحولوا بينهم وبين الخروج من أرض مصر، فكان ممّا احتاله فرعون ليجمّع الجموع على بني إسرائيل، أن أوهم الناس أنّهم مجرّد عصابة من الناس قليلة</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لف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زْلَفْنَا ثَمَّ الْآخَرِينَ﴾</w:t>
      </w:r>
      <w:r>
        <w:rPr>
          <w:rStyle w:val="FootnoteCharacters"/>
          <w:rStyle w:val="FootnoteAnchor"/>
          <w:rFonts w:ascii="Traditional Arabic" w:hAnsi="Traditional Arabic" w:cs="Traditional Arabic"/>
          <w:b/>
          <w:b/>
          <w:bCs/>
          <w:sz w:val="28"/>
          <w:sz w:val="28"/>
          <w:szCs w:val="28"/>
          <w:rtl w:val="true"/>
        </w:rPr>
        <w:footnoteReference w:id="2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اء واللام والفاء يدلّ على اندفاع وتقدّم في قرب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لف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مزدلفة بمكّة لاقتراب الناس إلى منى بعد الإفاضة من عر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لان عند فلان زلفى، أي قرب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زلة والحظ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مَّا رَأَوْهُ زُ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وا زلفة المؤمنين وقد حُرِ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الزلفة في منزلة العذاب كاستعمال البشارة ونحوها من الأل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مناز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لَ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زُلَفًا مِّنَ اللَّ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لْ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ظو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لِيُقَرِّبُونَا إِلَى اللَّهِ زُلْ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زَ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ي، وأَزْلَ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له زلف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زْلَفْنَا ثَمَّ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زْلِفَتِ الْجَنَّةُ لِلْمُتَّقِ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هذه المفردة بمعنى الاقتراب في اللحوق والاتّباع في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زْلَفْنَا ثَمَّ الْآخَ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حكى الله تعالى قصّة النبيّ موسى عليه السلام وقومه، وما أجراه على يديه عليه السلام من معجزة شقّ البحر، فظهر فيه اثنا عشر طريقاً، وقام الماء عن يمين الطريق ويساره كالجبل العظيم، قرّب الله تعالى فرعون وقومه إلى موسى عليه السلام وقومه، استدراجاً وإغراءً لهم بدخول البحر، حتّى إذا خرج موسى عليه السلام وقومه منه، أطبِق الماء عليهم فأغرقهم، فماتوا وهلكوا</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رْجِعْ إِلَيْهِمْ فَلَنَأْتِيَنَّهُمْ بِجُنُودٍ لَّا قِبَلَ لَهُم بِهَا وَلَنُخْرِجَنَّهُم مِّنْهَا أَذِلَّةً وَهُمْ صَاغِ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باء واللام أصل واحد صحيح، تدلّ كلمه كلّها على مواجهة الشيء للشيء، ويتفرّع بعد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قَابَلَةُ والتَّ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بِلَ بعضهم على بعض، إمّا بالذّات، وإمّا بالعناية والتوفّر و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كِئِينَ عَلَيْهَا مُتَقَابِ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خْوَانًا عَلَى سُرُرٍ مُّتَقَابِلِ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قِبَلَ فلانٍ كذا، 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 فِرْعَوْنُ وَمَن قَبْ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مَالِ الَّذِينَ كَفَرُوا قِبَلَكَ مُهْطِ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ر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ستعار ذلك للقوّة والقدرة على الْمُقَابَلَةِ، أي المجازاة،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بَلَ لي بكذا، أي لا يمكنني أن أُ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أْتِيَنَّهُمْ بِجُنُودٍ لَّا قِبَلَ لَهُم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طاقة لهم على اسْتِقْبَالِهَا ودفا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عدم القدرة والطاقة على المواجهة والدفع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رْجِعْ إِلَيْهِمْ فَلَنَأْتِيَنَّهُمْ بِجُنُودٍ لَّا قِبَلَ لَهُم بِهَا وَلَنُخْرِجَنَّهُم مِّنْهَا أَذِلَّةً وَهُمْ صَاغِ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ما جاء رسول مملكة سبأ إلى النبيّ سليمان عليه السلام بالهدايا من أهل الممل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أرسل إليهم عليه السلام يدعوهم إلى عبادة الله الواحد ال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ه عليه السلام مستفهماً على سبيل الاستنكار، بأنّه لا يحتاج إلى مالهم، وأنّ ما أعطاه الله تعالى من الملك والنبوّة والحكمة، خير ممّا أعطاهم من الدنيا وأم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ليه السلام لا يكترث لأموال الدنيا زخا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طلب عليه السلام منه أنْ يرجع بما جاء به من الهدايا، وأن يخبر قومه بأنّه سيأتيهم بجنود لا طاقة لهم بها، ولا قدرة لهم على دفعها، وسيخرجهم من تلك المملكة أذلاء إذا لم يأتوا إليه مسلمين</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سْعَ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انشقاق، الآية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مْنُ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انشقاق،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حْ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لى، الآية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بَ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لد،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سْغَ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لد،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تْرَ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لد،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طَحَا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مس،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دَمْ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مس،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ضحى،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rPr>
        <w:t>الدرس الثاني عشر</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وِ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فْكً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بَرُونَ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خ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يُنفَخُ فِي الصُّورِ فَفَزِعَ مَن فِي السَّمَاوَاتِ وَمَن فِي الْأَرْضِ إِلَّا مَن شَاء اللَّهُ وَكُلٌّ أَتَوْهُ دَاخِرِينَ﴾</w:t>
      </w:r>
      <w:r>
        <w:rPr>
          <w:rStyle w:val="FootnoteCharacters"/>
          <w:rStyle w:val="FootnoteAnchor"/>
          <w:rFonts w:ascii="Traditional Arabic" w:hAnsi="Traditional Arabic" w:cs="Traditional Arabic"/>
          <w:b/>
          <w:b/>
          <w:bCs/>
          <w:sz w:val="28"/>
          <w:sz w:val="28"/>
          <w:szCs w:val="28"/>
          <w:rtl w:val="true"/>
        </w:rPr>
        <w:footnoteReference w:id="2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ل والخاء والراء أصل يدلّ على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ر الرجل، وهو داخر، إذا 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ره غيره أذ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مْ دَاخِ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رته فَدَخَ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للته ف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سْتَكْبِرُونَ عَنْ عِبَادَتِي سَيَدْخُلُونَ جَهَنَّمَ دَا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أذلاء مقهور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يُنفَخُ فِي الصُّورِ فَفَزِعَ مَن فِي السَّمَاوَاتِ وَمَن فِي الْأَرْضِ إِلَّا مَن شَاء اللَّهُ وَكُلٌّ أَتَوْهُ دَا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 الله تعالى حقيقة من حقائق الساعة، وهي النفخ في الصور ب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في المراد بالنفخ،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 النفخة الثانية التي يحصل بها عود الحياة والروح إلى الأجساد، فيُبعث الناس لفصل القضاء، ويؤيّد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أَتَوْهُ دَاخِ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w:t>
      </w:r>
      <w:r>
        <w:br w:type="page"/>
      </w:r>
    </w:p>
    <w:p>
      <w:pPr>
        <w:pStyle w:val="Normal"/>
        <w:jc w:val="left"/>
        <w:rPr/>
      </w:pPr>
      <w:r>
        <w:rPr>
          <w:rFonts w:ascii="Traditional Arabic" w:hAnsi="Traditional Arabic" w:cs="Traditional Arabic"/>
          <w:sz w:val="28"/>
          <w:sz w:val="28"/>
          <w:szCs w:val="28"/>
          <w:rtl w:val="true"/>
        </w:rPr>
        <w:t>به حضورهم عند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ثناء من حكم الفزع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شَاء اللَّهُ﴾، ثمّ قوله في من جاء بالح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 مِّن فَزَعٍ يَوْمَئِذٍ آمِنُونَ﴾، يدلّ على أنّ الفزع المذكور هو الفزع الحاصل من</w:t>
      </w:r>
      <w:r>
        <w:rPr>
          <w:rFonts w:ascii="Traditional Arabic" w:hAnsi="Traditional Arabic" w:cs="Traditional Arabic"/>
          <w:sz w:val="28"/>
          <w:sz w:val="28"/>
          <w:szCs w:val="28"/>
          <w:rtl w:val="true"/>
        </w:rPr>
        <w:t xml:space="preserve"> النفخ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 النفخة الأولى التي يموت بها الأحياء، بدلي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فِخَ فِي الصُّورِ فَصَعِقَ مَن فِي السَّمَاوَاتِ وَمَن فِي الْأَرْضِ إِلَّا مَن شَاء اللَّهُ ثُمَّ نُفِخَ فِيهِ أُخْرَى فَإِذَا هُم قِيَامٌ يَنظُ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زمر، </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صعقة من الفزع، وقد رتّب على النفخ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كون المراد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أَتَوْهُ دَاخِرِينَ</w:t>
      </w:r>
      <w:r>
        <w:rPr>
          <w:rFonts w:ascii="Traditional Arabic" w:hAnsi="Traditional Arabic" w:cs="Traditional Arabic"/>
          <w:sz w:val="28"/>
          <w:sz w:val="28"/>
          <w:szCs w:val="28"/>
          <w:rtl w:val="true"/>
        </w:rPr>
        <w:t>﴾، رجوعهم إلى الله سبحانه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عد أن يكون المراد بالنفخ في الصور يومئذ مطلق النفخ، أعمّ ممّا يميت أو يحيي، فإنّ النفخ كيفما كان من مختصّات الساعة، ويكون ما ذكر من فزع بعضهم وأمن بعضهم من الفزع، وتسيير الجبال من خواصّ النفخة الأولى، وما ذكر من إتيانهم داخرين من خواصّ النفخة الثانية، ويندفع بذلك ما يورد على كلّ واحد من الوجهين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ثناء من الفزع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شَاء اللَّهُ</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ملائكة الذين يثبّت الله قلوبهم،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رائيل، وميكائيل، وإسرافيل، وعز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شهداء، فإنّهم لا يفزعون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أَتَوْهُ دَاخِرِينَ﴾</w:t>
      </w:r>
      <w:r>
        <w:rPr>
          <w:rFonts w:ascii="Traditional Arabic" w:hAnsi="Traditional Arabic" w:cs="Traditional Arabic"/>
          <w:sz w:val="28"/>
          <w:sz w:val="28"/>
          <w:szCs w:val="28"/>
          <w:rtl w:val="true"/>
        </w:rPr>
        <w:t>، رجوع جميع من في السماوات والأرض، حتّى المستثنين من حكم الفزع، وحضورهم عن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بة القهر والذلّة إلى أوليائه تعالى، لا تنافي ما لهم من العزّة عند الله تعالى، فإنّ عزّة العبد عند الله ذلّته في نفسه، وغناه بالله فقره إليه</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تْ لِأُخْتِهِ قُصِّيهِ فَبَصُرَتْ بِهِ عَن جُنُبٍ وَهُمْ لَا يَشْعُ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صاد أصل صحيح يدلّ على تتبّع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الأث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صْتُ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رْتَدَّا عَلَى آثَارِهِمَا قَصَصً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تْ لِأُخْتِهِ قُصِّ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ه قيل لما يبقى من الكلأ فيتتبّع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صَصْتُ ظُفْ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بار المتتبّ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لَهُوَ الْقَصَصُ ا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قَدْ كَانَ فِي قَصَصِهِمْ عِبْ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صَّ عَلَيْهِ الْقَصَ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قُصُّ عَلَيْكَ أَحْسَنَ الْقَصَ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نَقُصَّنَّ عَلَيْهِم بِ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قُصُّ عَلَى بَنِي إِسْرَائِ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اقْصُصِ الْقَصَ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الدم بال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فِي الْقِصَاصِ حَيَ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جُرُوحَ قِصَا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قفّي الأث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تْ لِأُخْتِهِ قُصِّيهِ فَبَصُرَتْ بِهِ عَن جُنُبٍ وَهُمْ لَا يَشْعُ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أخبر الله تعالى عن قصّة موسى عليه السلام وأمّه وما جرى عليهما من ألطاف إلهيّة، ذكر سبحانه لطف صنعه في تسخيره لفرعون، حتّى تولّى تربية موسى عليه السلام، ولطفاً آخر بأمّ موسى عليه السلام في تقفّي أثره عند فرعون من دون أن يشعر فرعو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رسلت ابنتها، أي أخت موسى عليه السلام في هذه المهمّة، فوجدت أنّ آل فرعون قد أخرجوا التابوت وأخرجوا موسى عليه السلام، فبصرت به حيّاً من دون أن يشكّ فيها أحد من آل فرعون، ثمّ اقترحت عليهم أمّها بوصفها مرضعة لموسى عليه السلام، بعد أن عجز آل فرعون عن إيجاد مرضعة يرتضيها موسىعليه السلام، فكان ذلك لطفاً من الله بأمّ موسى عليه السلام، كي تقرّ عينها ولا تحزن</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صْبَحَ فِي الْمَدِينَةِ خَائِفًا يَتَرَقَّبُ فَإِذَا الَّذِي اسْتَنصَرَهُ بِالْأَمْسِ يَسْتَصْرِخُهُ قَالَ لَهُ مُوسَى إِنَّكَ لَغَوِيٌّ مُّبِينٌ﴾</w:t>
      </w:r>
      <w:r>
        <w:rPr>
          <w:rStyle w:val="FootnoteCharacters"/>
          <w:rStyle w:val="FootnoteAnchor"/>
          <w:rFonts w:ascii="Traditional Arabic" w:hAnsi="Traditional Arabic" w:cs="Traditional Arabic"/>
          <w:b/>
          <w:b/>
          <w:bCs/>
          <w:sz w:val="28"/>
          <w:sz w:val="28"/>
          <w:szCs w:val="28"/>
          <w:rtl w:val="true"/>
        </w:rPr>
        <w:footnoteReference w:id="2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ن والواو والحرف المعتلّ بعدهما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دلّ على خلاف الرشد وإظلام الأمر، والآخر على فساد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الغيّ، وهو خلاف الرشد، والجهل بالأمر، والانهماك في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 من اعتقاد فاسد، وذلك أنّ الجهل قد ينتج من كون الإنسان غير معتقد اعتقاداً صالحاً ولا فاسداً، وقد يكون من اعتقاد شيء فاسد، وهذا النحو الثاني يقال له 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ضَلَّ صَاحِبُكُمْ وَمَا غَ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إِخْوَانُهُمْ يَمُدُّونَهُمْ فِي الْ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وْفَ يَلْقَوْنَ غَ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اباً، فسمّاه الغيّ، لمّا كان الغيّ هو سببه، وذلك كتسمية الشيء بما هو سببه، كقولهم للنبات ن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لقون أثر الغيّ وثم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رِّزَتِ الْجَحِيمُ لِلْغَا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شُّعَرَاء يَتَّبِعُهُمُ الْغَاوُ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نَّكَ لَغَوِيٌّ مُّ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صَى آدَمُ رَبَّهُ فَغَ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w:t>
      </w:r>
      <w:r>
        <w:rPr>
          <w:rFonts w:ascii="Traditional Arabic" w:hAnsi="Traditional Arabic" w:cs="Traditional Arabic"/>
          <w:b/>
          <w:b/>
          <w:bCs/>
          <w:sz w:val="28"/>
          <w:sz w:val="28"/>
          <w:szCs w:val="28"/>
          <w:rtl w:val="true"/>
        </w:rPr>
        <w:t>فَغَوَى</w:t>
      </w:r>
      <w:r>
        <w:rPr>
          <w:rFonts w:ascii="Traditional Arabic" w:hAnsi="Traditional Arabic" w:cs="Traditional Arabic"/>
          <w:sz w:val="28"/>
          <w:sz w:val="28"/>
          <w:szCs w:val="28"/>
          <w:rtl w:val="true"/>
        </w:rPr>
        <w:t>﴾ فسد عيشُه،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وِيَ الفصيلُ وغَوَى،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ي وهوى،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كَانَ اللّهُ يُرِيدُ أَن يُغْوِيَ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 يعاقبكم على غ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م عليكم بغ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ذِينَ حَقَّ عَلَيْهِمُ الْقَوْلُ رَبَّنَا هَؤُلَاء الَّذِينَ أَغْوَيْنَا أَغْوَيْنَاهُمْ كَمَا غَوَيْنَا تَبَرَّأْنَا إِلَيْ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علام منهم أنّا قد فعلنا بهم غاية ما كان في وسع الإنسان أن يفعل بصديقه، فإنّ حقّ الإنسان أن يريد بصديقه ما يريد بنفس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فدناهم </w:t>
      </w:r>
      <w:r>
        <w:br w:type="page"/>
      </w:r>
    </w:p>
    <w:p>
      <w:pPr>
        <w:pStyle w:val="Normal"/>
        <w:jc w:val="left"/>
        <w:rPr/>
      </w:pPr>
      <w:r>
        <w:rPr>
          <w:rFonts w:ascii="Traditional Arabic" w:hAnsi="Traditional Arabic" w:cs="Traditional Arabic"/>
          <w:sz w:val="28"/>
          <w:sz w:val="28"/>
          <w:szCs w:val="28"/>
          <w:rtl w:val="true"/>
        </w:rPr>
        <w:t>ما كان لنا وجعلناهم أسوة أنفسنا، وعلى هذ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غْوَيْنَاكُمْ إِنَّا كُنَّا غَا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بِمَا أَغْوَيْتَ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بِمَآ أَغْوَيْتَنِي لأُزَيِّنَنَّ لَهُمْ فِي الأَرْضِ وَلأُغْوِيَ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تمادي في الجهل والتهوّر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صْبَحَ فِي الْمَدِينَةِ خَائِفًا يَتَرَقَّبُ فَإِذَا الَّذِي اسْتَنصَرَهُ بِالْأَمْسِ يَسْتَصْرِخُهُ قَالَ لَهُ مُوسَى إِنَّكَ لَغَوِيٌّ مُّبِ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ما أصبح النبيّ موسى عليه السلام في اليوم الثاني خائفاً من تداعيات قتل القبطيّ عند فرعون وقومه، ينتظر الأخبار في ذلك، فإذا الإسرائيليّ الذي أعانه بالأمس ودفع عنه ظلم القبطيّ، يستصرخ موسى عليه السلام ويستعين به على رجل آخر من القبط خاصمه، فقال له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اهر أمرك الغواية، بمعنى الجهل والتهوّر وعدم الرشد، حيث قاتلت بالأمس رجلاً، وتقاتل اليوم رجلاً آخر، والمراد أنّ من خاصم آل فرعون مع كثرتهم، فإنّه خائب في ما يطلبه، عادل عن الصواب، في ما يقصده</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ك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Style w:val="FootnoteCharacters"/>
          <w:rStyle w:val="FootnoteAnchor"/>
          <w:rFonts w:ascii="Traditional Arabic" w:hAnsi="Traditional Arabic" w:cs="Traditional Arabic"/>
          <w:b/>
          <w:b/>
          <w:bCs/>
          <w:sz w:val="28"/>
          <w:sz w:val="28"/>
          <w:szCs w:val="28"/>
          <w:rtl w:val="true"/>
        </w:rPr>
        <w:footnoteReference w:id="2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فاء والكاف أصل واحد يدلّ على قلب الشيء وصرفه عن 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ك الشيء، وأف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صروف عن </w:t>
      </w:r>
      <w:r>
        <w:br w:type="page"/>
      </w:r>
    </w:p>
    <w:p>
      <w:pPr>
        <w:pStyle w:val="Normal"/>
        <w:jc w:val="left"/>
        <w:rPr/>
      </w:pPr>
      <w:r>
        <w:rPr>
          <w:rFonts w:ascii="Traditional Arabic" w:hAnsi="Traditional Arabic" w:cs="Traditional Arabic"/>
          <w:sz w:val="28"/>
          <w:sz w:val="28"/>
          <w:szCs w:val="28"/>
          <w:rtl w:val="true"/>
        </w:rPr>
        <w:t>وجهه الذي يحقّ أن يكون عليه، ومنه قيل للرياح العادلة عن الم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تَ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ؤْتَفِكَاتُ بِالْخَاطِ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ؤْتَفِكَ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هْ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تَلَهُمُ اللّهُ أَنَّى يُؤْفَ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فون عن الحقّ في الاعتقاد إلى الباطل، ومن الصدق في المقال إلى الكذب، ومن الجميل في الفعل إلى القبيح، ومن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ؤْفَكُ عَنْهُ مَنْ أُفِ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أَنَّى تُؤْفَ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جِئْتَنَا لِتَأْفِكَنَا عَنْ آلِهَتِ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ستعملوا الإفك في ذلك، لمّا اعتقدوا أنّ ذلك صرف من الحقّ إلى الباطل، فاستُعمل ذلك في الكذب لِما قلنا،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جَاؤُوا بِالْإِفْكِ عُصْبَةٌ مِّ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أَفَّاكٍ أَثِ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ئِفْكًا آلِهَةً دُونَ اللَّهِ تُرِيدُ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صحّ أن يُجعل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يدون آلهة من الإ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حّ أن يُ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ف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ع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ي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ه، ويكون قد سمّاهم إف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مَأْفُ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وف عن الحقّ إلى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ختلاق الكذب والباطل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بيّن الله تعالى بطلان عبادة الأوثان والأصنام، لأنّها لا تضرّ ولا تنفع، وأنّ ادّعاء كونها آلهة هو كذب وافتراء مختلق، وما هي إلا مجرّد حجارة صنعوها ب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أنّ أصل ملك جميع الأشياء هو لله تعالى وحده لا شريك له، فهو الوحيد الذي يملك لهم الرزق ويدفع عنهم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ملك أن يرزق غيره، لا يستحقّ العبادة، لأنّ العبادة تجب بأعلى مراتب النعمة، ولا يقدر على ذلك غير الله تعالى، فلا يستحقّ العبادة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دعوهم الله تعالى إلى أن يطلبوا الرزق من عنده دون من هم سواه، وأن يعبدوه ويشكروه على </w:t>
      </w:r>
      <w:r>
        <w:br w:type="page"/>
      </w:r>
    </w:p>
    <w:p>
      <w:pPr>
        <w:pStyle w:val="Normal"/>
        <w:jc w:val="left"/>
        <w:rPr/>
      </w:pPr>
      <w:r>
        <w:rPr>
          <w:rFonts w:ascii="Traditional Arabic" w:hAnsi="Traditional Arabic" w:cs="Traditional Arabic"/>
          <w:sz w:val="28"/>
          <w:sz w:val="28"/>
          <w:szCs w:val="28"/>
          <w:rtl w:val="true"/>
        </w:rPr>
        <w:t>ما أنعم به عليهم من أصول النعم، من الحياة والرزق وغيرهما، لأنّ مرجعهم إليه يوم القيامة، فيجازيهم على قدر أعمالهم</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بَ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مَّا الَّذِينَ آمَنُوا وَعَمِلُوا الصَّالِحَاتِ فَهُمْ فِي رَوْضَةٍ يُحْبَ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ء والباء والراء أصل واحد منقاس مطّرد، وهو الأثر في حسن وبه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المست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ار، لما يبقى من أثر علومهم في قلوب الناس، ومن آثار أفعالهم الحسنة المقتد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تَّخَذُواْ أَحْبَارَهُمْ وَرُهْبَانَهُمْ أَرْبَابًا مِّن دُونِ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ي رَوْضَةٍ يُحْبَ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حون حتّى يظهر عليهم حبار نعيم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ظهور أثر النعيم عليه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مَّا الَّذِينَ آمَنُوا وَعَمِلُوا الصَّالِحَاتِ فَهُمْ فِي رَوْضَةٍ يُحْ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بيّن الله تعالى أنّ مرجع الخلق إليه يوم القيامة للحساب، أخبر عن حال الذين آمنوا وعملوا الصالحات في الدنيا، أنّهم يوم القيامة في الجنّة ينعمون ويسرّون سروراً يبين أثره فيهم تكريماً لهم من ربّهم</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نصَ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رح، الآية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قَدْ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در،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ضَبْحً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عاديات،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قْ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عاديات،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نُ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عاديات،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لْعِهْ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ارعة، الآية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انِئَ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كوثر،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بْتَ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كوثر،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فَلَ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فلق،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خَنَّ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اس،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صادر الكتاب ومراج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فارس،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مقاييس اللغ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لام محمّد هارون، لا ط، قمّ المقدّسة، مكتب الإعلام الإسلا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 محمّد بن م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 ط، قمّ المقدّسة، نشر أدب الحوز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فهانيّ، 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ردات ألفاظ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ان عدنان داوو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سليمانزاده، طليعة النور،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رازيّ، ناصر مك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 لا ط، لا م، لا ن، لا 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اطبائيّ،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 لا ط، قمّ المقدّسة، مؤسّسة النشر الإسلاميّ التابعة لجماعة المدرّسين، لا 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 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يان في تفسير القرآن،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نة من العلماء والمحقّقين،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الأم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الأعلم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حسين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طهران، المكتبة المرتضويّة لإحياء الآثار الجعفريّة، </w:t>
      </w:r>
      <w:r>
        <w:rPr>
          <w:rFonts w:cs="Traditional Arabic" w:ascii="Traditional Arabic" w:hAnsi="Traditional Arabic"/>
          <w:sz w:val="28"/>
          <w:szCs w:val="28"/>
        </w:rPr>
        <w:t>13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طهران، نشر مرتضوي، مطبعة چاپخانهء طراوت،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أبو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يان في تفسير القرآن، تحقيق و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حبيب قصير العامل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لا م، مكتب الإعلام الإسلاميّ،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دراسات الإسلاميّة في مؤسّسة البعث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دار الثقاف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شيّ، ا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عيّاشيّ، تحقيق و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الرسولي المحلّاتي، لا ط، طهران، المكتبة العلميّة الإسلاميّة، لا 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هيديّ، الخليل بن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المخزوميّ، إبراهيم السامرائ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إيران، مؤسّسة دار الهجر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عاجم والقواميس اللغويّة المتخصّ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تيب كتاب العين للخليل بن أحمد الفراهيديّ </w:t>
      </w:r>
      <w:r>
        <w:rPr>
          <w:rFonts w:cs="Traditional Arabic" w:ascii="Traditional Arabic" w:hAnsi="Traditional Arabic"/>
          <w:rtl w:val="true"/>
          <w:lang w:bidi="ar-LB"/>
        </w:rPr>
        <w:t>(</w:t>
      </w:r>
      <w:r>
        <w:rPr>
          <w:rFonts w:cs="Traditional Arabic" w:ascii="Traditional Arabic" w:hAnsi="Traditional Arabic"/>
          <w:lang w:bidi="ar-LB"/>
        </w:rPr>
        <w:t>100</w:t>
      </w:r>
      <w:r>
        <w:rPr>
          <w:rFonts w:cs="Traditional Arabic" w:ascii="Traditional Arabic" w:hAnsi="Traditional Arabic"/>
          <w:rtl w:val="true"/>
          <w:lang w:bidi="ar-LB"/>
        </w:rPr>
        <w:t>-</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صحاح لإسماعيل بن حمّاد الجوهريّ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39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عجم مقاييس اللغة لابن فارس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عاجم القرآنيّة المتخصّ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قرآن لأبي زكريا الفرّاء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2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جاز القرآن لأبي عبيدة المثنّى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2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فردات ألفاظ القرآن للراغب 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5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سم الدراسات الإسلاميّة في مؤسّسة البعث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دار الثقاف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ح</w:t>
      </w:r>
      <w:r>
        <w:rPr>
          <w:rFonts w:cs="Traditional Arabic" w:ascii="Traditional Arabic" w:hAnsi="Traditional Arabic"/>
          <w:lang w:bidi="ar-LB"/>
        </w:rPr>
        <w:t>739</w:t>
      </w:r>
      <w:r>
        <w:rPr>
          <w:rFonts w:ascii="Traditional Arabic" w:hAnsi="Traditional Arabic" w:cs="Traditional Arabic"/>
          <w:rtl w:val="true"/>
          <w:lang w:bidi="ar-LB"/>
        </w:rPr>
        <w:t xml:space="preserve">، </w:t>
      </w:r>
      <w:r>
        <w:rPr>
          <w:rFonts w:cs="Traditional Arabic" w:ascii="Traditional Arabic" w:hAnsi="Traditional Arabic"/>
          <w:lang w:bidi="ar-LB"/>
        </w:rPr>
        <w:t>740</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أبو ال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العلماء والمحقّقين،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سن الأمين،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لا ط، قمّ المقدّسة،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صو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حسين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وان عدنان داوود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سليمان زاده، طليعة النور،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مادّة </w:t>
      </w:r>
      <w:r>
        <w:rPr>
          <w:rFonts w:cs="Traditional Arabic" w:ascii="Traditional Arabic" w:hAnsi="Traditional Arabic"/>
          <w:rtl w:val="true"/>
          <w:lang w:bidi="ar-LB"/>
        </w:rPr>
        <w:t>"</w:t>
      </w:r>
      <w:r>
        <w:rPr>
          <w:rFonts w:ascii="Traditional Arabic" w:hAnsi="Traditional Arabic" w:cs="Traditional Arabic"/>
          <w:rtl w:val="true"/>
          <w:lang w:bidi="ar-LB"/>
        </w:rPr>
        <w:t>صو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لا ط، قمّ المقدّسة، مؤسّسة النشر الإسلاميّ التابعة لجماعة المدرّسين، لا 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الشيرازيّ، ناصر مك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لا ط، لا م، لا ن، لا 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خليل بن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ي المخزوميّ، إبراهيم السامرائيّ، ط</w:t>
      </w:r>
      <w:r>
        <w:rPr>
          <w:rFonts w:cs="Traditional Arabic" w:ascii="Traditional Arabic" w:hAnsi="Traditional Arabic"/>
          <w:lang w:bidi="ar-LB"/>
        </w:rPr>
        <w:t>2</w:t>
      </w:r>
      <w:r>
        <w:rPr>
          <w:rFonts w:ascii="Traditional Arabic" w:hAnsi="Traditional Arabic" w:cs="Traditional Arabic"/>
          <w:rtl w:val="true"/>
          <w:lang w:bidi="ar-LB"/>
        </w:rPr>
        <w:t xml:space="preserve">، إيران، مؤسّسة دار الهجر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أمثل في تفسير كتاب الله المنز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أبو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بيان في تفسير القرآن،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حبيب قصي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lang w:bidi="ar-LB"/>
        </w:rPr>
        <w:t>1</w:t>
      </w:r>
      <w:r>
        <w:rPr>
          <w:rFonts w:ascii="Traditional Arabic" w:hAnsi="Traditional Arabic" w:cs="Traditional Arabic"/>
          <w:rtl w:val="true"/>
          <w:lang w:bidi="ar-LB"/>
        </w:rPr>
        <w:t xml:space="preserve">، لا م، مكتب الإعلام الإسلاميّ،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r>
        <w:rPr>
          <w:rFonts w:cs="Traditional Arabic" w:ascii="Traditional Arabic" w:hAnsi="Traditional Arabic"/>
          <w:lang w:bidi="ar-LB"/>
        </w:rPr>
        <w:t>122</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9</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20</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محمّد بن مك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لا ط، قمّ المقدّسة، نشر أدب الحوز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73</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1</w:t>
      </w:r>
      <w:r>
        <w:rPr>
          <w:rFonts w:cs="Traditional Arabic" w:ascii="Traditional Arabic" w:hAnsi="Traditional Arabic"/>
          <w:rtl w:val="true"/>
          <w:lang w:bidi="ar-LB"/>
        </w:rPr>
        <w:t>-</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2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3</w:t>
      </w:r>
      <w:r>
        <w:rPr>
          <w:rFonts w:cs="Traditional Arabic" w:ascii="Traditional Arabic" w:hAnsi="Traditional Arabic"/>
          <w:rtl w:val="true"/>
          <w:lang w:bidi="ar-LB"/>
        </w:rPr>
        <w:t>-</w:t>
      </w:r>
      <w:r>
        <w:rPr>
          <w:rFonts w:cs="Traditional Arabic" w:ascii="Traditional Arabic" w:hAnsi="Traditional Arabic"/>
          <w:lang w:bidi="ar-LB"/>
        </w:rPr>
        <w:t>42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12</w:t>
      </w:r>
      <w:r>
        <w:rPr>
          <w:rFonts w:cs="Traditional Arabic" w:ascii="Traditional Arabic" w:hAnsi="Traditional Arabic"/>
          <w:rtl w:val="true"/>
          <w:lang w:bidi="ar-LB"/>
        </w:rPr>
        <w:t>-</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04</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55</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47</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r>
        <w:rPr>
          <w:rFonts w:cs="Traditional Arabic" w:ascii="Traditional Arabic" w:hAnsi="Traditional Arabic"/>
          <w:lang w:bidi="ar-LB"/>
        </w:rPr>
        <w:t>27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1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3</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6</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r>
        <w:rPr>
          <w:rFonts w:cs="Traditional Arabic" w:ascii="Traditional Arabic" w:hAnsi="Traditional Arabic"/>
          <w:lang w:bidi="ar-LB"/>
        </w:rPr>
        <w:t>36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6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1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ابن مسع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عيّاشيّ، تحقيق و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شم الرسولي المحلّات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طهران، المكتبة العلميّة الإسلاميّة، لا ت، ج</w:t>
      </w:r>
      <w:r>
        <w:rPr>
          <w:rFonts w:cs="Traditional Arabic" w:ascii="Traditional Arabic" w:hAnsi="Traditional Arabic"/>
          <w:lang w:bidi="ar-LB"/>
        </w:rPr>
        <w:t>2</w:t>
      </w:r>
      <w:r>
        <w:rPr>
          <w:rFonts w:ascii="Traditional Arabic" w:hAnsi="Traditional Arabic" w:cs="Traditional Arabic"/>
          <w:rtl w:val="true"/>
          <w:lang w:bidi="ar-LB"/>
        </w:rPr>
        <w:t>، تفسير سورة الرعد، ح</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سعود، تفسير العباسي، ح</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43</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86</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88</w:t>
      </w:r>
      <w:r>
        <w:rPr>
          <w:rFonts w:cs="Traditional Arabic" w:ascii="Traditional Arabic" w:hAnsi="Traditional Arabic"/>
          <w:rtl w:val="true"/>
          <w:lang w:bidi="ar-LB"/>
        </w:rPr>
        <w:t>-</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صفهانيّ، مفردات ألفاظ القرآن،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259</w:t>
      </w:r>
      <w:r>
        <w:rPr>
          <w:rFonts w:cs="Traditional Arabic" w:ascii="Traditional Arabic" w:hAnsi="Traditional Arabic"/>
          <w:rtl w:val="true"/>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r>
        <w:rPr>
          <w:rFonts w:cs="Traditional Arabic" w:ascii="Traditional Arabic" w:hAnsi="Traditional Arabic"/>
          <w:lang w:bidi="ar-LB"/>
        </w:rPr>
        <w:t>11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72</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1</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r>
        <w:rPr>
          <w:rFonts w:cs="Traditional Arabic" w:ascii="Traditional Arabic" w:hAnsi="Traditional Arabic"/>
          <w:lang w:bidi="ar-LB"/>
        </w:rPr>
        <w:t>40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r>
        <w:rPr>
          <w:rFonts w:cs="Traditional Arabic" w:ascii="Traditional Arabic" w:hAnsi="Traditional Arabic"/>
          <w:lang w:bidi="ar-LB"/>
        </w:rPr>
        <w:t>438</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5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89</w:t>
      </w:r>
      <w:r>
        <w:rPr>
          <w:rFonts w:cs="Traditional Arabic" w:ascii="Traditional Arabic" w:hAnsi="Traditional Arabic"/>
          <w:rtl w:val="true"/>
          <w:lang w:bidi="ar-LB"/>
        </w:rPr>
        <w:t>-</w:t>
      </w:r>
      <w:r>
        <w:rPr>
          <w:rFonts w:cs="Traditional Arabic" w:ascii="Traditional Arabic" w:hAnsi="Traditional Arabic"/>
          <w:lang w:bidi="ar-LB"/>
        </w:rPr>
        <w:t>590</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r>
        <w:rPr>
          <w:rFonts w:cs="Traditional Arabic" w:ascii="Traditional Arabic" w:hAnsi="Traditional Arabic"/>
          <w:lang w:bidi="ar-LB"/>
        </w:rPr>
        <w:t>5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4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طبرسيّ، مجمع البي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59</w:t>
      </w:r>
      <w:r>
        <w:rPr>
          <w:rFonts w:ascii="Traditional Arabic" w:hAnsi="Traditional Arabic" w:cs="Traditional Arabic"/>
          <w:rtl w:val="true"/>
        </w:rPr>
        <w:t>، 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213</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7</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25</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72</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0</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r>
        <w:rPr>
          <w:rFonts w:cs="Traditional Arabic" w:ascii="Traditional Arabic" w:hAnsi="Traditional Arabic"/>
          <w:lang w:bidi="ar-LB"/>
        </w:rPr>
        <w:t>14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أبواب الزيارات، باب إتباع الحجّ بالزيارة، ح</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غَثّ</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نشر مرتضوي، مطبعة چاپخانهء طراوت،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مادّة </w:t>
      </w:r>
      <w:r>
        <w:rPr>
          <w:rFonts w:cs="Traditional Arabic" w:ascii="Traditional Arabic" w:hAnsi="Traditional Arabic"/>
          <w:rtl w:val="true"/>
          <w:lang w:bidi="ar-LB"/>
        </w:rPr>
        <w:t>"</w:t>
      </w:r>
      <w:r>
        <w:rPr>
          <w:rFonts w:ascii="Traditional Arabic" w:hAnsi="Traditional Arabic" w:cs="Traditional Arabic"/>
          <w:rtl w:val="true"/>
          <w:lang w:bidi="ar-LB"/>
        </w:rPr>
        <w:t>غَثَا</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الحسينيّ،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المكتبة المرتضويّة لإحياء الآثار الجعفريّة،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88</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52</w:t>
      </w:r>
      <w:r>
        <w:rPr>
          <w:rFonts w:cs="Traditional Arabic" w:ascii="Traditional Arabic" w:hAnsi="Traditional Arabic"/>
          <w:rtl w:val="true"/>
          <w:lang w:bidi="ar-LB"/>
        </w:rPr>
        <w:t>-</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r>
        <w:rPr>
          <w:rFonts w:cs="Traditional Arabic" w:ascii="Traditional Arabic" w:hAnsi="Traditional Arabic"/>
          <w:lang w:bidi="ar-LB"/>
        </w:rPr>
        <w:t>30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54</w:t>
      </w:r>
      <w:r>
        <w:rPr>
          <w:rFonts w:cs="Traditional Arabic" w:ascii="Traditional Arabic" w:hAnsi="Traditional Arabic"/>
          <w:rtl w:val="true"/>
          <w:lang w:bidi="ar-LB"/>
        </w:rPr>
        <w:t xml:space="preserve">. </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8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r>
        <w:rPr>
          <w:rFonts w:cs="Traditional Arabic" w:ascii="Traditional Arabic" w:hAnsi="Traditional Arabic"/>
          <w:lang w:bidi="ar-LB"/>
        </w:rPr>
        <w:t>40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71</w:t>
      </w:r>
      <w:r>
        <w:rPr>
          <w:rFonts w:cs="Traditional Arabic" w:ascii="Traditional Arabic" w:hAnsi="Traditional Arabic"/>
          <w:rtl w:val="true"/>
          <w:lang w:bidi="ar-LB"/>
        </w:rPr>
        <w:t>-</w:t>
      </w:r>
      <w:r>
        <w:rPr>
          <w:rFonts w:cs="Traditional Arabic" w:ascii="Traditional Arabic" w:hAnsi="Traditional Arabic"/>
          <w:lang w:bidi="ar-LB"/>
        </w:rPr>
        <w:t>672</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19</w:t>
      </w:r>
      <w:r>
        <w:rPr>
          <w:rFonts w:cs="Traditional Arabic" w:ascii="Traditional Arabic" w:hAnsi="Traditional Arabic"/>
          <w:rtl w:val="true"/>
          <w:lang w:bidi="ar-LB"/>
        </w:rPr>
        <w:t>-</w:t>
      </w:r>
      <w:r>
        <w:rPr>
          <w:rFonts w:cs="Traditional Arabic" w:ascii="Traditional Arabic" w:hAnsi="Traditional Arabic"/>
          <w:lang w:bidi="ar-LB"/>
        </w:rPr>
        <w:t>420</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20</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2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5</w:t>
      </w:r>
      <w:r>
        <w:rPr>
          <w:rFonts w:cs="Traditional Arabic" w:ascii="Traditional Arabic" w:hAnsi="Traditional Arabic"/>
          <w:rtl w:val="true"/>
          <w:lang w:bidi="ar-LB"/>
        </w:rPr>
        <w:t>-</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8-20T08:48:00Z</dcterms:modified>
  <cp:revision>646</cp:revision>
  <dc:subject/>
  <dc:title/>
</cp:coreProperties>
</file>