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lang w:bidi="ar-LB"/>
        </w:rPr>
      </w:pPr>
      <w:r>
        <w:rPr>
          <w:sz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sz w:val="44"/>
          <w:szCs w:val="44"/>
          <w:lang w:bidi="ar-LB"/>
        </w:rPr>
      </w:pPr>
      <w:r>
        <w:rPr>
          <w:rFonts w:cs="Times New Roman"/>
          <w:b/>
          <w:bCs/>
          <w:sz w:val="44"/>
          <w:szCs w:val="44"/>
          <w:rtl w:val="true"/>
          <w:lang w:bidi="ar-LB"/>
        </w:rPr>
        <w:t xml:space="preserve">           </w:t>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center"/>
        <w:rPr>
          <w:rFonts w:cs="Traditional Arabic"/>
          <w:sz w:val="40"/>
          <w:szCs w:val="40"/>
          <w:lang w:bidi="ar-LB"/>
        </w:rPr>
      </w:pPr>
      <w:r>
        <w:rPr>
          <w:rFonts w:cs="Traditional Arabic"/>
          <w:b/>
          <w:b/>
          <w:bCs/>
          <w:sz w:val="56"/>
          <w:sz w:val="56"/>
          <w:szCs w:val="56"/>
          <w:rtl w:val="true"/>
          <w:lang w:bidi="ar-LB"/>
        </w:rPr>
        <w:t>الوجيز</w:t>
      </w:r>
      <w:r>
        <w:rPr>
          <w:b/>
          <w:b/>
          <w:bCs/>
          <w:sz w:val="56"/>
          <w:sz w:val="56"/>
          <w:szCs w:val="56"/>
          <w:rtl w:val="true"/>
          <w:lang w:bidi="ar-LB"/>
        </w:rPr>
        <w:t xml:space="preserve"> </w:t>
      </w:r>
      <w:r>
        <w:rPr>
          <w:rFonts w:cs="Traditional Arabic"/>
          <w:b/>
          <w:b/>
          <w:bCs/>
          <w:sz w:val="56"/>
          <w:sz w:val="56"/>
          <w:szCs w:val="56"/>
          <w:rtl w:val="true"/>
          <w:lang w:bidi="ar-LB"/>
        </w:rPr>
        <w:t>في</w:t>
      </w:r>
      <w:r>
        <w:rPr>
          <w:b/>
          <w:b/>
          <w:bCs/>
          <w:sz w:val="56"/>
          <w:sz w:val="56"/>
          <w:szCs w:val="56"/>
          <w:rtl w:val="true"/>
          <w:lang w:bidi="ar-LB"/>
        </w:rPr>
        <w:t xml:space="preserve"> </w:t>
      </w:r>
      <w:r>
        <w:rPr>
          <w:rFonts w:cs="Traditional Arabic"/>
          <w:b/>
          <w:b/>
          <w:bCs/>
          <w:sz w:val="56"/>
          <w:sz w:val="56"/>
          <w:szCs w:val="56"/>
          <w:rtl w:val="true"/>
          <w:lang w:bidi="ar-LB"/>
        </w:rPr>
        <w:t>علوم</w:t>
      </w:r>
      <w:r>
        <w:rPr>
          <w:b/>
          <w:b/>
          <w:bCs/>
          <w:sz w:val="56"/>
          <w:sz w:val="56"/>
          <w:szCs w:val="56"/>
          <w:rtl w:val="true"/>
          <w:lang w:bidi="ar-LB"/>
        </w:rPr>
        <w:t xml:space="preserve"> </w:t>
      </w:r>
      <w:r>
        <w:rPr>
          <w:rFonts w:cs="Traditional Arabic"/>
          <w:b/>
          <w:b/>
          <w:bCs/>
          <w:sz w:val="56"/>
          <w:sz w:val="56"/>
          <w:szCs w:val="56"/>
          <w:rtl w:val="true"/>
          <w:lang w:bidi="ar-LB"/>
        </w:rPr>
        <w:t>القرآن</w:t>
      </w:r>
      <w:r>
        <w:rPr>
          <w:rFonts w:cs="Traditional Arabic"/>
          <w:b/>
          <w:bCs/>
          <w:sz w:val="56"/>
          <w:szCs w:val="56"/>
          <w:rtl w:val="true"/>
          <w:lang w:bidi="ar-LB"/>
        </w:rPr>
        <w:b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474" w:type="dxa"/>
        <w:jc w:val="center"/>
        <w:tblInd w:w="0" w:type="dxa"/>
        <w:tblLayout w:type="fixed"/>
        <w:tblCellMar>
          <w:top w:w="0" w:type="dxa"/>
          <w:left w:w="108" w:type="dxa"/>
          <w:bottom w:w="0" w:type="dxa"/>
          <w:right w:w="108" w:type="dxa"/>
        </w:tblCellMar>
      </w:tblPr>
      <w:tblGrid>
        <w:gridCol w:w="1980"/>
        <w:gridCol w:w="4494"/>
      </w:tblGrid>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rPr>
            </w:pPr>
            <w:r>
              <w:rPr>
                <w:rFonts w:cs="Traditional Arabic"/>
                <w:sz w:val="28"/>
                <w:sz w:val="28"/>
                <w:szCs w:val="28"/>
                <w:rtl w:val="true"/>
                <w:lang w:bidi="ar-LB"/>
              </w:rPr>
              <w:t>الوجيز</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لوم</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_ </w:t>
            </w:r>
            <w:r>
              <w:rPr>
                <w:rFonts w:cs="Traditional Arabic"/>
                <w:sz w:val="28"/>
                <w:szCs w:val="28"/>
                <w:lang w:bidi="ar-LB"/>
              </w:rPr>
              <w:t>www.almaaref.org</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4</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 w:val="28"/>
                <w:szCs w:val="28"/>
                <w:rtl w:val="true"/>
                <w:lang w:bidi="ar-LB"/>
              </w:rPr>
              <w:t>ه</w:t>
            </w:r>
          </w:p>
        </w:tc>
      </w:tr>
      <w:tr>
        <w:trPr/>
        <w:tc>
          <w:tcPr>
            <w:tcW w:w="6474"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r>
        <w:br w:type="page"/>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b/>
          <w:b/>
          <w:bCs/>
          <w:sz w:val="40"/>
          <w:szCs w:val="40"/>
          <w:lang w:bidi="ar-LB"/>
        </w:rPr>
      </w:pPr>
      <w:r>
        <w:rPr>
          <w:rFonts w:cs="Traditional Arabic"/>
          <w:b/>
          <w:b/>
          <w:bCs/>
          <w:sz w:val="40"/>
          <w:sz w:val="40"/>
          <w:szCs w:val="40"/>
          <w:rtl w:val="true"/>
          <w:lang w:bidi="ar-LB"/>
        </w:rPr>
        <w:t>سلسلة</w:t>
      </w:r>
      <w:r>
        <w:rPr>
          <w:b/>
          <w:b/>
          <w:bCs/>
          <w:sz w:val="40"/>
          <w:sz w:val="40"/>
          <w:szCs w:val="40"/>
          <w:rtl w:val="true"/>
          <w:lang w:bidi="ar-LB"/>
        </w:rPr>
        <w:t xml:space="preserve"> </w:t>
      </w:r>
      <w:r>
        <w:rPr>
          <w:rFonts w:cs="Traditional Arabic"/>
          <w:b/>
          <w:b/>
          <w:bCs/>
          <w:sz w:val="40"/>
          <w:sz w:val="40"/>
          <w:szCs w:val="40"/>
          <w:rtl w:val="true"/>
          <w:lang w:bidi="ar-LB"/>
        </w:rPr>
        <w:t>المعارف</w:t>
      </w:r>
      <w:r>
        <w:rPr>
          <w:b/>
          <w:b/>
          <w:bCs/>
          <w:sz w:val="40"/>
          <w:sz w:val="40"/>
          <w:szCs w:val="40"/>
          <w:rtl w:val="true"/>
          <w:lang w:bidi="ar-LB"/>
        </w:rPr>
        <w:t xml:space="preserve"> </w:t>
      </w:r>
      <w:r>
        <w:rPr>
          <w:rFonts w:cs="Traditional Arabic"/>
          <w:b/>
          <w:b/>
          <w:bCs/>
          <w:sz w:val="40"/>
          <w:sz w:val="40"/>
          <w:szCs w:val="40"/>
          <w:rtl w:val="true"/>
          <w:lang w:bidi="ar-LB"/>
        </w:rPr>
        <w:t>الإسلاميّة</w:t>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pPr>
      <w:r>
        <w:rPr>
          <w:rFonts w:cs="Traditional Arabic"/>
          <w:b/>
          <w:b/>
          <w:bCs/>
          <w:color w:val="0099CC"/>
          <w:sz w:val="96"/>
          <w:sz w:val="96"/>
          <w:szCs w:val="96"/>
          <w:rtl w:val="true"/>
          <w:lang w:bidi="ar-LB"/>
        </w:rPr>
        <w:t>الوجيز</w:t>
      </w:r>
      <w:r>
        <w:rPr>
          <w:b/>
          <w:b/>
          <w:bCs/>
          <w:color w:val="0099CC"/>
          <w:sz w:val="96"/>
          <w:sz w:val="96"/>
          <w:szCs w:val="96"/>
          <w:rtl w:val="true"/>
          <w:lang w:bidi="ar-LB"/>
        </w:rPr>
        <w:t xml:space="preserve"> </w:t>
      </w:r>
      <w:r>
        <w:rPr>
          <w:rFonts w:cs="Traditional Arabic"/>
          <w:b/>
          <w:bCs/>
          <w:color w:val="0099CC"/>
          <w:sz w:val="96"/>
          <w:szCs w:val="96"/>
          <w:rtl w:val="true"/>
          <w:lang w:bidi="ar-LB"/>
        </w:rPr>
        <w:br/>
      </w:r>
      <w:r>
        <w:rPr>
          <w:rFonts w:cs="Traditional Arabic"/>
          <w:b/>
          <w:b/>
          <w:bCs/>
          <w:color w:val="0099CC"/>
          <w:sz w:val="96"/>
          <w:sz w:val="96"/>
          <w:szCs w:val="96"/>
          <w:rtl w:val="true"/>
          <w:lang w:bidi="ar-LB"/>
        </w:rPr>
        <w:t>في</w:t>
      </w:r>
      <w:r>
        <w:rPr>
          <w:b/>
          <w:b/>
          <w:bCs/>
          <w:color w:val="0099CC"/>
          <w:sz w:val="96"/>
          <w:sz w:val="96"/>
          <w:szCs w:val="96"/>
          <w:rtl w:val="true"/>
          <w:lang w:bidi="ar-LB"/>
        </w:rPr>
        <w:t xml:space="preserve"> </w:t>
      </w:r>
      <w:r>
        <w:rPr>
          <w:rFonts w:cs="Traditional Arabic"/>
          <w:b/>
          <w:b/>
          <w:bCs/>
          <w:color w:val="0099CC"/>
          <w:sz w:val="96"/>
          <w:sz w:val="96"/>
          <w:szCs w:val="96"/>
          <w:rtl w:val="true"/>
          <w:lang w:bidi="ar-LB"/>
        </w:rPr>
        <w:t>علوم</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قرآن</w:t>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br/>
      </w:r>
    </w:p>
    <w:p>
      <w:pPr>
        <w:pStyle w:val="Normal"/>
        <w:jc w:val="center"/>
        <w:rPr>
          <w:rFonts w:cs="Traditional Arabic"/>
          <w:b/>
          <w:b/>
          <w:bCs/>
          <w:color w:val="0099CC"/>
          <w:sz w:val="32"/>
          <w:szCs w:val="32"/>
          <w:lang w:bidi="ar-LB"/>
        </w:rPr>
      </w:pPr>
      <w:r>
        <w:rPr>
          <w:rFonts w:cs="Traditional Arabic"/>
          <w:b/>
          <w:bCs/>
          <w:color w:val="0099C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مركز</w:t>
      </w:r>
      <w:r>
        <w:rPr>
          <w:b/>
          <w:b/>
          <w:bCs/>
          <w:sz w:val="32"/>
          <w:sz w:val="32"/>
          <w:szCs w:val="32"/>
          <w:rtl w:val="true"/>
          <w:lang w:bidi="ar-LB"/>
        </w:rPr>
        <w:t xml:space="preserve"> </w:t>
      </w:r>
      <w:r>
        <w:rPr>
          <w:rFonts w:cs="Traditional Arabic"/>
          <w:b/>
          <w:b/>
          <w:bCs/>
          <w:sz w:val="32"/>
          <w:sz w:val="32"/>
          <w:szCs w:val="32"/>
          <w:rtl w:val="true"/>
          <w:lang w:bidi="ar-LB"/>
        </w:rPr>
        <w:t>نون</w:t>
      </w:r>
      <w:r>
        <w:rPr>
          <w:b/>
          <w:b/>
          <w:bCs/>
          <w:sz w:val="32"/>
          <w:sz w:val="32"/>
          <w:szCs w:val="32"/>
          <w:rtl w:val="true"/>
          <w:lang w:bidi="ar-LB"/>
        </w:rPr>
        <w:t xml:space="preserve"> </w:t>
      </w:r>
      <w:r>
        <w:rPr>
          <w:rFonts w:cs="Traditional Arabic"/>
          <w:b/>
          <w:b/>
          <w:bCs/>
          <w:sz w:val="32"/>
          <w:sz w:val="32"/>
          <w:szCs w:val="32"/>
          <w:rtl w:val="true"/>
          <w:lang w:bidi="ar-LB"/>
        </w:rPr>
        <w:t>للتأليف</w:t>
      </w:r>
      <w:r>
        <w:rPr>
          <w:b/>
          <w:b/>
          <w:bCs/>
          <w:sz w:val="32"/>
          <w:sz w:val="32"/>
          <w:szCs w:val="32"/>
          <w:rtl w:val="true"/>
          <w:lang w:bidi="ar-LB"/>
        </w:rPr>
        <w:t xml:space="preserve"> </w:t>
      </w:r>
      <w:r>
        <w:rPr>
          <w:rFonts w:cs="Traditional Arabic"/>
          <w:b/>
          <w:b/>
          <w:bCs/>
          <w:sz w:val="32"/>
          <w:sz w:val="32"/>
          <w:szCs w:val="32"/>
          <w:rtl w:val="true"/>
          <w:lang w:bidi="ar-LB"/>
        </w:rPr>
        <w:t>والترجمة</w:t>
      </w:r>
      <w:r>
        <w:br w:type="page"/>
      </w:r>
    </w:p>
    <w:p>
      <w:pPr>
        <w:pStyle w:val="Normal"/>
        <w:jc w:val="center"/>
        <w:rPr>
          <w:rFonts w:cs="Traditional Arabic"/>
          <w:b/>
          <w:b/>
          <w:bCs/>
          <w:sz w:val="32"/>
          <w:szCs w:val="32"/>
          <w:lang w:val="en-US" w:eastAsia="en-US" w:bidi="ar-LB"/>
        </w:rPr>
      </w:pPr>
      <w:r>
        <w:rPr>
          <w:rFonts w:cs="Traditional Arabic"/>
          <w:b/>
          <w:bCs/>
          <w:sz w:val="32"/>
          <w:szCs w:val="32"/>
          <w:rtl w:val="true"/>
          <w:lang w:val="en-US" w:eastAsia="en-US" w:bidi="ar-LB"/>
        </w:rPr>
        <w:drawing>
          <wp:anchor behindDoc="0" distT="0" distB="0" distL="114935" distR="114935" simplePos="0" locked="0" layoutInCell="0" allowOverlap="1" relativeHeight="162">
            <wp:simplePos x="0" y="0"/>
            <wp:positionH relativeFrom="column">
              <wp:posOffset>1264285</wp:posOffset>
            </wp:positionH>
            <wp:positionV relativeFrom="paragraph">
              <wp:posOffset>240030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فهرس</w:t>
      </w:r>
    </w:p>
    <w:tbl>
      <w:tblPr>
        <w:tblW w:w="3300" w:type="pct"/>
        <w:jc w:val="left"/>
        <w:tblInd w:w="1950" w:type="dxa"/>
        <w:tblLayout w:type="fixed"/>
        <w:tblCellMar>
          <w:top w:w="15" w:type="dxa"/>
          <w:left w:w="15" w:type="dxa"/>
          <w:bottom w:w="15" w:type="dxa"/>
          <w:right w:w="15" w:type="dxa"/>
        </w:tblCellMar>
      </w:tblPr>
      <w:tblGrid>
        <w:gridCol w:w="528"/>
        <w:gridCol w:w="4953"/>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ي الرِّسالي</w:t>
            </w:r>
            <w:r>
              <w:rPr>
                <w:rFonts w:ascii="Traditional Arabic" w:hAnsi="Traditional Arabic" w:cs="Traditional Arabic"/>
                <w:b/>
                <w:b/>
                <w:bCs/>
                <w:sz w:val="28"/>
                <w:sz w:val="28"/>
                <w:szCs w:val="28"/>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وحي في ال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صطلاح</w:t>
            </w:r>
            <w:r>
              <w:rPr>
                <w:rFonts w:ascii="Traditional Arabic" w:hAnsi="Traditional Arabic" w:cs="Traditional Arabic"/>
                <w:sz w:val="28"/>
                <w:sz w:val="28"/>
                <w:szCs w:val="28"/>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 الوحي</w:t>
            </w:r>
            <w:r>
              <w:rPr>
                <w:rFonts w:ascii="Traditional Arabic" w:hAnsi="Traditional Arabic" w:cs="Traditional Arabic"/>
                <w:sz w:val="28"/>
                <w:sz w:val="28"/>
                <w:szCs w:val="28"/>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لي</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1</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ي غير الرِّسالي</w:t>
            </w:r>
            <w:r>
              <w:rPr>
                <w:rFonts w:ascii="Traditional Arabic" w:hAnsi="Traditional Arabic" w:cs="Traditional Arabic"/>
                <w:b/>
                <w:b/>
                <w:bCs/>
                <w:sz w:val="28"/>
                <w:sz w:val="28"/>
                <w:szCs w:val="28"/>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 الرِّسالي</w:t>
            </w:r>
            <w:r>
              <w:rPr>
                <w:rFonts w:ascii="Traditional Arabic" w:hAnsi="Traditional Arabic" w:cs="Traditional Arabic"/>
                <w:sz w:val="28"/>
                <w:sz w:val="28"/>
                <w:szCs w:val="28"/>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حي إلى البشر</w:t>
            </w:r>
            <w:r>
              <w:rPr>
                <w:rFonts w:ascii="Traditional Arabic" w:hAnsi="Traditional Arabic" w:cs="Traditional Arabic"/>
                <w:sz w:val="28"/>
                <w:sz w:val="28"/>
                <w:szCs w:val="28"/>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سول الله 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عليه وآله وسلم والوحي</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 يعلم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أنّ ما نزل عليه هو وحي؟</w:t>
            </w:r>
            <w:r>
              <w:rPr>
                <w:rFonts w:ascii="Traditional Arabic" w:hAnsi="Traditional Arabic" w:cs="Traditional Arabic"/>
                <w:sz w:val="28"/>
                <w:sz w:val="28"/>
                <w:szCs w:val="28"/>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زول القرآن</w:t>
            </w:r>
            <w:r>
              <w:rPr>
                <w:rFonts w:ascii="Traditional Arabic" w:hAnsi="Traditional Arabic" w:cs="Traditional Arabic"/>
                <w:b/>
                <w:b/>
                <w:bCs/>
                <w:sz w:val="28"/>
                <w:sz w:val="28"/>
                <w:szCs w:val="28"/>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 نزل من القرآن</w:t>
            </w:r>
            <w:r>
              <w:rPr>
                <w:rFonts w:ascii="Traditional Arabic" w:hAnsi="Traditional Arabic" w:cs="Traditional Arabic"/>
                <w:sz w:val="28"/>
                <w:sz w:val="28"/>
                <w:szCs w:val="28"/>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ل ما نزل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تى بدأ نز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زول الدف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دريجي</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ل هذا التنا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اهري</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ل هناك تلا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 البعثة ونزول القرآن؟</w:t>
            </w:r>
          </w:p>
        </w:tc>
      </w:tr>
    </w:tbl>
    <w:p>
      <w:pPr>
        <w:pStyle w:val="Normal"/>
        <w:bidi w:val="0"/>
        <w:jc w:val="left"/>
        <w:rPr/>
      </w:pPr>
      <w:r>
        <w:br w:type="page"/>
      </w:r>
      <w:r>
        <w:rPr/>
      </w:r>
    </w:p>
    <w:tbl>
      <w:tblPr>
        <w:tblW w:w="3300" w:type="pct"/>
        <w:jc w:val="left"/>
        <w:tblInd w:w="1950" w:type="dxa"/>
        <w:tblLayout w:type="fixed"/>
        <w:tblCellMar>
          <w:top w:w="15" w:type="dxa"/>
          <w:left w:w="15" w:type="dxa"/>
          <w:bottom w:w="15" w:type="dxa"/>
          <w:right w:w="15" w:type="dxa"/>
        </w:tblCellMar>
      </w:tblPr>
      <w:tblGrid>
        <w:gridCol w:w="528"/>
        <w:gridCol w:w="4953"/>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4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 الرابع</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المكّيّ والمدنيّ</w:t>
            </w:r>
            <w:r>
              <w:rPr>
                <w:rFonts w:ascii="Traditional Arabic" w:hAnsi="Traditional Arabic" w:cs="Traditional Arabic"/>
                <w:b/>
                <w:b/>
                <w:bCs/>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4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مهيد</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46</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ا هو معيا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كّي والمدني؟</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46</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كيف نميّز بي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كّي والمدني؟</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4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ن علامات السو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كية</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48</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ومن علامات السو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دنية</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49</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صحف الإمام عل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 السلام</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49</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أين مصحف الإم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 عليه السلام؟</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5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 الخامس</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جمع القرآن وتأليفه</w:t>
            </w:r>
            <w:r>
              <w:rPr>
                <w:rFonts w:ascii="Traditional Arabic" w:hAnsi="Traditional Arabic" w:cs="Traditional Arabic"/>
                <w:b/>
                <w:b/>
                <w:bCs/>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5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مهيد</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5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كتابة الوحي</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56</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تى جمع القرآن؟</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56</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عنى جمع القرآ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كريم</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5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روايات جمع</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آن</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58</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مقصود من رويات</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جمع</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6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 السادس</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رسم القرآن، والقراءات</w:t>
            </w:r>
            <w:r>
              <w:rPr>
                <w:rFonts w:ascii="Traditional Arabic" w:hAnsi="Traditional Arabic" w:cs="Traditional Arabic"/>
                <w:b/>
                <w:b/>
                <w:bCs/>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6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مهيد</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6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تَّنقيط</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الشَّكل</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69</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قراءات</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آنيّة</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7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نمط اختلاف</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اءات</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81</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 السابع</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سلامة القرآن من التحريف</w:t>
            </w:r>
            <w:r>
              <w:rPr>
                <w:rFonts w:ascii="Traditional Arabic" w:hAnsi="Traditional Arabic" w:cs="Traditional Arabic"/>
                <w:b/>
                <w:b/>
                <w:bCs/>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8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مهيد</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8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قرآن ون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تحريف</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84</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سنة ون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تحريف</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86</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واتر القرآ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كريم</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86</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شواهد تاريخي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خرى</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8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دعاوى التحريف</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9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 الثامن</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الردّ على أدلّة تحريف القرآن الكريم</w:t>
            </w:r>
            <w:r>
              <w:rPr>
                <w:rFonts w:ascii="Traditional Arabic" w:hAnsi="Traditional Arabic" w:cs="Traditional Arabic"/>
                <w:b/>
                <w:b/>
                <w:bCs/>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9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مهيد</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9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أدلّة وقوع</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تّحريف</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9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صريحات كبا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ماء الشيعة</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98</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وفي القر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عشرين</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103</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 التاسع</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أسباب النُّزول</w:t>
            </w:r>
            <w:r>
              <w:rPr>
                <w:rFonts w:ascii="Traditional Arabic" w:hAnsi="Traditional Arabic" w:cs="Traditional Arabic"/>
                <w:b/>
                <w:b/>
                <w:bCs/>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0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مهيد</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0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قرائن الحاليّة</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0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دّس في أسباب</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نزول</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0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إسقاطها ع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اعتبار</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08</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منهج اللاز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إتباعه في تقييم أسباب النزول</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09</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استغناء ع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سباب النزول</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10</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مورد لا يخصِّصُ</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واردَ</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11</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تطبيق والجري</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12</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نماذج مدسوسة 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سباب النزول</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11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 العاشر</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النسخ في القرآن</w:t>
            </w:r>
            <w:r>
              <w:rPr>
                <w:rFonts w:ascii="Traditional Arabic" w:hAnsi="Traditional Arabic" w:cs="Traditional Arabic"/>
                <w:b/>
                <w:b/>
                <w:bCs/>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19</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مهيد</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19</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عريف النَّسخ</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21</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حكمة النسخ</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21</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أين مصلحة الحكم؟</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24</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فرق بين النسخ</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التخصيص</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24</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وقوع النسخ 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آن</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2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نسخ التلاوة</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129</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 الحادي عشر</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المحكم والمتشابه في القرآن</w:t>
            </w:r>
            <w:r>
              <w:rPr>
                <w:rFonts w:ascii="Traditional Arabic" w:hAnsi="Traditional Arabic" w:cs="Traditional Arabic"/>
                <w:b/>
                <w:b/>
                <w:bCs/>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31</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مهيد</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31</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عنى المحكم</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32</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حكمة المتشابه 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آن</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34</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كيف نتعامل مع</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تشابه؟</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3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أهل الزيغ</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المتشابهات</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3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تأويل 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آن</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38</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راسخون 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علم</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39</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ن هم الراسخون؟</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40</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نماذج من الآيات</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تشابهات</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14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 الثاني عشر</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الإعجاز القرآني</w:t>
            </w:r>
            <w:r>
              <w:rPr>
                <w:rFonts w:ascii="Traditional Arabic" w:hAnsi="Traditional Arabic" w:cs="Traditional Arabic"/>
                <w:b/>
                <w:b/>
                <w:bCs/>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4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مهيد</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4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عنى الإعجاز</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48</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هدف من المعاجز</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50</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نوّع معاجز</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أنبياء عليهم السلام</w:t>
            </w:r>
            <w:r>
              <w:rPr>
                <w:rFonts w:ascii="Traditional Arabic" w:hAnsi="Traditional Arabic" w:cs="Traditional Arabic"/>
                <w:sz w:val="25"/>
                <w:sz w:val="25"/>
                <w:szCs w:val="25"/>
                <w:rtl w:val="true"/>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51</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ذهب الصرفة</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54</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آيات التحدّي</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5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أبعاد الإعجاز</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آني</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57</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شروط دلال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كلام</w:t>
            </w:r>
            <w:r>
              <w:rPr>
                <w:rFonts w:ascii="Traditional Arabic" w:hAnsi="Traditional Arabic" w:cs="Traditional Arabic"/>
                <w:sz w:val="25"/>
                <w:sz w:val="25"/>
                <w:szCs w:val="25"/>
                <w:rtl w:val="true"/>
              </w:rPr>
              <w:t xml:space="preserve"> </w:t>
            </w:r>
          </w:p>
        </w:tc>
      </w:tr>
    </w:tbl>
    <w:p>
      <w:pPr>
        <w:pStyle w:val="Normal"/>
        <w:jc w:val="left"/>
        <w:rPr>
          <w:sz w:val="28"/>
        </w:rPr>
      </w:pPr>
      <w:r>
        <w:rPr>
          <w:sz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وعلى آله الطاهرين، وصحبه المنتجب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قرآن الكريم ما لا يخفى من الدور العظيم في تثبيت الإنسان والمجتمع على صراط النجاة المست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ت العديد من الآيات القرآنية والروايات المباركة التي أكّدت على أهمية دراسة القرآن الكريم والغور في أسرار آ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حدّيات العالمية التي تواجهها الأمة اليوم، والغزو الثقافي، كما المادي، الذي يحيط بالأمة من كل اتجاه، يجعل من القرآن الكريم خير قائد ودليل، ومنبعاً للفكر الوضّاء الذي يستطيع أن ينقذ روحانية الإنسان، وكيانه ووجوده، ويبقي على ارتباطه المعنوي بالحق عز وعلا، بل إنّ محور بقاء دولة الحق ووجودها يبقى مرتهناً بالفهم الحقيقي لكتاب الله تعالى تمهيداً لتطبيقه في تربية الإنسان وإدارة المجتمع و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يظهر الهدف من هذا الكتاب، الوجيز في علوم القرآن؛ فإنّه وبسبب الحاجة المتزايدة إلى فهم القرآن فهماً علمياً واعياً وعميقاً، كانت ضرورة دراسة مجموعة من العلوم الموصلة إ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همّها علوم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حصيلاً لهذه الغاية تصدّى مركز نون للتأليف والترجمة بتقديم مجموعة من مباحث علوم القرآن بأسلوب مختصر ومبسّط في هذا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ماً بأنّنا أصدرنا كتاباً تخصّصيّاً ومفصّلاً في علوم القرآ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روس في علوم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منهج الذي اتبعناه في هذا الكتاب، فهو يجمع بين الإيجاز، وسلاسة العبارة، والدقة العلمية، والاستدلال والنقد حيث تدعو 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وضع الأهداف الخاصة بداية كل درس، والأسئلة والتمارين نهاية كل 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مل، وبفضل الله تعالى ، أن يكون لهذا الكتاب والجهد أثره العلمي المتميّز في ساحتنا التعليمية والثقافية بشكل خاص، والإسلامية بشكل ع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حي الرِّسال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وحي لغة واصطلا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ز بين أقسام الو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أساليبَ الوحي الرِّسال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أهمّ الأبحاث المرتبطة بعلوم القرآن الكريم هي مسألة الوحي، حيث إن الأنبياء سلام الله عليهم كانوا سفراء الخالق إلى المخلوقين، وكانوا يتّصلون بالله سبحانه وتعالى عبر الوحي وبأساليب مختلفة، ومن هنا كان من الضروري أن نُقدّم بحث الوحي وما يتعلّق به من أمور على سائر أبحاث علوم القرآن، كما أن أهمية القرآن الكريم أنه وحي من الله على النبيّ الخاتم صلى الله عليه وآله وسلم، فالبحث عن العلوم المرتبطة بالقرآن متوقّفة على فهم معنى الوحي وكيف كان القرآن وحياً، وكيف اتصل النبيّ الأكرم صلى الله عليه وآله وسلم بالله سبحانه، من هنا نبدأ بتعريف الوحي، ثمّ نتعرّف في هذا الدرس إلى أقسامه وأساليبه إن ش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حي في اللغة والاصطلا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ي يُستفاد من تتبّع الاستعمالات القرآنية وأقوال أهل اللّغة أن للوحي معنى واحداً وهو الخطاب الخ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الخفاء يكون على أنحاء متعدّدة، فتارة يكون خفياً في نفسه، يُسرّه المتكلّم إلى المخاطب، وأخرى يكون خفاؤه من جهة كونه يُعبّر عنه بالإشارات والإيماءات التي تخفى على غير المقصود بالخطاب، أو يخفى مدلولها عن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فس هذا المعنى للوحي ورد استعماله في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أَوْحَيْنَا إِلَيْكَ كَمَا أَوْحَيْنَا إِلَى نُوحٍ وَالنَّبِيِّينَ مِن بَعْدِ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ى رَبُّكَ إِلَى النَّحْلِ أَنِ اتَّخِذِي مِنَ الْجِبَالِ بُيُوتًا وَمِنَ الشَّجَرِ وَمِمَّا يَعْرِشُ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وح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تتبّع استعمالات القرآن الكريم لكلمة الوحي والتي كانت بمعنى الخطاب الخفي، نجد أنها تنقسم إلى قسمين رئيسين مهمّين لا ثالث ل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حي الرِّسالي، والوحي غير الرِّسالي وسوف نتحدّث في هذا الدرس عن الوحي الرِّسالي وأساليبه، تاركين البحث عن الوحي غير الرِّسالي للدرس القادم إن ش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حي الرِّسا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وسيلة الاتصال بين الباري عزّ وجلّ وبين سفرائه إلى خل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طريق الوحي الرِّسالي يتمّ تلقّي المعارف والأحكام وغير ذلك من شؤون الرس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قسم هو الأكثر استخداماً في القرآن الكريم، وفي الروايات الشريفة، ولذلك أصبح المعنى المتبادر والمنصرف للذهن عند سماع كلمة الوحي، ومن هنا إذا وردت كلمة الوحي وشككنا من أيّ معنى وأيّ قسم هي، هل من الوحي الرِّسالي أم غيره؟ كان المنصرف إلى الذهن هو الوحي الرِّسال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غراض الوحي الرسا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وحي الرِّسالي النازل على رسول الله صلى الله عليه وآله وسلمكان يأتي لأغراض عدّة ومضامين شتّى، نذكر منها لا على سبيل الح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يان الذكر الحكيم والقرآن الكريم؛ الذي هو نصّ كلام الله سبحانه وتعالى المنزل على رسوله، وهو المتصف بالإعجاز، والوحي النازل به قد يختص باسم الوحي القرآ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أويل وتفسير كلام الله تعالى الوارد في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يان الأحاديث القدسية التي لا تدخل في الوحي القرآ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كر تفاصيل الشريعة وأحكامها ومعارفها وما يتعلّق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يان ما يرتبط بشؤون الإمامة والتدبير وشؤون الحكم ممّا يحتاجه الرسول في مهمّته القي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كر ما يرتبط بأخبار العالم والمغيّبات والحوادث السابقة واللاحقة، وهذا أيضاً يدخل في دائرة علوم الرسول صلى الله عليه وآله وسلم التي قد تقتضيها رسالته وقيادته الإصلاحية على مستوى عمر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اليب الوحي الرِّسا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وحي الرِّسالي بشكل عام له أساليب متعدّدة ورد ذكرها في القرآن الكريم والسنّة النبوية الشريفة المنقولة لنا عن طريق الرواة الثقاة، أو الواصلة إلينا عبر أئمة الهدى من أهل بيت النبوّة، ومن هذه الأساليب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كليم المباشر دون توسّط الملاك</w:t>
      </w:r>
    </w:p>
    <w:p>
      <w:pPr>
        <w:pStyle w:val="Normal"/>
        <w:jc w:val="left"/>
        <w:rPr/>
      </w:pPr>
      <w:r>
        <w:rPr>
          <w:rFonts w:ascii="Traditional Arabic" w:hAnsi="Traditional Arabic" w:cs="Traditional Arabic"/>
          <w:sz w:val="28"/>
          <w:sz w:val="28"/>
          <w:szCs w:val="28"/>
          <w:rtl w:val="true"/>
          <w:lang w:bidi="ar-LB"/>
        </w:rPr>
        <w:t>هذا الأسلوب من الوحي يتمّ حال اليق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حصل للنبي آد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ادَاهُمَا رَبُّهُمَا أَلَمْ أَنْهَكُمَا عَن تِلْكُمَا الشَّجَرَ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ما جرى مع النبيّ إبراهي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نَادَيْنَاهُ أَنْ يَا إِبْرَاهِ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صَدَّقْتَ الرُّؤْيَ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قصة نبيّ الله مو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لَّمَ اللّهُ مُوسَى تَكْلِيمً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حاء بواسطة مل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أسلوب له شواهد عديدة جداً، ولعله الأسلوب الأكثر شيوعاً والأغلب وقو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 في قصة نبيّ الله زكري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ادَتْهُ الْمَلآئِكَةُ وَهُوَ قَائِمٌ يُصَلِّي فِي الْمِحْرَابِ ﴾</w:t>
      </w:r>
      <w:r>
        <w:rPr>
          <w:rStyle w:val="FootnoteCharacters"/>
          <w:rStyle w:val="FootnoteAnchor"/>
          <w:rFonts w:ascii="Traditional Arabic" w:hAnsi="Traditional Arabic" w:cs="Traditional Arabic"/>
          <w:sz w:val="28"/>
          <w:sz w:val="28"/>
          <w:szCs w:val="28"/>
          <w:rtl w:val="true"/>
          <w:lang w:bidi="ar-LB"/>
        </w:rPr>
        <w:footnoteReference w:id="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ال سبحانه في الحديث عن النبيّ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ن كَانَ عَدُوًّا لِّجِبْرِيلَ فَإِنَّهُ نَزَّلَهُ عَلَى قَلْبِكَ بِإِذْنِ اللّهِ﴾</w:t>
      </w:r>
      <w:r>
        <w:rPr>
          <w:rStyle w:val="FootnoteCharacters"/>
          <w:rStyle w:val="FootnoteAnchor"/>
          <w:rFonts w:ascii="Traditional Arabic" w:hAnsi="Traditional Arabic" w:cs="Traditional Arabic"/>
          <w:b/>
          <w:b/>
          <w:bCs/>
          <w:sz w:val="28"/>
          <w:sz w:val="28"/>
          <w:szCs w:val="28"/>
          <w:rtl w:val="true"/>
          <w:lang w:bidi="ar-LB"/>
        </w:rPr>
        <w:footnoteReference w:id="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ؤيا في المنام</w:t>
      </w:r>
    </w:p>
    <w:p>
      <w:pPr>
        <w:pStyle w:val="Normal"/>
        <w:jc w:val="left"/>
        <w:rPr/>
      </w:pPr>
      <w:r>
        <w:rPr>
          <w:rFonts w:ascii="Traditional Arabic" w:hAnsi="Traditional Arabic" w:cs="Traditional Arabic"/>
          <w:sz w:val="28"/>
          <w:sz w:val="28"/>
          <w:szCs w:val="28"/>
          <w:rtl w:val="true"/>
          <w:lang w:bidi="ar-LB"/>
        </w:rPr>
        <w:t xml:space="preserve">فإ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ؤيا الأنبياء وح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رد عن أمير المؤمنين عليه السلام، وورد عن عبيد بن عمير مقطوعاً</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الأسلوب من الوحي في القرآن الكريم شواهد عدّة نذكر واحداً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وله تعالى في قصة النبيّ إبراهيم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فَلَمَّا بَلَغَ مَعَهُ السَّعْيَ قَالَ يَا بُنَيَّ إِنِّي أَرَى فِي الْمَنَامِ أَنِّي أَذْبَحُكَ فَانظُرْ مَاذَا تَرَى </w:t>
      </w:r>
      <w:r>
        <w:br w:type="page"/>
      </w:r>
    </w:p>
    <w:p>
      <w:pPr>
        <w:pStyle w:val="Normal"/>
        <w:jc w:val="left"/>
        <w:rPr/>
      </w:pPr>
      <w:r>
        <w:rPr>
          <w:rFonts w:ascii="Traditional Arabic" w:hAnsi="Traditional Arabic" w:cs="Traditional Arabic"/>
          <w:b/>
          <w:b/>
          <w:bCs/>
          <w:sz w:val="28"/>
          <w:sz w:val="28"/>
          <w:szCs w:val="28"/>
          <w:rtl w:val="true"/>
          <w:lang w:bidi="ar-LB"/>
        </w:rPr>
        <w:t xml:space="preserve">قَالَ يَا أَبَتِ افْعَلْ مَا تُؤْمَرُ سَتَجِدُنِي إِن شَاء اللَّهُ مِنَ الصَّابِ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لَمَّا أَسْلَمَا وَتَلَّهُ لِلْجَ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نَادَيْنَاهُ أَنْ يَا إِبْرَاهِ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صَدَّقْتَ الرُّؤْيَا إِنَّا كَذَلِكَ نَجْزِي الْمُحْسِ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ول النبيّ إسماعي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بَتِ افْعَلْ مَا تُؤْمَ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
      </w:r>
      <w:r>
        <w:rPr>
          <w:rFonts w:ascii="Traditional Arabic" w:hAnsi="Traditional Arabic" w:cs="Traditional Arabic"/>
          <w:sz w:val="28"/>
          <w:sz w:val="28"/>
          <w:szCs w:val="28"/>
          <w:rtl w:val="true"/>
          <w:lang w:bidi="ar-LB"/>
        </w:rPr>
        <w:t xml:space="preserve"> يكشف عن أن رؤيا والده تلك كانت وحياً وأمراً إلهيّاً بُلّغ إياه عن طريق الرؤيا، وما كان النبيّ إبراهيم عليه السلام ليقدم على ذبح ولده لمجرد رؤيا لو لم تكن تلك الرؤيا وحياً وأمراً إلهيّاً لازماً بالنسبة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له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عبّر عنه بالإلقاء في الروع، وهو لا يغاير بقية أنحاء الوحي من حيث النتيجة ومن حيث اليقين والاطمئنان بمصدر الإلهام، وإن غايرها من حيث الأسلوب والشك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صرّحت النصوص بأن الإلقاء في الروع كان أحد أساليب الوحي الرِّسالي، منها ما روي عن رسول الله صلى الله عليه وآ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لا إنّ الروح الأمين نفث في روع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 لن تموت نفس حتى تستكمل رزقها فاتقوا الله وأجملوا في الطل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جُمِعَتْ أساليب الوحي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انَ لِبَشَرٍ أَن يُكَلِّمَهُ اللَّهُ إِلَّا وَحْيًا أَوْ مِن وَرَاء حِجَابٍ أَوْ يُرْسِلَ رَسُولًا فَيُوحِيَ بِإِذْنِهِ مَا يَشَاء إِنَّهُ عَلِيٌّ حَكِيمٌ﴾</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تيجة إذن يمكن إدخال الإلهام والنفث في الروع في القسم الثاني الذي هو الإيحاء بواسطة م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إيحاء الملك يكون على أنح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ارة يكون بسماع الصَّوت ومشاهدة الصُّ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رى بسماعه من دون مشاه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الثة بالإلقاء في الروع دون توسُّط صو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وحي هو الإلهام ومن وراء حجاب هو التكليم المباشر، وإنما سمّاه من وراء حجاب لأنه بواسطة صوت دون رؤية المصدر، وإرسال الرسول هو الإيحاء من خلال المل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بما كان تخصيص النحو الأول باسم الوحي هنا لأنه أشد خفاءً من الثاني فهو بالنسبة إليه مختص باسم الو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لاحظة الخفاء أمر نسبيّ قد يلاحظ بالنسبة لغير النبيّ، وقد يلاحظ بالنسبة لبعض حواس النبيّ دون بعض</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ن الأسئلة التال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معنى الوحي في اللغة والاصطلا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أقسام الوحي مع توضيح كل قسم بشكل مختص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وحي الرسال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د أهم الأغراض التي من أجلها نزل الوح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عن أهم أساليب الوحي الرسالي باختص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د أسلوب الوحي المستخدم في الآيات القرآنية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مَّا جَاء مُوسَى لِمِيقَاتِنَا وَكَلَّمَهُ رَبُّهُ قَالَ رَبِّ أَرِنِي أَنظُرْ إِلَيْكَ</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نَادَيْنَاهُ أَنْ يَا إِبْرَاهِ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صَدَّقْتَ الرُّؤْيَ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كَانَ عَدُوًّا لِّجِبْرِيلَ فَإِنَّهُ نَزَّلَهُ عَلَى قَلْبِكَ بِإِذْنِ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فَلَمَّا بَلَغَ مَعَهُ السَّعْيَ قَالَ يَا بُنَيَّ إِنِّي أَرَى فِي الْمَنَامِ أَنِّي أَذْبَحُكَ فَانظُرْ مَاذَا تَرَى قَالَ يَا أَبَتِ افْعَلْ مَا تُؤْمَرُ سَتَجِدُنِي إِن شَاء اللَّهُ مِنَ الصَّابِ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لَمَّا أَسْلَمَا وَتَلَّهُ لِلْجَ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نَادَيْنَاهُ أَنْ يَا إِبْرَاهِ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صَدَّقْتَ الرُّؤْيَا إِنَّا كَذَلِكَ نَجْزِي الْمُحْسِنِينَ﴾</w:t>
      </w:r>
      <w:r>
        <w:rPr>
          <w:rStyle w:val="FootnoteCharacters"/>
          <w:rStyle w:val="FootnoteAnchor"/>
          <w:rFonts w:ascii="Traditional Arabic" w:hAnsi="Traditional Arabic" w:cs="Traditional Arabic"/>
          <w:b/>
          <w:b/>
          <w:bCs/>
          <w:sz w:val="28"/>
          <w:sz w:val="28"/>
          <w:szCs w:val="28"/>
          <w:rtl w:val="true"/>
          <w:lang w:bidi="ar-LB"/>
        </w:rPr>
        <w:footnoteReference w:id="18"/>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نَادَيْنَاهُ مِن جَانِبِ الطُّورِ الْأَيْمَنِ وَقَرَّبْنَاهُ نَجِيًّا</w:t>
      </w:r>
      <w:r>
        <w:rPr>
          <w:rFonts w:ascii="Traditional Arabic" w:hAnsi="Traditional Arabic" w:cs="Traditional Arabic"/>
          <w:sz w:val="28"/>
          <w:sz w:val="28"/>
          <w:szCs w:val="28"/>
          <w:rtl w:val="true"/>
          <w:lang w:bidi="ar-LB"/>
        </w:rPr>
        <w:t xml:space="preserve"> ﴾</w:t>
      </w:r>
      <w:r>
        <w:rPr>
          <w:rStyle w:val="FootnoteCharacters"/>
          <w:rStyle w:val="FootnoteAnchor"/>
          <w:rFonts w:ascii="Traditional Arabic" w:hAnsi="Traditional Arabic" w:cs="Traditional Arabic"/>
          <w:sz w:val="28"/>
          <w:sz w:val="28"/>
          <w:szCs w:val="28"/>
          <w:rtl w:val="true"/>
          <w:lang w:bidi="ar-LB"/>
        </w:rPr>
        <w:footnoteReference w:id="19"/>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جب بـ</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 وحي نزل على رسول الله صلى الله عليه وآله وسلم فهو قرآ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كر الوحي في القرآن الكريم بمعانٍ عديدة كالتكليم والإله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يختصّ الوحي الإلهي بالأمور الرسال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عملت كلمة الوحي في القرآن بمعنى الخطاب الخف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وحي الرسالي هو لأجل تلقّي المعارف والأحكام وشؤون الناس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درس الثان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حي غير الرِّسال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وارد الوحي غير الرِّس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ساليب الوحي مع النبيّ الأكرم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جيب على شبهة خوف النّبي الأكرم صلى الله عليه وآله وسلم عند نزول الوحي علي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في الدرس السابق أن الوحي الذي هو الخطاب الخفي لغة واستعمالاً ينقسم إلى قسمين رئيسين، رسالي وغير رسالي، وقد انتهى الحديث عن الوحي الرِّسالي في الدرس السابق، وفي هذا الدرس سوف نتعرض للوحي غير الرِّسالي، وهذا يساعد على فهم بحث الوحي بشكل أفضل، ويساعدنا على التمييز بين أقسام الوحي بشكل أد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حي غير الرِّسا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تختصّ الأساليب الثلاث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كليم المباشر، ومن خلال ملك، ومن خلال الرؤيا في المن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وحي، والتي تقدّم ذكرها في الوحي الرِّسالي، بالأنبياء عليهم السلام، ولا تختصّ أيضاً بوحي النبوّة، بل هي تجري مع غير الأنبياء أيضاً، وفي الأغراض الأخرى غير الرِّسالية، كما هو الحال بالنسبة لعددٍ من الصالح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حي إلى البشر</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 أمّ 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يْنَا إِلَى أُمِّ مُوسَى أَنْ أَرْضِعِيهِ فَإِذَا خِفْتِ عَلَيْهِ فَأَلْقِيهِ فِي ا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مع مريم بنت عمران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ذْ قَالَتِ الْمَلاَئِكَةُ يَا مَرْيَمُ إِنَّ اللّهَ اصْطَفَاكِ وَطَهَّرَكِ وَاصْطَفَاكِ عَلَى نِسَاء الْعَالَمِينَ﴾</w:t>
      </w:r>
      <w:r>
        <w:rPr>
          <w:rStyle w:val="FootnoteCharacters"/>
          <w:rStyle w:val="FootnoteAnchor"/>
          <w:rFonts w:ascii="Traditional Arabic" w:hAnsi="Traditional Arabic" w:cs="Traditional Arabic"/>
          <w:b/>
          <w:b/>
          <w:bCs/>
          <w:sz w:val="28"/>
          <w:sz w:val="28"/>
          <w:szCs w:val="28"/>
          <w:rtl w:val="true"/>
          <w:lang w:bidi="ar-LB"/>
        </w:rPr>
        <w:footnoteReference w:id="2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واضح أنّ هذه الأغراض لم تكن رسالية، ولم يلزم من نزول الملائكة فيها نبوة المخاطب والمنزل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حي بالأوامر التكوي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بّر القرآن الكريم في بعض الموارد عن الأوامر التكوينية بالوحي أيضاً،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ى فِي كُلِّ سَمَاء أَمْرَ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
      </w:r>
      <w:r>
        <w:rPr>
          <w:rFonts w:ascii="Traditional Arabic" w:hAnsi="Traditional Arabic" w:cs="Traditional Arabic"/>
          <w:sz w:val="28"/>
          <w:sz w:val="28"/>
          <w:szCs w:val="28"/>
          <w:rtl w:val="true"/>
          <w:lang w:bidi="ar-LB"/>
        </w:rPr>
        <w:t xml:space="preserve"> وفي قول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وْمَئِذٍ تُحَدِّثُ أَخْبَارَ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نَّ رَبَّكَ أَوْحَى لَ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حي بالأوامر التدبيرية</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كما أنَّ إبلاغ الأوامر التدبيرية إلى الملائكة وحيٌ أيضاً في نصّ القرآن الكري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يُوحِي رَبُّكَ إِلَى الْمَلآئِكَةِ أَنِّي مَعَكُمْ فَثَبِّتُواْ الَّذِينَ آمَنُو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حي بإيداع الأمور الفط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رد أيضاً التعبير به عن إيداع الأمور الفطرية والغريزية لدى الحيوانات وإلهامها ما ينبغي لها،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ى رَبُّكَ إِلَى النَّحْلِ أَنِ اتَّخِذِي مِنَ الْجِبَالِ بُيُوتًا وَمِنَ الشَّجَرِ وَمِمَّا يَعْرِشُ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تيجة التي نتوصّل إليها من مجموع هذه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وحي لا يلازم النبوة ولا يختصّ بالأمور الرِّسالية وما يعبّر عنه بوحي الرسالة، بل يتعدّى إلى كثير من الأغراض والموارد الأخر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سول الله صلى الله عليه وآله وسلم والوح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ي يتحصّل من مجموع النصوص الواردة في كيفية نزول الوحي عليه، أنّه صلى الله عليه وآله وسلم كان يوحى إليه بكل أساليب الوحي المتقدّمة ولمختلف الأغرا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ؤيا في المن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في بعض النصوص أنه صلى الله عليه وآله وسلمكان يوحى إليه عن طريق الرؤيا في المنام خاصة في الفترة الأولى من نبوته قبل نزول جبرئيل عليه السلام؛ فعن محمد بن علي بن النعمان الأحول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جعفر عليه السلام عن الرسول والنبيّ والمحدَّث،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رسول الذي يأتيه جبرئيل قُبُلاً فيراه ويكلّمه، فهذا الرسول، وأما النبيّ فهو الذي يرى في منامه نحو رؤيا إبراهيم عليه السلام ونحو ما كان رأى رسول الله صلى الله عليه وآله وسلم من أسباب النبوة قبل الوحي حتى أتاه جبرئيل عليه السلام من عند الله بالرسالة، وكان محمد صلى الله عليه وآله وسلم حين جمع له النبوة وجاءته الرسالة من عند الله يجيئه بها جبرئيل ويكلمه بها قبلاً، ومن الأنبياء من جمع له النبوة ويرى في منامه ويأتيه الروح ويكلّمه ويحدّثه، من غير أن يكون يرى في اليقظ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المحدَّث فهو الذي يحدَّث فيسمع، ولا يعاين ولا يرى في منام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رؤيا لم تنقطع عنه صلى الله عليه وآله وسلم بعد نزول جبرئيل عليه السلام بالوحي على قلبه، وبعد أن نزل عليه الوحي المباشر كما سيأتي، فإن القرآن الكريم يشير إلى حصول ذلك فيما بعد أيضاً</w:t>
      </w:r>
      <w:r>
        <w:rPr>
          <w:rStyle w:val="FootnoteCharacters"/>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قَدْ صَدَقَ اللَّهُ رَسُولَهُ الرُّؤْيَا بِالْحَقِّ لَتَدْخُلُنَّ الْمَسْجِدَ الْحَرَامَ إِن شَاء اللَّهُ﴾</w:t>
      </w:r>
      <w:r>
        <w:rPr>
          <w:rStyle w:val="FootnoteCharacters"/>
          <w:rStyle w:val="FootnoteAnchor"/>
          <w:rFonts w:ascii="Traditional Arabic" w:hAnsi="Traditional Arabic" w:cs="Traditional Arabic"/>
          <w:sz w:val="28"/>
          <w:sz w:val="28"/>
          <w:szCs w:val="28"/>
          <w:rtl w:val="true"/>
          <w:lang w:bidi="ar-LB"/>
        </w:rPr>
        <w:footnoteReference w:id="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ذْ يُرِيكَهُمُ اللّهُ فِي مَنَامِكَ قَلِيلاً وَلَوْ أَرَاكَهُمْ كَثِيرًا لَّفَشِلْتُ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9"/>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حاء بواسطة المل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مرحلة الثانية فكانت مرحلة نزول الوحي بواسطة الروح الأمين جبرئيل عليه السلام على قلب الرسول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نَزَلَ بِهِ الرُّوحُ الْأَ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قَلْبِكَ لِتَكُونَ مِنَ الْمُنذِرِينَ﴾</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مَن كَانَ عَدُوًّا لِّجِبْرِيلَ فَإِنَّهُ نَزَّلَهُ عَلَى قَلْبِكَ بِإِذْنِ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ردت بعض الروايات بأن جبرئيل عليه السلام كان ينزل على رسول الله صلى الله عليه وآله وسلمبصورة إنسان جميل الطلعة، فيحدّثه ويقرأ عليه القرآن الكريم، وكان رسول الله صلى الله عليه وآله وسلم يأنس به، وقد رآه رسول الله صلى الله عليه وآله وسلم على صورته الحقيقية الملائكية مرتين تحدّثت عنهما سورة النج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 هُوَ إِلَّا وَحْيٌ يُوحَ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لَّمَهُ شَدِيدُ الْقُوَى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ذُو مِرَّةٍ فَاسْتَ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هُوَ بِالْأُفُقِ الْأَعْ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ثُمَّ دَنَا فَتَدَ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كَانَ قَابَ قَوْسَيْنِ أَوْ أَدْنَ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وْحَى إِلَى عَبْدِهِ مَا أَوْحَ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كَذَبَ الْفُؤَادُ مَا رَأَ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فَتُمَارُونَهُ عَلَى مَا يَرَ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قَدْ رَآهُ نَزْلَةً أُخْرَ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دَ سِدْرَةِ الْمُنْتَهَ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مرّة الأولى رآه صلى الله عليه وآله وسلم في بدء ال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هُوَ بِالْأُفُقِ الْأَعْلَ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
      </w:r>
      <w:r>
        <w:rPr>
          <w:rFonts w:ascii="Traditional Arabic" w:hAnsi="Traditional Arabic" w:cs="Traditional Arabic"/>
          <w:sz w:val="28"/>
          <w:sz w:val="28"/>
          <w:szCs w:val="28"/>
          <w:rtl w:val="true"/>
          <w:lang w:bidi="ar-LB"/>
        </w:rPr>
        <w:t xml:space="preserve"> فسدّ ما بين المشرق والمغ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لَقَدْ رَآهُ نَزْلَةً أُخْرَى</w:t>
      </w:r>
      <w:r>
        <w:rPr>
          <w:rFonts w:ascii="Traditional Arabic" w:hAnsi="Traditional Arabic" w:cs="Traditional Arabic"/>
          <w:sz w:val="28"/>
          <w:sz w:val="28"/>
          <w:szCs w:val="28"/>
          <w:rtl w:val="true"/>
          <w:lang w:bidi="ar-LB"/>
        </w:rPr>
        <w:t>﴾ فيما روي أنه صلى الله عليه وآله وسلم سأل جبرئيل عليه السلام أن يريه نفسه مرة أخرى على صورته التي خلقه الله عليها، فأراه صورته فسدّ الأفق أيضاً</w:t>
      </w:r>
      <w:r>
        <w:rPr>
          <w:rStyle w:val="FootnoteCharacters"/>
          <w:rStyle w:val="FootnoteAnchor"/>
          <w:rFonts w:ascii="Traditional Arabic" w:hAnsi="Traditional Arabic" w:cs="Traditional Arabic"/>
          <w:sz w:val="28"/>
          <w:sz w:val="28"/>
          <w:szCs w:val="28"/>
          <w:rtl w:val="true"/>
          <w:lang w:bidi="ar-LB"/>
        </w:rPr>
        <w:footnoteReference w:id="3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كليم المباش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أن الإمام الصادق عليه السلام سئل عن الغشية التي كانت تأخذ النبيّ صلى الله عليه وآله وسلمأكانت عند هبوط جبرئي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إن جبرئيل كان إذا أتى النبيّ صلى الله عليه وآله وسلم لم يدخل عليه حتى يستأذنه وإذا دخل عليه قعد بين يديه قعدة العبد، وإنما ذاك عند مخاطبة الله عزّ وجلّ إياه بغير ترجمان وواسط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يعلم النبيّ صلى الله عليه وآله وسلم أنّ ما نزل عليه هو وح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بت أنّه صلى الله عليه وآله وسلمكان منذ اللحظة الأولى على بيّنة من أمره، والله سبحانه لا يختار لرسالته وثقلها إلاّ من صنع على عينه وهيّ‏ء لحم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كانت الكرامات الكثيرة التي ظهرت له ورويت عنه تشكل إرهاصات للنبوة، بحيث أنه لما نزل عليه الروح الأمين كان على بينة من أمره، وعلى بصيرة ثابتة ويقين مما جاءه، وإلى هذا تشير عدة روايات وردت عن أئمة 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زرارة أنه سأ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يف لم يخف رسول الله صلى الله عليه وآله وس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ما يأتيه من قبل الله أن يكون مما ينزغ به الشيطان؟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إذا اتخذ عبداً رسولاً أنزل عليه السكينة والوقار فكان الذي يأتيه من قبل الله مثل الذي يراه بعي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حسن الإشارة هنا إلى أنّ بعض مما يروى في كيفيّة نزول الوحي عليه صلى الله عليه وآله 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ن حالة الهلع التي أصيب بها، ومن لجوئه إلى خديجة التي هدّأت من روعه، واكتشفت هي نبوّته قبل أن يعرف ذلك هو، أو عرضت أمره على ورقة بن نوفل أو غيره من</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حبار أو الرهبان فأخبروها بأنّه نبي، كل ذلك مما لا يمكن القبول به، ولا يتصور النبيّ صلى الله عليه وآله وسلم شاكاً في نبوته، ولا جاهلاً بالوضع الذي هو عليه، حتى يحتاج إلى من يطمئنه من أمثال هؤلاء، هذا بالإضافة إلى تهافت تلك النصوص وتضاربها، وضعف أسانيدها وإن رويت في كتب أطلق عليها اسم الصح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ثل هذا الكلام يجري في أسطو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غراني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ثالها مما لا نشك ببطلانه واستحالته، ونعتقد أنه مما دسّ في الأخبار لغرض التشكيك والطعن والتشويه، شأنه شأن الكثير من الإسرائيليات</w:t>
      </w:r>
      <w:r>
        <w:rPr>
          <w:rStyle w:val="FootnoteCharacters"/>
          <w:rStyle w:val="FootnoteAnchor"/>
          <w:rFonts w:ascii="Traditional Arabic" w:hAnsi="Traditional Arabic" w:cs="Traditional Arabic"/>
          <w:sz w:val="28"/>
          <w:sz w:val="28"/>
          <w:szCs w:val="28"/>
          <w:rtl w:val="true"/>
          <w:lang w:bidi="ar-LB"/>
        </w:rPr>
        <w:footnoteReference w:id="3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ن الأسئلة التال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الوحي غير الرسال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عني بالوحي بالأوامر التكوين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عني بالوحي بإيداع الأمور الفطر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أساليب التي كان النبي صلى الله عليه وآله وسلم يوحى إليه ب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كان النبيّ صلى الله عليه وآله وسلم يعلم أن ما نزل عليه هو وح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ذكر أيَّاً من هذه الآيات هو وحي رسالي وأيّها غير رسا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انَ لِلنَّاسِ عَجَبًا أَنْ أَوْحَيْنَا إِلَى رَجُلٍ مِّنْهُمْ أَنْ أَنذِرِ النَّاسَ﴾</w:t>
      </w:r>
      <w:r>
        <w:rPr>
          <w:rStyle w:val="FootnoteCharacters"/>
          <w:rStyle w:val="FootnoteAnchor"/>
          <w:rFonts w:ascii="Traditional Arabic" w:hAnsi="Traditional Arabic" w:cs="Traditional Arabic"/>
          <w:sz w:val="28"/>
          <w:sz w:val="28"/>
          <w:szCs w:val="28"/>
          <w:rtl w:val="true"/>
          <w:lang w:bidi="ar-LB"/>
        </w:rPr>
        <w:footnoteReference w:id="38"/>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حَى فِي كُلِّ سَمَاء أَمْرَ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 أَوْحَيْتُ إِلَى الْحَوَارِيِّينَ أَنْ آمِنُواْ بِي﴾</w:t>
      </w:r>
      <w:r>
        <w:rPr>
          <w:rStyle w:val="FootnoteCharacters"/>
          <w:rStyle w:val="FootnoteAnchor"/>
          <w:rFonts w:ascii="Traditional Arabic" w:hAnsi="Traditional Arabic" w:cs="Traditional Arabic"/>
          <w:sz w:val="28"/>
          <w:sz w:val="28"/>
          <w:szCs w:val="28"/>
          <w:rtl w:val="true"/>
          <w:lang w:bidi="ar-LB"/>
        </w:rPr>
        <w:footnoteReference w:id="40"/>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رَجَ عَلَى قَوْمِهِ مِنَ الْمِحْرَابِ فَأَوْحَى إِلَيْهِمْ أَن سَبِّحُوا بُكْرَةً وَعَشِيًّا﴾</w:t>
      </w:r>
      <w:r>
        <w:rPr>
          <w:rStyle w:val="FootnoteCharacters"/>
          <w:rStyle w:val="FootnoteAnchor"/>
          <w:rFonts w:ascii="Traditional Arabic" w:hAnsi="Traditional Arabic" w:cs="Traditional Arabic"/>
          <w:sz w:val="28"/>
          <w:sz w:val="28"/>
          <w:szCs w:val="28"/>
          <w:rtl w:val="true"/>
          <w:lang w:bidi="ar-LB"/>
        </w:rPr>
        <w:footnoteReference w:id="41"/>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رْسَلْنَا إِلَيْهَا رُوحَنَا فَتَمَثَّلَ لَهَا بَشَرًا سَوِيًّا﴾</w:t>
      </w:r>
      <w:r>
        <w:rPr>
          <w:rStyle w:val="FootnoteCharacters"/>
          <w:rStyle w:val="FootnoteAnchor"/>
          <w:rFonts w:ascii="Traditional Arabic" w:hAnsi="Traditional Arabic" w:cs="Traditional Arabic"/>
          <w:sz w:val="28"/>
          <w:sz w:val="28"/>
          <w:szCs w:val="28"/>
          <w:rtl w:val="true"/>
          <w:lang w:bidi="ar-LB"/>
        </w:rPr>
        <w:footnoteReference w:id="42"/>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شَّيَاطِينَ لَيُوحُونَ إِلَى أَوْلِيَآئِهِمْ﴾</w:t>
      </w:r>
      <w:r>
        <w:rPr>
          <w:rStyle w:val="FootnoteCharacters"/>
          <w:rStyle w:val="FootnoteAnchor"/>
          <w:rFonts w:ascii="Traditional Arabic" w:hAnsi="Traditional Arabic" w:cs="Traditional Arabic"/>
          <w:sz w:val="28"/>
          <w:sz w:val="28"/>
          <w:szCs w:val="28"/>
          <w:rtl w:val="true"/>
          <w:lang w:bidi="ar-LB"/>
        </w:rPr>
        <w:footnoteReference w:id="43"/>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حَيْنَا إِلَى أُمِّ مُوسَى أَنْ أَرْضِعِيهِ فَإِذَا خِفْتِ عَلَيْهِ فَأَلْقِيهِ فِي الْيَمِّ﴾</w:t>
      </w:r>
      <w:r>
        <w:rPr>
          <w:rStyle w:val="FootnoteCharacters"/>
          <w:rStyle w:val="FootnoteAnchor"/>
          <w:rFonts w:ascii="Traditional Arabic" w:hAnsi="Traditional Arabic" w:cs="Traditional Arabic"/>
          <w:sz w:val="28"/>
          <w:sz w:val="28"/>
          <w:szCs w:val="28"/>
          <w:rtl w:val="true"/>
          <w:lang w:bidi="ar-LB"/>
        </w:rPr>
        <w:footnoteReference w:id="44"/>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جَاءتْ رُسُلُنَا إِبْرَاهِيمَ بِالْبُشْ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مْرَأَتُهُ قَآئِمَةٌ فَضَحِكَتْ فَبَشَّرْنَاهَا بِإِسْحَقَ وَمِن وَرَاء إِسْحَقَ يَعْقُوبَ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 يَا وَيْلَتَى أَأَلِدُ وَأَنَاْ عَجُوزٌ وَهَذَا بَعْلِي شَيْخًا إِنَّ هَذَا لَشَيْءٌ عَجِي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 أَتَعْجَبِينَ مِنْ أَمْرِ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اخْتَرْتُكَ فَاسْتَمِعْ لِمَا يُوحَى﴾</w:t>
      </w:r>
      <w:r>
        <w:rPr>
          <w:rStyle w:val="FootnoteCharacters"/>
          <w:rStyle w:val="FootnoteAnchor"/>
          <w:rFonts w:ascii="Traditional Arabic" w:hAnsi="Traditional Arabic" w:cs="Traditional Arabic"/>
          <w:sz w:val="28"/>
          <w:sz w:val="28"/>
          <w:szCs w:val="28"/>
          <w:rtl w:val="true"/>
          <w:lang w:bidi="ar-LB"/>
        </w:rPr>
        <w:footnoteReference w:id="46"/>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 قَالَتِ الْمَلآئِكَةُ يَا مَرْيَمُ إِنَّ اللّهَ يُبَشِّرُكِ بِكَلِمَةٍ﴾</w:t>
      </w:r>
      <w:r>
        <w:rPr>
          <w:rStyle w:val="FootnoteCharacters"/>
          <w:rStyle w:val="FootnoteAnchor"/>
          <w:rFonts w:ascii="Traditional Arabic" w:hAnsi="Traditional Arabic" w:cs="Traditional Arabic"/>
          <w:sz w:val="28"/>
          <w:sz w:val="28"/>
          <w:szCs w:val="28"/>
          <w:rtl w:val="true"/>
          <w:lang w:bidi="ar-LB"/>
        </w:rPr>
        <w:footnoteReference w:id="47"/>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ذكر أسلوب الوحي الذي استخدم مع النبيّ الأكرم صلى الله عليه وآله وسلم في هذه الآيات القرآ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صَدَقَ اللَّهُ رَسُولَهُ الرُّؤْيَا بِالْحَقِّ لَتَدْخُلُنَّ الْمَسْجِدَ الْحَرَامَ إِن شَاء اللَّهُ﴾</w:t>
      </w:r>
      <w:r>
        <w:rPr>
          <w:rStyle w:val="FootnoteCharacters"/>
          <w:rStyle w:val="FootnoteAnchor"/>
          <w:rFonts w:ascii="Traditional Arabic" w:hAnsi="Traditional Arabic" w:cs="Traditional Arabic"/>
          <w:sz w:val="28"/>
          <w:sz w:val="28"/>
          <w:szCs w:val="28"/>
          <w:rtl w:val="true"/>
          <w:lang w:bidi="ar-LB"/>
        </w:rPr>
        <w:footnoteReference w:id="48"/>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يُرِيكَهُمُ اللّهُ فِي مَنَامِكَ قَلِيلاً وَلَوْ أَرَاكَهُمْ كَثِيرًا لَّفَشِلْتُ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مَن كَانَ عَدُوًّا لِّجِبْرِيلَ فَإِنَّهُ نَزَّلَهُ عَلَى قَلْبِكَ بِإِذْنِ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زَلَ بِهِ الرُّوحُ الْأَمِينُ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ى قَلْبِكَ لِتَكُونَ مِنَ الْمُنذِرِينَ﴾</w:t>
      </w:r>
      <w:r>
        <w:rPr>
          <w:rStyle w:val="FootnoteCharacters"/>
          <w:rStyle w:val="FootnoteAnchor"/>
          <w:rFonts w:ascii="Traditional Arabic" w:hAnsi="Traditional Arabic" w:cs="Traditional Arabic"/>
          <w:sz w:val="28"/>
          <w:sz w:val="28"/>
          <w:szCs w:val="28"/>
          <w:rtl w:val="true"/>
          <w:lang w:bidi="ar-LB"/>
        </w:rPr>
        <w:footnoteReference w:id="51"/>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زول القرآ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ا نزل من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ز بين النُّزول الدَّفعي والتَّدريج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ز بين البعثة ونزول القرآ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عرفنا معنى الوحي وأقسامه وأساليبه، كان من الضروري جداً التركيز على خصوص الوحي القرآني الذي نزل على النبيّ الأكرم صلى الله عليه وآله وسلم، هل نزل بمعناه أم بلفظه، وأول ما نزل، ومتى كان النزول، وكيفية نزول القرآن دفعة واحدة وفي نفس الوقت نزل بمناسبات متعدّدة وعلى مدار سنوات تبليغ الرسالة، وفي هذا الدرس إجابة عن كثير من الشبهات العالقة والحسّ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نزل من القرآن</w:t>
      </w:r>
    </w:p>
    <w:p>
      <w:pPr>
        <w:pStyle w:val="Normal"/>
        <w:jc w:val="left"/>
        <w:rPr/>
      </w:pPr>
      <w:r>
        <w:rPr>
          <w:rFonts w:ascii="Traditional Arabic" w:hAnsi="Traditional Arabic" w:cs="Traditional Arabic"/>
          <w:sz w:val="28"/>
          <w:sz w:val="28"/>
          <w:szCs w:val="28"/>
          <w:rtl w:val="true"/>
          <w:lang w:bidi="ar-LB"/>
        </w:rPr>
        <w:t>إنّ الرأي الصحيح والذي عليه عامة أهل التحقيق هو أن القرآن الكريم نزل من عند الله بألفاظه نفسها التي قرأها الرسول صلى الله عليه وآله وسلم على الناس</w:t>
      </w:r>
      <w:r>
        <w:rPr>
          <w:rStyle w:val="FootnoteCharacters"/>
          <w:rStyle w:val="FootnoteAnchor"/>
          <w:rFonts w:ascii="Traditional Arabic" w:hAnsi="Traditional Arabic" w:cs="Traditional Arabic"/>
          <w:sz w:val="28"/>
          <w:sz w:val="28"/>
          <w:szCs w:val="28"/>
          <w:rtl w:val="true"/>
          <w:lang w:bidi="ar-LB"/>
        </w:rPr>
        <w:footnoteReference w:id="52"/>
      </w:r>
      <w:r>
        <w:rPr>
          <w:rFonts w:ascii="Traditional Arabic" w:hAnsi="Traditional Arabic" w:cs="Traditional Arabic"/>
          <w:sz w:val="28"/>
          <w:sz w:val="28"/>
          <w:szCs w:val="28"/>
          <w:rtl w:val="true"/>
          <w:lang w:bidi="ar-LB"/>
        </w:rPr>
        <w:t>، وهذا يجعل لتلك الألفاظ قدسية، يتعبّد بتلاوتها، ولا يجوز تبديلها بغيرها، ولا التصرّف بها، حتى بالمراد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ك يفرّق بين القرآن الكريم والحديث القدسي الذي نزل معناه دون لفظه، وعبّر عنه الرسول صلى الله عليه وآله وسلمبلسانه وألفاظه وأسلوبه وصياغته، ولأجل ذلك كان اللفظ القرآني يتّصف بالإعجاز البلاغي، ولو كان من صياغة النبيّ صلى الله عليه وآله وسلم لما اختلف عن الحديث القدسي صياغة، ومن وجهة نظر بلاغية على الأقل، ولما اختلف</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مطلق الحديث الذي تحدّث به الرسول صلى الله عليه وآله وسلم، مع أن كلًّا منهما له من الخصائص والأسلوب ما يميّزه عن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شهد على كون القرآن نازلاً بلفظه من عند الله تعالى، توجيه الخطاب في كثير من آياته إلى النبيّ صلى الله عليه وآله وسلم بعبارة ﴿</w:t>
      </w:r>
      <w:r>
        <w:rPr>
          <w:rFonts w:ascii="Traditional Arabic" w:hAnsi="Traditional Arabic" w:cs="Traditional Arabic"/>
          <w:b/>
          <w:b/>
          <w:bCs/>
          <w:sz w:val="28"/>
          <w:sz w:val="28"/>
          <w:szCs w:val="28"/>
          <w:rtl w:val="true"/>
          <w:lang w:bidi="ar-LB"/>
        </w:rPr>
        <w:t>قُلْ</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كرّرت في أكثر من ثلاثمائة مورد، ممّا يدلّ على عدم تدخّل النبيّ صلى الله عليه وآله وسلم في صياغة الوحي، فهو مخاطب به لا متكلّم، حاكٍ لما يسمعه لا مع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 عَلَيْنَا جَمْعَهُ وَقُرْآنَ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قَرَأْنَاهُ فَاتَّبِعْ قُرْآنَ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 ما نزل من القرآن</w:t>
      </w:r>
    </w:p>
    <w:p>
      <w:pPr>
        <w:pStyle w:val="Normal"/>
        <w:jc w:val="left"/>
        <w:rPr/>
      </w:pPr>
      <w:r>
        <w:rPr>
          <w:rFonts w:ascii="Traditional Arabic" w:hAnsi="Traditional Arabic" w:cs="Traditional Arabic"/>
          <w:sz w:val="28"/>
          <w:sz w:val="28"/>
          <w:szCs w:val="28"/>
          <w:rtl w:val="true"/>
          <w:lang w:bidi="ar-LB"/>
        </w:rPr>
        <w:t>ورد في الكثير من النصوص المروية عن أهل البيت عليهم السلام وغيرهم أن أول ما نزل من القرآن الكريم هو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اقْرَأْ بِاسْمِ رَبِّكَ الَّذِي خَلَقَ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خَلَقَ الْإِنسَانَ مِنْ عَلَقٍ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قْرَأْ وَرَبُّكَ الْأَكْرَ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ذِي عَلَّمَ بِالْقَلَ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مَ الْإِنسَانَ مَا لَمْ يَعْلَ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4"/>
      </w:r>
      <w:r>
        <w:rPr>
          <w:rFonts w:ascii="Traditional Arabic" w:hAnsi="Traditional Arabic" w:cs="Traditional Arabic"/>
          <w:sz w:val="28"/>
          <w:sz w:val="28"/>
          <w:szCs w:val="28"/>
          <w:rtl w:val="true"/>
          <w:lang w:bidi="ar-LB"/>
        </w:rPr>
        <w:t>، وهذا هو الرأي المشهور بين علماء المسلمين</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تى بدأ نزول 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خلاف في أن بدء نزول القرآن الكريم كان في شهر رمضان المبارك، والآيات الكريمة التي صرّحت بنزول القرآن فيه متعدّ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أَنزَلْنَاهُ فِي لَيْلَةِ الْقَدْ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6"/>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أَنزَلْنَاهُ فِي لَيْلَةٍ مُّبَارَكَةٍ إِنَّا كُنَّا مُنذِ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شَهْرُ رَمَضَانَ الَّذِيَ أُنزِلَ فِيهِ الْقُرْآ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ذهب بعض إلى تحديده في السابع عشر منه، وقال آخرون في الثامن عشر، وقال قوم في الرابع والعشرين، وكلها أقوال لا حجة واضحة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حيح كما هو صريح الآيات السَّابقة الذكر أنَّ نزول القرآن بدء في شهر رمضان في ليلة الق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زول الدفعي والتدريجي</w:t>
      </w:r>
    </w:p>
    <w:p>
      <w:pPr>
        <w:pStyle w:val="Normal"/>
        <w:jc w:val="left"/>
        <w:rPr/>
      </w:pPr>
      <w:r>
        <w:rPr>
          <w:rFonts w:ascii="Traditional Arabic" w:hAnsi="Traditional Arabic" w:cs="Traditional Arabic"/>
          <w:sz w:val="28"/>
          <w:sz w:val="28"/>
          <w:szCs w:val="28"/>
          <w:rtl w:val="true"/>
          <w:lang w:bidi="ar-LB"/>
        </w:rPr>
        <w:t>قد يظهر من الآيات المتقدّمة التي تتحدّث عن نزول القرآن في شهر رمضان أنَّ نزول القرآن الكريم كان دف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أنَّهُ نزل بتمامه ودفعةً واحدةً في شهر رمض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خالف ما هو ثابتٌ بالتواتر من أنَّ القرآن نزلَ نُجوماً متفرِّقة على رسول الله صلى الله عليه وآله وسلم في الفترة ما بين بعثته ووفاته، وهو أمرٌ يصرِّح به القرآن الكريم نفسه في آيات أخرى 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رْآناً فَرَقْنَاهُ لِتَقْرَأَهُ عَلَى النَّاسِ عَلَى مُكْثٍ وَنَزَّلْنَاهُ تَنزِ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 الَّذِينَ كَفَرُوا لَوْلَا نُزِّلَ عَلَيْهِ الْقُرْآنُ جُمْلَةً وَاحِدَةً كَذَلِكَ لِنُثَبِّتَ بِهِ فُؤَادَكَ وَرَتَّلْنَاهُ تَرْتِ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ل هذا التنافي الظاه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رآن بدأ نزوله في شهر رمضان المبارك، ثم توالى النزول بعد ذلك في فترات مختلفة، فإنه يصح أن يقال نزل الغيث في الوقت الفلاني مع أنه ينزل</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دريجياً، لأن بدء نزوله كان في ذلك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هة أخرى فإن القرآن اسم جنسٍ يُطلق على الكلِّ وعلى البعض، وكلُّ آيةٍ منه فهي قرآن، فلا نحتاج إلى التجوّز في إطلاق القرآن على الآيات الأولى النازلة في ليلة 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ؤرّخ الحوادث الواقعة في فترة ممتدّة بأوّل حدوثها وبتاريخ شروعها، كالمعارك الطويلة الأمد فيقال إنَّ الحربَ الفلانيَّة وقعت في اليوم الفلاني مع أنَّها تستمر بعد ذلك عدّة سنوات</w:t>
      </w:r>
      <w:r>
        <w:rPr>
          <w:rStyle w:val="FootnoteCharacters"/>
          <w:rStyle w:val="FootnoteAnchor"/>
          <w:rFonts w:ascii="Traditional Arabic" w:hAnsi="Traditional Arabic" w:cs="Traditional Arabic"/>
          <w:sz w:val="28"/>
          <w:sz w:val="28"/>
          <w:szCs w:val="28"/>
          <w:rtl w:val="true"/>
          <w:lang w:bidi="ar-LB"/>
        </w:rPr>
        <w:footnoteReference w:id="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هناك تلازم بين البعثة ونزول القرآن؟</w:t>
      </w:r>
    </w:p>
    <w:p>
      <w:pPr>
        <w:pStyle w:val="Normal"/>
        <w:jc w:val="left"/>
        <w:rPr/>
      </w:pPr>
      <w:r>
        <w:rPr>
          <w:rFonts w:ascii="Traditional Arabic" w:hAnsi="Traditional Arabic" w:cs="Traditional Arabic"/>
          <w:sz w:val="28"/>
          <w:sz w:val="28"/>
          <w:szCs w:val="28"/>
          <w:rtl w:val="true"/>
          <w:lang w:bidi="ar-LB"/>
        </w:rPr>
        <w:t>روي عن أهل البيت عليهم السلام أن بعثة النبيّ صلى الله عليه وآله وسلمكانت في السابع والعشرين من رجب، وقد نقل العلامة المجلسي اتفاق الإمامية عليه</w:t>
      </w:r>
      <w:r>
        <w:rPr>
          <w:rStyle w:val="FootnoteCharacters"/>
          <w:rStyle w:val="FootnoteAnchor"/>
          <w:rFonts w:ascii="Traditional Arabic" w:hAnsi="Traditional Arabic" w:cs="Traditional Arabic"/>
          <w:sz w:val="28"/>
          <w:sz w:val="28"/>
          <w:szCs w:val="28"/>
          <w:rtl w:val="true"/>
          <w:lang w:bidi="ar-LB"/>
        </w:rPr>
        <w:footnoteReference w:id="62"/>
      </w:r>
      <w:r>
        <w:rPr>
          <w:rFonts w:ascii="Traditional Arabic" w:hAnsi="Traditional Arabic" w:cs="Traditional Arabic"/>
          <w:sz w:val="28"/>
          <w:sz w:val="28"/>
          <w:szCs w:val="28"/>
          <w:rtl w:val="true"/>
          <w:lang w:bidi="ar-LB"/>
        </w:rPr>
        <w:t>، وروي عن غيرهم أيضاً</w:t>
      </w:r>
      <w:r>
        <w:rPr>
          <w:rStyle w:val="FootnoteCharacters"/>
          <w:rStyle w:val="FootnoteAnchor"/>
          <w:rFonts w:ascii="Traditional Arabic" w:hAnsi="Traditional Arabic" w:cs="Traditional Arabic"/>
          <w:sz w:val="28"/>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يه لا تلازم بين البعثة ونزول القرآن، فالقرآن نزل عليه في شهر رمضان، وفيما بينهما كان نبياً دون أن يكون معه 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ؤيده ما ورد في بعض النصوص من أن نزول القرآن الكريم كان في السنة الثالثة من البعثة الشريفة، وأن فترة النزول استمرّت مدّة عشرين سنة، عشر منها في مكّة وعشر في المدينة</w:t>
      </w:r>
      <w:r>
        <w:rPr>
          <w:rStyle w:val="FootnoteCharacters"/>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واء ثبت نزول القرآن في السنة الأولى للبعثة أم ثبت كون بدء نزوله في السنة الثالثة، فإن النتيجة عدم التلازم بين تاريخ البعثة ونزول الوحي عليه وبين تاريخ نزول القرآ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أجب عن </w:t>
      </w:r>
      <w:r>
        <w:rPr>
          <w:rFonts w:ascii="Traditional Arabic" w:hAnsi="Traditional Arabic" w:cs="Traditional Arabic"/>
          <w:b/>
          <w:b/>
          <w:bCs/>
          <w:sz w:val="28"/>
          <w:sz w:val="28"/>
          <w:szCs w:val="28"/>
          <w:rtl w:val="true"/>
          <w:lang w:bidi="ar-LB"/>
        </w:rPr>
        <w:t>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نزل القرآن الكريم بمعناه أم بلفظ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د أول ما نزل من القرآن الكريم وبرهن على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كان نزول القرآن وكيف كان نزو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كان نزول القرآن على نحو دفعي أو تدريج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ناك تلازم بين البعثة ونزول القرآن؟</w:t>
      </w:r>
      <w:r>
        <w:br w:type="page"/>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ل ما نزل من القرآن الكريم سورة العلق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نزل من القرآن الكريم لفظه ومعناه من عند الله سبحان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نزل من القرآن الكريم معناه على قلب النبيّ صلى الله عليه وآله وسل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زول الدفعي يعني نزول القرآن دفعة واحدة كان في شهر رمضا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زول التدريجي يعني تدرّج بالأحكام من الأسهل للأصعب </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ة ﴿</w:t>
      </w:r>
      <w:r>
        <w:rPr>
          <w:rFonts w:ascii="Traditional Arabic" w:hAnsi="Traditional Arabic" w:cs="Traditional Arabic"/>
          <w:b/>
          <w:b/>
          <w:bCs/>
          <w:sz w:val="28"/>
          <w:sz w:val="28"/>
          <w:szCs w:val="28"/>
          <w:rtl w:val="true"/>
          <w:lang w:bidi="ar-LB"/>
        </w:rPr>
        <w:t>قُلْ</w:t>
      </w:r>
      <w:r>
        <w:rPr>
          <w:rFonts w:ascii="Traditional Arabic" w:hAnsi="Traditional Arabic" w:cs="Traditional Arabic"/>
          <w:sz w:val="28"/>
          <w:sz w:val="28"/>
          <w:szCs w:val="28"/>
          <w:rtl w:val="true"/>
          <w:lang w:bidi="ar-LB"/>
        </w:rPr>
        <w:t xml:space="preserve">﴾ في عدد من السور يشهد على عدم تدخّل النبيّ صلى الله عليه وآله وسلم بألفاظ القرآن الكري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بعثة النبيّ صلى الله عليه وآله وسلم في السابع والعشرين من شهر رجب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زول القرآن كان في السنة الثالثة من البعث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ديث القدسي نزل بمعناه على قلب النبيّ صلى الله عليه وآله وسلم وهو صاغه بعباراته الخاص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زل القرآن الكريم في المعاني نفسها التي قرأها النبيّ صلى الله عليه وآله وسل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أيّ معنى تدل هذه الآيات، النزول الدفعيّ أم التدريج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حَرِّكْ بِهِ لِسَانَكَ لِتَعْجَلَ 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عَلَيْنَا جَمْعَهُ وَقُرْآ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قَرَأْنَاهُ فَاتَّبِعْ قُرْآنَهُ﴾</w:t>
      </w:r>
      <w:r>
        <w:rPr>
          <w:rStyle w:val="FootnoteCharacters"/>
          <w:rStyle w:val="FootnoteAnchor"/>
          <w:rFonts w:ascii="Traditional Arabic" w:hAnsi="Traditional Arabic" w:cs="Traditional Arabic"/>
          <w:sz w:val="28"/>
          <w:sz w:val="28"/>
          <w:szCs w:val="28"/>
          <w:rtl w:val="true"/>
          <w:lang w:bidi="ar-LB"/>
        </w:rPr>
        <w:footnoteReference w:id="65"/>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قْرَأْ بِاسْمِ رَبِّكَ الَّذِي خَلَ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لَقَ الْإِنسَانَ مِنْ عَلَ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قْرَأْ وَرَبُّكَ الْأَكْرَ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عَلَّمَ بِالْقَ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 الْإِنسَانَ مَا لَمْ يَعْلَمْ﴾</w:t>
      </w:r>
      <w:r>
        <w:rPr>
          <w:rStyle w:val="FootnoteCharacters"/>
          <w:rStyle w:val="FootnoteAnchor"/>
          <w:rFonts w:ascii="Traditional Arabic" w:hAnsi="Traditional Arabic" w:cs="Traditional Arabic"/>
          <w:sz w:val="28"/>
          <w:sz w:val="28"/>
          <w:szCs w:val="28"/>
          <w:rtl w:val="true"/>
          <w:lang w:bidi="ar-LB"/>
        </w:rPr>
        <w:footnoteReference w:id="66"/>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أَنزَلْنَاهُ فِي لَيْلَةِ الْقَدْرِ﴾</w:t>
      </w:r>
      <w:r>
        <w:rPr>
          <w:rStyle w:val="FootnoteCharacters"/>
          <w:rStyle w:val="FootnoteAnchor"/>
          <w:rFonts w:ascii="Traditional Arabic" w:hAnsi="Traditional Arabic" w:cs="Traditional Arabic"/>
          <w:sz w:val="28"/>
          <w:sz w:val="28"/>
          <w:szCs w:val="28"/>
          <w:rtl w:val="true"/>
          <w:lang w:bidi="ar-LB"/>
        </w:rPr>
        <w:footnoteReference w:id="67"/>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أَنزَلْنَاهُ فِي لَيْلَةٍ مُّبَارَكَةٍ إِنَّا كُنَّا مُنذِرِينَ﴾</w:t>
      </w:r>
      <w:r>
        <w:rPr>
          <w:rStyle w:val="FootnoteCharacters"/>
          <w:rStyle w:val="FootnoteAnchor"/>
          <w:rFonts w:ascii="Traditional Arabic" w:hAnsi="Traditional Arabic" w:cs="Traditional Arabic"/>
          <w:sz w:val="28"/>
          <w:sz w:val="28"/>
          <w:szCs w:val="28"/>
          <w:rtl w:val="true"/>
          <w:lang w:bidi="ar-LB"/>
        </w:rPr>
        <w:footnoteReference w:id="68"/>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رُ رَمَضَانَ الَّذِيَ أُنزِلَ فِيهِ الْقُرْآنُ﴾</w:t>
      </w:r>
      <w:r>
        <w:rPr>
          <w:rStyle w:val="FootnoteCharacters"/>
          <w:rStyle w:val="FootnoteAnchor"/>
          <w:rFonts w:ascii="Traditional Arabic" w:hAnsi="Traditional Arabic" w:cs="Traditional Arabic"/>
          <w:sz w:val="28"/>
          <w:sz w:val="28"/>
          <w:szCs w:val="28"/>
          <w:rtl w:val="true"/>
          <w:lang w:bidi="ar-LB"/>
        </w:rPr>
        <w:footnoteReference w:id="69"/>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كّيّ والمد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ز الطالب بين معياري المكي والمد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الخلاف في تحديد المكي والمد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بعض السِّمات البارزة للمكي والمدن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فق نزول القرآن حياة رسول الله صلى الله عليه وآله وسلم الرِّسالية، ونزلت آياته وسوره لتلبّي احتياجات المرحلة التي كانت تعيشها الرسالة، وتتناسب مع الظروف والتطوّرات التي رافقت الدعوة الإسلامية آنذاك، وقد شكّلت هجرة الرسول صلى الله عليه وآله وسلمإلى المدينة المنوّرة نقطة تحوّل رئيسة قسّمت الحياة الرِّسالية للرسول صلى الله عليه وآله وسلمإلى مرحلتين متمايز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حلة الم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رحلة الدعوة التي لم تتجاوز الأفر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حلة المد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رحلة الدولة الإسلامية والمجتمع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بع ذلك تغيّر في طبيعة السور القرآنية النازلة بعد اله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عني الباحثون بدراسة المكي والمدني من السور، نظراً لما يترتّب على ذلك من فوائد وثمرات يُستفاد منها في التفسير وفي استنباط الأحكام الش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أتي في بحث الناسخ والمنسوخ، أنه لمعرفة الناسخ من المنسوخ لا بدّ غالباً من معرفة زمان النزول، وضرورة كون الناسخ متأخّراً نزولاً عن المنسوخ، وقد يُستفاد من معرفة المكي والمدني في محاكمة أسباب النزول التي قد يُتلاعب بها لمصالح سياسية معين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معيار المكّي والمد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معياران في تحديد معنى المكي والمدني لكلِّ واحدٍ منهما ق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ماني، وهو المعيار الأصحّ والأدقّ وهو الأشهر استعمالاً، وهو النافع في معرفة الناسخ من المنسو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ارة عن كل ما نزل في المرحلة المكية، أي قبل الهجرة إلى المدينة المن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ارة عن كل ما نزل في المرحلة المدنية أي مرحلة الدولة الإسلامية، فيطلق على النازل بعد الهجرة ويدخل فيه كل ما نزل بمكة عام الفتح أو في حجة الوداع، أو في غير مكة والمدينة كالطائف وحُنَين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ثناء الغزوات التي خاضها الرسول صلى الله عليه وآله وسلملو ثبت نزول شي‏ء من القرآن أثناء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ني، وهذا الاصطلاح معمولٌ به عند بع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ق على النازل من القرآن الكريم في مكة المكرمة مطلقاً، سواء كان قبل الهجرة أو بعدها، أي في المرحلة المكية وما نزل في مكة بعد الفت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لم ينزل في مكة فهو مد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يكون ما نزل في مكة عند الفتح وفي حجة الوداع مكيّاً، رغم كونه بعد الهجرة، بل في أواخر حياة الرسول الأكرم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 الاختلاف الذي نلاحظه أحياناً في مكية السورة أو مدنيتها يرجع إلى الاختلاف في المعيار، ويتبعه اختلاف في الاصطل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نميّز بين المكّي والمد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أمور اعتُبرت علامات تشير إلى زمن نزول الآية، وهل أنها مكية أم مدنية، لكن المشهور بين العلماء أن هذه العلامات ليست قطعية، ولا يعوّل عليها دائماّ، فهي ليست سوى مرجّحات تساعد على تحديد المكي من المدني، ومن هذه العلام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علامات السور المكي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نزل فيه ﴿</w:t>
      </w:r>
      <w:r>
        <w:rPr>
          <w:rFonts w:ascii="Traditional Arabic" w:hAnsi="Traditional Arabic" w:cs="Traditional Arabic"/>
          <w:b/>
          <w:b/>
          <w:bCs/>
          <w:sz w:val="28"/>
          <w:sz w:val="28"/>
          <w:szCs w:val="28"/>
          <w:rtl w:val="true"/>
          <w:lang w:bidi="ar-LB"/>
        </w:rPr>
        <w:t>يَا أَيُّهَا النَّاسُ</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على أن طبيعة المرحلة المكية هي الخطاب العام لكل الناس، لا ل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أن هذا العنصر أو هذه السمة لا تصلح أن تكون ضابطة تمييز بين المكي والم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اً لورود آياتٍ ثبت أنها مدنية، وهي تخاطب الناس بالخطاب العام مثل قو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اسُ اعْبُدُواْ رَبَّكُمُ الَّذِي خَلَقَكُمْ وَالَّذِينَ مِن قَبْلِكُمْ لَعَلَّكُمْ تَتَّ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اسُ كُلُواْ مِمَّا فِي الأَرْضِ حَلاَلاً طَيِّباً وَلاَ تَتَّبِعُواْ خُطُوَاتِ الشَّيْطَا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زل من القرآن فيه ذكر الأم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lang w:bidi="ar-LB"/>
        </w:rPr>
        <w:t>وهذه الضابطة أيضاً غير دقيقة، لوجود ذكر الأمم في سور مدنية قطعاً، ويكفي مثالاً على ذلك سورة البقرة التي تحدّثت عن قصة موسى وبني إسرائيل مفصلاً ومن الثابت أنها مد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ور التي تبدأ بالحروف المقطعة من علامات السور المكية، عدا سورتي البقرة وآل عمران، وفي سورة الرعد خل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سورة فيها سجدة فهي مك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بعاً المراد الأعم من السجدات المستحبة والواج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سورة فيها 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مك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علامات السور المدني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فيه ﴿</w:t>
      </w:r>
      <w:r>
        <w:rPr>
          <w:rFonts w:ascii="Traditional Arabic" w:hAnsi="Traditional Arabic" w:cs="Traditional Arabic"/>
          <w:b/>
          <w:b/>
          <w:bCs/>
          <w:sz w:val="28"/>
          <w:sz w:val="28"/>
          <w:szCs w:val="28"/>
          <w:rtl w:val="true"/>
          <w:lang w:bidi="ar-LB"/>
        </w:rPr>
        <w:t>يَا أَيُّهَا الَّذِينَ آمَنُواْ</w:t>
      </w:r>
      <w:r>
        <w:rPr>
          <w:rFonts w:ascii="Traditional Arabic" w:hAnsi="Traditional Arabic" w:cs="Traditional Arabic"/>
          <w:sz w:val="28"/>
          <w:sz w:val="28"/>
          <w:szCs w:val="28"/>
          <w:rtl w:val="true"/>
          <w:lang w:bidi="ar-LB"/>
        </w:rPr>
        <w:t>﴾، فقد تكوّن المجتمع الإيماني الذي بدأت تخاطبه الآيات بـ ﴿</w:t>
      </w:r>
      <w:r>
        <w:rPr>
          <w:rFonts w:ascii="Traditional Arabic" w:hAnsi="Traditional Arabic" w:cs="Traditional Arabic"/>
          <w:b/>
          <w:b/>
          <w:bCs/>
          <w:sz w:val="28"/>
          <w:sz w:val="28"/>
          <w:szCs w:val="28"/>
          <w:rtl w:val="true"/>
          <w:lang w:bidi="ar-LB"/>
        </w:rPr>
        <w:t>يَا أَيُّهَا الَّذِينَ آمَنُواْ</w:t>
      </w:r>
      <w:r>
        <w:rPr>
          <w:rFonts w:ascii="Traditional Arabic" w:hAnsi="Traditional Arabic" w:cs="Traditional Arabic"/>
          <w:sz w:val="28"/>
          <w:sz w:val="28"/>
          <w:szCs w:val="28"/>
          <w:rtl w:val="true"/>
          <w:lang w:bidi="ar-LB"/>
        </w:rPr>
        <w:t>﴾ في المدينة بعد اله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ربما لا نجد فيما نصّ على أنه مكيّ خطاباً بـ ﴿</w:t>
      </w:r>
      <w:r>
        <w:rPr>
          <w:rFonts w:ascii="Traditional Arabic" w:hAnsi="Traditional Arabic" w:cs="Traditional Arabic"/>
          <w:b/>
          <w:b/>
          <w:bCs/>
          <w:sz w:val="28"/>
          <w:sz w:val="28"/>
          <w:szCs w:val="28"/>
          <w:rtl w:val="true"/>
          <w:lang w:bidi="ar-LB"/>
        </w:rPr>
        <w:t>يَا أَيُّهَا الَّذِينَ آمَنُو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من الفرائض والسنن وتفاصيل السنن والحدود والأحك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ما نزل بالمجتمع المدني حيث الدولة الإسلامية وسن الشَّرائع والقوا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سورة فيها ذكر للمنافقين فهي مدنية سوى سورة العنكبوت،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ولها إلى آخر الآية مدني أيضاً وما عداها فهو مكي، وفي هذه الآيات ذكر الجهاد والمناف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سورة فيها إذنٌ بالجهاد أو ذكر له وبيان أحكامه فهي مدنية، أو خصوص الآيات المتضمنة ل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سورة فيها محاججة لأهل الكتاب فهي مد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لح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هذه العلامات المميزة مبنية على ملاحظة السور والآيات واستقرائها، وهي جميعها في موارد ثبت بالنقل مكية السورة أو مدن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لا يكون هناك ثمرة كبيرة في دراسة هذه المميز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بالغ المفسّرون أحياناً في تشخيص المكي والمدني، فعدّوا بعض الآيات الواردة في السور المكية مدنياً، وبالعكس، اعتماداً على وجوه واعتبارات استحسانية لا يصح الاعتماد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د ما نزل في مكة وما نزل بالمدينة من السو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دّ الزركشي خمساً وثمانين سورة نزلت في مكة، وتسعاً وعشرين سورة نزلت بالمدينة، وذكر الاختلاف حول بعض السور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لٌ لِّلْمُطَفِّفِ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2"/>
      </w:r>
      <w:r>
        <w:rPr>
          <w:rFonts w:ascii="Traditional Arabic" w:hAnsi="Traditional Arabic" w:cs="Traditional Arabic"/>
          <w:sz w:val="28"/>
          <w:sz w:val="28"/>
          <w:szCs w:val="28"/>
          <w:rtl w:val="true"/>
          <w:lang w:bidi="ar-LB"/>
        </w:rPr>
        <w:t xml:space="preserve"> فقيل إنها آخر ما نزل بمكة وقيل إنها مدن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ة الفاتحة، التي ذهب بعضهم إلى أنها أول سورة نزلت كاملة في مكة، وقيل نزلت بعد سورة المدثر، وقيل إنها نزلت بالمدينة، والأشهر أنها مكية، وربما قيل بتكرّر نزو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صحف الإمام علي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ذكر في نصوص عديدة أنّ هناك مصحفاً خاصاً بالإمام أمير المؤمنين عليه السلام، وكان يمتاز بعدّ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رتّبه على ترتيب النزول فقدّم المتقدّم نزولاً وأخّر المتأخّر نز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مصاحف التي دوّنت بعد ذلك وخاصة عندما تمّ توحيد رسم المصاحف زمان عثمان بن عفان لم تراعِ الترتيب بحسب النزول، وإنما اعتمدت ترتيباً قريباً إلى حدٍّ مّا مع ما هو عليه المصحف المتداول الي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دوّن فيه التأويل والتفسير كما أملاه رسول الله صلى الله عليه وآله وسلم، وأسباب نزول الآ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بيّن فيه المحكم والمتشابه، والناسخ والمنسوخ، بالإضافة إلى ما ذكر من إثبات أسماء أهل الحقّ وأهل الباطل والمنافقين في المناسبات التي نزلت الآيات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لى هذا المعنى تشير النصوص الواردة عن أئمّة أهل البيت عليهم السلام في أنه عليه السلام جمع القرآن كما أنزل، أي كما أنزل ترتيباً وتأويلاً وتفس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ن مصحف الإمام علي عليه السلام؟</w:t>
      </w:r>
    </w:p>
    <w:p>
      <w:pPr>
        <w:pStyle w:val="Normal"/>
        <w:jc w:val="left"/>
        <w:rPr/>
      </w:pPr>
      <w:r>
        <w:rPr>
          <w:rFonts w:ascii="Traditional Arabic" w:hAnsi="Traditional Arabic" w:cs="Traditional Arabic"/>
          <w:sz w:val="28"/>
          <w:sz w:val="28"/>
          <w:szCs w:val="28"/>
          <w:rtl w:val="true"/>
          <w:lang w:bidi="ar-LB"/>
        </w:rPr>
        <w:t>بقي هذا المصحف عند الإمام أمير المؤمنين عليه السلام، وتوارثه أئمة أهل البيت عليهم السلام مع بقية ودائع النبوة، وفي بعض النصوص أنّه محفوظ عند الإمام الحجّة المنتظر عجل الله تعالى فرجه الشريف</w:t>
      </w:r>
      <w:r>
        <w:rPr>
          <w:rStyle w:val="FootnoteCharacters"/>
          <w:rStyle w:val="FootnoteAnchor"/>
          <w:rFonts w:ascii="Traditional Arabic" w:hAnsi="Traditional Arabic" w:cs="Traditional Arabic"/>
          <w:sz w:val="28"/>
          <w:sz w:val="28"/>
          <w:szCs w:val="28"/>
          <w:rtl w:val="true"/>
          <w:lang w:bidi="ar-LB"/>
        </w:rPr>
        <w:footnoteReference w:id="7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 عن الأسئلة التال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عنى المقصود من تقسيم سور القرآن إلى مكي ومد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 بأن ما نزل فيه ﴿</w:t>
      </w:r>
      <w:r>
        <w:rPr>
          <w:rFonts w:ascii="Traditional Arabic" w:hAnsi="Traditional Arabic" w:cs="Traditional Arabic"/>
          <w:b/>
          <w:b/>
          <w:bCs/>
          <w:sz w:val="28"/>
          <w:sz w:val="28"/>
          <w:szCs w:val="28"/>
          <w:rtl w:val="true"/>
          <w:lang w:bidi="ar-LB"/>
        </w:rPr>
        <w:t>يَا أَيُّهَا النَّاسُ</w:t>
      </w:r>
      <w:r>
        <w:rPr>
          <w:rFonts w:ascii="Traditional Arabic" w:hAnsi="Traditional Arabic" w:cs="Traditional Arabic"/>
          <w:sz w:val="28"/>
          <w:sz w:val="28"/>
          <w:szCs w:val="28"/>
          <w:rtl w:val="true"/>
          <w:lang w:bidi="ar-LB"/>
        </w:rPr>
        <w:t xml:space="preserve">﴾ فهو مكي، وما نزل فيه </w:t>
      </w:r>
      <w:r>
        <w:rPr>
          <w:rFonts w:ascii="Traditional Arabic" w:hAnsi="Traditional Arabic" w:cs="Traditional Arabic"/>
          <w:b/>
          <w:b/>
          <w:bCs/>
          <w:sz w:val="28"/>
          <w:sz w:val="28"/>
          <w:szCs w:val="28"/>
          <w:rtl w:val="true"/>
          <w:lang w:bidi="ar-LB"/>
        </w:rPr>
        <w:t>﴿يَا أَيُّهَا النَّاسُ﴾</w:t>
      </w:r>
      <w:r>
        <w:rPr>
          <w:rFonts w:ascii="Traditional Arabic" w:hAnsi="Traditional Arabic" w:cs="Traditional Arabic"/>
          <w:sz w:val="28"/>
          <w:sz w:val="28"/>
          <w:szCs w:val="28"/>
          <w:rtl w:val="true"/>
          <w:lang w:bidi="ar-LB"/>
        </w:rPr>
        <w:t xml:space="preserve"> فهو مدني، كيف ترد على هذا القو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 بأن ما نزل من القرآن فيه ذكر الأمم فإنما نزل بمكة وما كان من الفرائض والسنن فإنما نزل ب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مكن الاعتماد على هذه الضابطة أم لا؟ ولما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ثلاثاً من السمات التي اعتبروها علامات لتمييز المك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ثلاثاً من السمات التي اعتبروها علامات لتمييز المد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أو</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حلة المكية هي مرحلة الدعوة التي أسّست فيها الدولة الإسلامية</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نزل فيه ﴿</w:t>
      </w:r>
      <w:r>
        <w:rPr>
          <w:rFonts w:ascii="Traditional Arabic" w:hAnsi="Traditional Arabic" w:cs="Traditional Arabic"/>
          <w:b/>
          <w:b/>
          <w:bCs/>
          <w:sz w:val="28"/>
          <w:sz w:val="28"/>
          <w:szCs w:val="28"/>
          <w:rtl w:val="true"/>
          <w:lang w:bidi="ar-LB"/>
        </w:rPr>
        <w:t>يَا أَيُّهَا النَّاسُ</w:t>
      </w:r>
      <w:r>
        <w:rPr>
          <w:rFonts w:ascii="Traditional Arabic" w:hAnsi="Traditional Arabic" w:cs="Traditional Arabic"/>
          <w:sz w:val="28"/>
          <w:sz w:val="28"/>
          <w:szCs w:val="28"/>
          <w:rtl w:val="true"/>
          <w:lang w:bidi="ar-LB"/>
        </w:rPr>
        <w:t>﴾ علامة على أنه مدن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نزل من القرآن فيه ذكر الأمم علامة على أنه مك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سورة فيها سج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عم من السجدات المستحبة والواج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مك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سورة فيها إذنٌ بالجهاد فهي مد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سورة فيها محاججة لأهل الكتاب فهي مد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حف الذي كتبه الإمام أمير المؤمنين عليه السلام غير موجود عند أح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صفات السور المدنية أنها تبدأ بالحروف المقطع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بدأ بـ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دن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حف علي عليه السلام يختلف عن المصحف الذي بين أيدينا بألفاظ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أص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ة المكية هي التي نزلت على النبيّ صلى الله عليه وآله وسلم في مكّة المكرمة قبل الهجرة إلى المدين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ة المكية هي التي نزلت على النبيّ صلى الله عليه وآله وسلم في مكّة المكرمة بعد الهج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ة المدنية هي التي نزلت على النبيّ صلى الله عليه وآله وسلم في المدينة فق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ة المدنية هي التي نزلت على النبيّ صلى الله عليه وآله وسلم في المرحلة المد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ة المدنية هي التي لم تنزل على النبيّ صلى الله عليه وآله وسلم في مكّ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مع القرآن وتأليف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اني جمع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الفترة الزمنية التي جمع فيها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ز الرأي الصحيح في قضية جمع القرآن الكري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تعرّفنا في الدُّروس السَّابقة إلى معنى الوحي، ومعنى نزول القرآن الكريم، وإذا ضممنا إلى ذلك بعض المعتقدات الثَّابتة بأنَّ النَّبي الأكرم صلى الله عليه وآله وسلم هو خاتم الأنبياء، ورسالته القرآن آخر الكتب السماوية، ودينه خير الأديان وشريعته آخر الشَّرائع، فمن مجموع ذلك وغيره كان من الضروري أن يعمل النبيّ الأكرم على تثبيت هذا الدّين والمحافظة عليه بشتى الوسائل، ومن ضمنها المحافظة على القرآن الكريم من الضياع ومن أن تتلاعب به الأيادي المبغضة والحاقدة، من هنا نودّ في هذا الدرس الإطلالة على كيفية كتابة القرآن واهتمام النبيّ صلى الله عليه وآله وسلم والمسلمين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تابة الوح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ريب في أنّ النبيّ صلى الله عليه وآله وسلمحرص على تدوين الوحي، فاشتهر العشرات من أصحابه بأنهم من كتّاب الوحي في حياة رسول الله صلى الله عليه وآله وسلم، وقد عدّ بعضهم ثلاثة وأربعين كاتباً ممّن شاركوا في كتابة ال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دل على شدة اهتمام الرسول الأكرم صلى الله عليه وآله وسلمبأمر الكتابة والتدوين، نظراً لأهمية القرآن الكريم في الدّين الإسلامي، ومكانته كآخر كتاب سماوي، وضرورة الدقة في الحفاظ عليه بكل ما فيه من خصوصيات، لا سيما أنه المصدر الأول من مصادر الشريعة الإسلامية الحقّ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تى جمع 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يفرض النزول التدريجي للقرآن كتابته في صحف متفرقة ومقطّعة، ولا شك أنها لم تكن في بداية الأمر مجموعة ومؤلّفة في كتاب له دفّتان، وبعد مضي الزمن أصبح القرآن كتاباً كاملاً محفوظاً بين دفًتين، فمن الحري أن نسأل متى جمعت الصحف وألّف بين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ذهب الكثير من أتباع مدرسة الخلفاء إلى أن جَمْع القرآن الكريم كان بعد وفاة النبيّ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ما يرى أكثر أتباع مدرسة أهل البيت عليهم السلام أن القرآن الكريم كان قد جمع في حياة الرسول صلى الله عليه وآله وسلم، وبرعايته وتوجيهه، وقبل الخوض في أدلة الفريقين ينبغي الإشارة إلى أن الجمع قد يستعمل بأربعة معانٍ مختلفة، وهذا من شأنه أن يوقع الباحث في الاشتباه مما يستوجب الدقة في هذه الأبحا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جمع القرآن الكر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ع في الصدر وحفظ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جمع السور مدوّنة في مكان واحد، فجمْع القرآن معناه جمع سوره وآياته كلها مدونة في صحفٍ، لكن من دون أن تكون مؤلفة في كتاب واحد مجلّدة بغلاف أو دفتين كما هو متعارف الي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النسخ المدوّ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يدي الناس كمقدمة لتوحيد القراءة فيها، وهو ما أمر به عثمان بن عفان في زمان خلاف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تيب الصحف وجمعها في كتاب واح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ذا المعنى هو الصحيح والمختار المقصود من البحث كما سيأت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وايات جمع 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مجموعة من النصوص التي نقلت في كتب أهل السنّة تنص على أن القرآن قد جمع على عهد رسول الله صلى الله عليه وآله وسلم وقرى‏ء عليه، وفيما يلي نماذج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ربعة جمعوا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خاري أن أربعة جمعوا القرآن الكريم على عهد النبيّ صلى الله عليه وآله وسلم، فعن قتاد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نس بن م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ع القرآن على عهد رسول الله صلى الله عليه وآله وسل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ة كلهم من الأن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ي بن كعب ومعاذ بن جبل وزيد بن ثابت وأبو زيد</w:t>
      </w:r>
      <w:r>
        <w:rPr>
          <w:rStyle w:val="FootnoteCharacters"/>
          <w:rStyle w:val="FootnoteAnchor"/>
          <w:rFonts w:ascii="Traditional Arabic" w:hAnsi="Traditional Arabic" w:cs="Traditional Arabic"/>
          <w:sz w:val="28"/>
          <w:sz w:val="28"/>
          <w:szCs w:val="28"/>
          <w:rtl w:val="true"/>
          <w:lang w:bidi="ar-LB"/>
        </w:rPr>
        <w:footnoteReference w:id="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تّة جمعوا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شعب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القرآن على عهد رسول الله صلى الله عليه وآله وسلم س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يّ، وزيد، وأبو الدَّرداء وسعد بن عبيد، وأبو زيد، ومجمع بن جارية قد أخذه إلا سورتين أو ثلاث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جمعه أحد من الخلفاء أصحاب محمد غير عثمان</w:t>
      </w:r>
      <w:r>
        <w:rPr>
          <w:rStyle w:val="FootnoteCharacters"/>
          <w:rStyle w:val="FootnoteAnchor"/>
          <w:rFonts w:ascii="Traditional Arabic" w:hAnsi="Traditional Arabic" w:cs="Traditional Arabic"/>
          <w:sz w:val="28"/>
          <w:sz w:val="28"/>
          <w:szCs w:val="28"/>
          <w:rtl w:val="true"/>
          <w:lang w:bidi="ar-LB"/>
        </w:rPr>
        <w:footnoteReference w:id="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ة جمعوا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محمد بن إسحاق في الفهرست أن الجُمَّاع للقرآن الكريم على عهد النبيّ صلى الله عليه وآله وسلم 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بن أبي طالب عليه السلام وسعد بن عبيد بن معاوية، وزيد بن ثابت</w:t>
      </w:r>
      <w:r>
        <w:rPr>
          <w:rStyle w:val="FootnoteCharacters"/>
          <w:rStyle w:val="FootnoteAnchor"/>
          <w:rFonts w:ascii="Traditional Arabic" w:hAnsi="Traditional Arabic" w:cs="Traditional Arabic"/>
          <w:sz w:val="28"/>
          <w:sz w:val="28"/>
          <w:szCs w:val="28"/>
          <w:rtl w:val="true"/>
          <w:lang w:bidi="ar-LB"/>
        </w:rPr>
        <w:footnoteReference w:id="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اعة جمعوا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ى الحاكم عن زيد بن ثابت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عند رسول الله صلى الله عليه وآله وسلم نؤلف القرآن من الرقاع</w:t>
      </w:r>
      <w:r>
        <w:rPr>
          <w:rStyle w:val="FootnoteCharacters"/>
          <w:rStyle w:val="FootnoteAnchor"/>
          <w:rFonts w:ascii="Traditional Arabic" w:hAnsi="Traditional Arabic" w:cs="Traditional Arabic"/>
          <w:sz w:val="28"/>
          <w:sz w:val="28"/>
          <w:szCs w:val="28"/>
          <w:rtl w:val="true"/>
          <w:lang w:bidi="ar-LB"/>
        </w:rPr>
        <w:footnoteReference w:id="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روايات أخرى تنص على أسماء أخرى ممّن جمعوا القرآن على عهد رسول الله صلى الله عليه وآله وسلم، وقد أحصى بعض المحقّقين أربعة وعشرين اسماً من مجموع الروايات، وأضاف عليهم غيرهم ممّن لم يذكر بشكل قاط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صود من رويات الجم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هل المقصود من روايات الجمع في الصد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عنى الأو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حاول مصنِّفو أهل السنّة التوفيق بين هذه الروايات وبين ما ورد عندهم من أن أوّل من جمع القرآن الكريم في مصحف هو الخليفة الأول، ففسّروا الجمع في هذه الروايات بأنّه الجمع في الصدور وحفظ القرآن كام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عنى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أمر لم يرتضه محقّقو الشيعة الإماميّة لعدّة أسباب، منها ما يرجع إلى ظاهر روايات الحفظ في عهد النبيّ صلى الله عليه وآله وسلم،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جمع بمعنى الحفظ في الصدور كاملاً خلاف الظاهر، لذلك لا يذهب إليه إلاّ بقرينة، وهي غير موجودة في هذه الرو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قل أن يكون عدد من حفظ تمام القرآن محصوراً في أربعة أو ستة أو عشرة أش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 تعليم وتحفيظ القرآن كان موضع اهتمام الرسول صلى الله عليه وآله وسلم نفسه، وكما أن القرّاء في زمانه صلى الله عليه وآله وسلم كانوا يعدّون بالمئات بل بالآلاف، فلا بد أن يكون الجمع هنا بمعنى امتلاكه مكتوباً مدوّ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ات التي رويت من طرق الفريقين التي تؤكّد على وجود المصحف في عصر الرسو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إضافة إلى ما قد يستفاد من وصاياه بالمصحف وأحكامه وما ورد في استحباب القراءة في المصحف نظراً وحفظاً، من الاستدلال على وجود ذلك المصحف وكونه متعارفاً عند الصحابة</w:t>
      </w:r>
      <w:r>
        <w:rPr>
          <w:rStyle w:val="FootnoteCharacters"/>
          <w:rStyle w:val="FootnoteAnchor"/>
          <w:rFonts w:ascii="Traditional Arabic" w:hAnsi="Traditional Arabic" w:cs="Traditional Arabic"/>
          <w:sz w:val="28"/>
          <w:sz w:val="28"/>
          <w:szCs w:val="28"/>
          <w:rtl w:val="true"/>
          <w:lang w:bidi="ar-LB"/>
        </w:rPr>
        <w:footnoteReference w:id="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 ما يرجع إلى ظاهر روايات الجمع في زمن أبي بكر،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وايات جمع القرآن بعد النبيّ صلى الله عليه وآله وسلم مضطربة ومتهافتة، بحيث إنه لا يمكن الاعتماد عليها ولا الركون إلى شي‏ء ثابت في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حيث الزمان ظاهر بعضها أن الجمع لم يتم إلا في زمان عثمان، بينما تحكي روايات أخرى أن الجمع كان في زمن عمر بن الخطاب، وتنص طائفة أخرى على أنه في زمان أبي ب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هة المتصدّي للجمع، ففي بعضها أنه أبو بكر، وفي بعضها أنه عمر وزيد بن ثابت، بينما في بعضها أنه زيد فح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 الروايات أن أبا بكر قد فوّض إليه ذلك، حتى أنّ عمر جاءه بآية الرجم فلم تقبل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ضطربت الروايات من جهة كون الجمع كان تاماً في زمان أبي بكر، حتى أنه لم يبق منه شي‏ء إلا دوّن فيه، بينما صريح رواية بقاء شي‏ء منه لم يثبت في المصحف إلى زمان عث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وايات جمع القرآن بعد الرسول صلى الله عليه وآله وسلم لا يمكن القبول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تفرض أنّ القرآن الكريم قد جمع بالشاهد والشاهدين، وهي تفترض إمكانية ضياع أجزاء كثيرة منه، حيث زعمت أنهم كانوا يطلبون الآية فلا يجدونها إلاّ عند شخص من الصحابة استشهد أو توفي، وأن بعض الآيات لم يتوفّر لها شاهدان، وهذا كان له عظيم الأثر في زرع الشبهات في نفوس البسطاء الذين صدّقوا هذه الروايات، وغفلوا عما تقتضيه الضرورة والشواهد القطعية والدلائل البينة على تواتر القرآن الكريم، واهتمام الرسول صلى الله عليه وآله وسلم بنشره وتعليمه للمسلمين وتدوينه بشكل واسع، وتوفير كل مقتضيات حفظه وبقائه وتواتره في كل الع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حيح أنّ الرسول صلى الله عليه وآله وسلم كان يشرف بنفسه على تدوين القرآن الكريم، وتأليف سوره، وجمع الصحف المدوّنة بشكل مستمر</w:t>
      </w:r>
      <w:r>
        <w:rPr>
          <w:rStyle w:val="FootnoteCharacters"/>
          <w:rStyle w:val="FootnoteAnchor"/>
          <w:rFonts w:ascii="Traditional Arabic" w:hAnsi="Traditional Arabic" w:cs="Traditional Arabic"/>
          <w:sz w:val="28"/>
          <w:sz w:val="28"/>
          <w:szCs w:val="28"/>
          <w:rtl w:val="true"/>
          <w:lang w:bidi="ar-LB"/>
        </w:rPr>
        <w:footnoteReference w:id="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يرحل عن دار الفناء إلا وهو مطمئن النفس مرتاح البال تجاه هذه الأمانة العظمى والمعجزة الكبرى، وأ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صحف المقروء على رسول الله صلى الله عليه وآله وسلم كان متوفّراً عند عدد من الصحابة الكرام، بالإضافة إلى القطع والأجزاء المتفرّقة عند المئات بل الآلاف من المسلمين، الذين لم تتوفّر لهم فرصة الحصول على نسخة كاملة، فكتب ما تيسّر له وما سمعه من الرسول صلى الله عليه وآله وسلم مباشرة أو أقرأه إياه بعض الق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هل المقصود من روايات الجمع التدو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عنى الثان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ول بعض المحقّقين التوفيق بين روايات الجمع، فزعم أن روايات الجمع على عهد رسول الله صلى الله عليه وآله وسلم، إضافة إلى الأدلة الأخرى التي تقتضي ذلك تُحمل على المعنى الثاني من الجمع وهو التدوين للجميع من أحد الوسائل المعروفة، وجمعها في صرّة أو ربطها بخيط أو وضعها في إضبارة مثلاً، وأما الجمع في كتاب واحد فهو لم يتم إلا على عدّة 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الإمام علي عليه السلام وجمع زيد بن ثابت، وجمع أبي بن كعب، وجمع عبد الله بن سعود وهذا المعنى لا يغيّر في الأمر شيئاً، إذ أن التأليف بين الصحف وترتيبها بشكل كتاب محفوظ فيما بعد في إضبارة أو مربوط في خيط هو جمع حقي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هل المقصود بالجمع لمّ النسخ المدوّن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عنى الثالث</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ى السيوطي عن ابن اشت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لفوا في القراءة على عهد عثمان حتى اقتتل الغلمان والمعلّمون فبلغ ذلك عثمان بن عفان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ي تكذبون به وتلحنون فيه، فمن نأى عني كان أشدّ تكذيباً وأكثر لحناً، يا أصحاب محمد اجتمعوا فاكتبوا للناس إماماً، فاجتمعوا فكتبوا</w:t>
      </w:r>
      <w:r>
        <w:rPr>
          <w:rStyle w:val="FootnoteCharacters"/>
          <w:rStyle w:val="FootnoteAnchor"/>
          <w:rFonts w:ascii="Traditional Arabic" w:hAnsi="Traditional Arabic" w:cs="Traditional Arabic"/>
          <w:sz w:val="28"/>
          <w:sz w:val="28"/>
          <w:szCs w:val="28"/>
          <w:rtl w:val="true"/>
          <w:lang w:bidi="ar-LB"/>
        </w:rPr>
        <w:footnoteReference w:id="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إشكال في أن عثمان بن عفان أمر بجمع القرآن بالمعنى الثالث المتقدّم فقد قام بكتابة نسخة من المصحف سماها بالإمام، فصارت مرجعاً لمن يريد ضبط نسخته أو استنساخ نسخة من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د أقرّه أمير المؤمنين عليه السلام على خطوة توحيد القراءة وقطع الخلاف فيها، خاصة أن الرسول صلى الله عليه وآله وسلم كان قد نهى عن الاختلاف في القرآن، والاختلاف في قراءته أوضح مصاديق الاختلاف المنهي عنه</w:t>
      </w:r>
      <w:r>
        <w:rPr>
          <w:rStyle w:val="FootnoteCharacters"/>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يؤاخذ عثمان من جهة إحراقه المصاحف الأخرى وأمره بإحراق ما جمع في الأمص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هما يكن فإنّه بعد توحيد المصحف أمر عثمان باستنساخ عدّة مصاحف وأرسلها إلى الأمصار لتكون هناك مرجعاً يؤخذ عنه، لكن ليس هذا المعنى هو محل النزاع والخل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ظهار المعنى الرابع للجمع، فإن ظاهر الجمع هو الحصول على الجميع مدوّناً، لأنه تقريب ما كان مفرّقاً، فالجمع بالمعنى الرابع ترتيب الصحف وجمعها في كتاب واحد هو المتعيّن وهو الظاهر من القرائن والشواهد والنصو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ه النتيجة التي توصّلنا إليها وهي المقبولة عند كبار علمائنا ومحقّق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حر العاملي وابن طاووس والسيد شرف الدّين العاملي، والسيد أبو القاسم الخوئي وغيرهم</w:t>
      </w:r>
      <w:r>
        <w:rPr>
          <w:rStyle w:val="FootnoteCharacters"/>
          <w:rStyle w:val="FootnoteAnchor"/>
          <w:rFonts w:ascii="Traditional Arabic" w:hAnsi="Traditional Arabic" w:cs="Traditional Arabic"/>
          <w:sz w:val="28"/>
          <w:sz w:val="28"/>
          <w:szCs w:val="28"/>
          <w:rtl w:val="true"/>
          <w:lang w:bidi="ar-LB"/>
        </w:rPr>
        <w:footnoteReference w:id="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عدد تلك المصاحف فقيل أربعة، والمشهور أنها خمسة، بل ذهب بعضٌ إلى أنها سبعة مصاحف، أرسلت إلى مكة والشام واليمن والبحرين والبصرة والكوفة، وبقي أحدها في المدينة</w:t>
      </w:r>
      <w:r>
        <w:rPr>
          <w:rStyle w:val="FootnoteCharacters"/>
          <w:rStyle w:val="FootnoteAnchor"/>
          <w:rFonts w:ascii="Traditional Arabic" w:hAnsi="Traditional Arabic" w:cs="Traditional Arabic"/>
          <w:sz w:val="28"/>
          <w:sz w:val="28"/>
          <w:szCs w:val="28"/>
          <w:rtl w:val="true"/>
          <w:lang w:bidi="ar-LB"/>
        </w:rPr>
        <w:footnoteReference w:id="8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دير بالذكر أن لا وجود لهذه المصاحف في عصرنا الحاض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جب عن الأسئلة التالية</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مّ جمع القرآن في حياة الرسول صلى الله عليه وآله وسلمأم بعد وفاته، أعطِ شاهداً على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يمكن الالتزام بأن معنى جمع القرآن هو حفظه في الصدو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عنى المتعيّن للجمع بحسب الظاهر من القرائن والشواهد والنصوص؟</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ي معنى من معاني الجمع قام عثمان بجمع القرآن الكر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أو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القرآن في عهد النبيّ صلى الله عليه وآله وسلم وهذا رأي السنة والشيع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نزول التدريجي للقرآن يفرض كتابته في صحف متفرقة ومقطّع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جمع بمعنى الحفظ في الصدور كاملاً هو غير موافق للظاهر من الحفظ</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ات التي رويت من طرق الفريقين تؤكّد على عدم وجود المصحف في عصر الرسول صلى الله عليه وآله وسل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حيح أن الرسول صلى الله عليه وآله وسلم كان يشرف بنفسه على تدوين القرآن الكريم، وتأليف سو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ع في كتاب واحد لم يتم إلا في عهد أبي بك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رّ أمير المؤمنين علي عليه السلام خطوة عثمان بن عفان بتوحيد القراءة وقطع الخلاف ف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 عثمان باستنساخ عدّة مصاحف وأرسلها إلى الأمص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ع هو بمعنى ترتيب الصحف وجمعها في كتاب واحد هو المتعيّن من القرائن والشواهد والنصوص</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مع القرآن في نسخة واحدة حفظه من الضياع والتل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كمل العبارة بشكل تعطي الرأي الصحيح في المسأ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فّاظ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ت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سول الله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حا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م جمع القرآن في عه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هتم به المسلمون الأوائل أقصى درجات الاهتمام، في مجال تعلم أحكامه وحفظه، لدرجة أصبحت فيها مكانة الفرد الاجتماعية تقاس بقدر حفظه من سور القرآن الكريم، حتى أصبح ع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من الكثرة بحيث أنه في إحدى المعارك قتل فيها أربعة آلاف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الحال في عهد رسول الله صلى الله عليه وآله وسلم حينما استشهد سبعون رجلاً 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حفظوا القرآن في معركة بئر معونة، وهي إحدى المناطق المجاورة للمد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من هذين المثل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أمثالهما 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ضح لنا أنّ حفظة وقراء ومعلّمي القرآن الكريم من الكثرة بحيث يستشهد منهم في معركة واحدة ذلك العدد الضخ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طبيعي جداً إذا ما نظرنا إلى طريقة تعامل المسلمين م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اعتباره القانون الحاكم النافذ،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دّس الذي لا يوجد سو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ثل في تفسير كتاب الله المنزل، ج</w:t>
      </w:r>
      <w:r>
        <w:rPr>
          <w:rFonts w:cs="Traditional Arabic" w:ascii="Traditional Arabic" w:hAnsi="Traditional Arabic"/>
          <w:b/>
          <w:bCs/>
          <w:sz w:val="28"/>
          <w:szCs w:val="28"/>
          <w:lang w:bidi="ar-LB"/>
        </w:rPr>
        <w:t>8</w:t>
      </w:r>
      <w:r>
        <w:rPr>
          <w:rFonts w:ascii="Traditional Arabic" w:hAnsi="Traditional Arabic" w:cs="Traditional Arabic"/>
          <w:b/>
          <w:b/>
          <w:bCs/>
          <w:sz w:val="28"/>
          <w:sz w:val="28"/>
          <w:szCs w:val="28"/>
          <w:rtl w:val="true"/>
          <w:lang w:bidi="ar-LB"/>
        </w:rPr>
        <w:t>، ص</w:t>
      </w:r>
      <w:r>
        <w:rPr>
          <w:rFonts w:cs="Traditional Arabic" w:ascii="Traditional Arabic" w:hAnsi="Traditional Arabic"/>
          <w:b/>
          <w:bCs/>
          <w:sz w:val="28"/>
          <w:szCs w:val="28"/>
          <w:lang w:bidi="ar-LB"/>
        </w:rPr>
        <w:t>24</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سم القرآن، والقراء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كيفية دخول علامات التنقيط والتشكيل والإعجام على المصحف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كيفية نشوء القراءات القرآ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ز أسانيد القراءات القرآنية المختلف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هتم النبيّ الأكرم صلى الله عليه وآله وسلم بالقرآن الكريم، وقد اعتنى بأن يكون بين يديه كتاب للوحي، وكان يشدّد على المحافظة على القرآن الكريم ويوصي بالاهتمام به، كي لا يصيبه ما جرى على الكتب السماوية السابقة، وقد عمل المسلمون بوصية نبيهم واهتمّوا بكتابة القرآن وحفظه ورسمه وتناقله وعدم دخول أي كلام غير إلهي فيه، ونحن في هذا الدرس نتعرّض للرسم القرآني وكيف دخل الإعراب والإعجام والتشكيل إلى القرآن، وكيفية نشوء القراءات لا سيما القراءات المشه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نقيط والشَّك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كتابة المصاحف حتَّى العثمانية منها مجرَّدة عن علامات الشَّكل والنّقط والإعجام، حيث إنّ الخط الكوفي كان إلى ذلك الحين مجرّداً عن الزَّوائد، بل لم يدوَّن في تلك المصاحف أي نوع من أنواع الزِّيادة التّوضيحية مثل أسماء السّور وأرقام الآ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ضع الحرك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وّل من تصدّى لوضع الحركات الإعرابية هو أبو الأسود الدؤ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توفي سنة </w:t>
      </w:r>
      <w:r>
        <w:rPr>
          <w:rFonts w:cs="Traditional Arabic" w:ascii="Traditional Arabic" w:hAnsi="Traditional Arabic"/>
          <w:sz w:val="28"/>
          <w:szCs w:val="28"/>
          <w:lang w:bidi="ar-LB"/>
        </w:rPr>
        <w:t>6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بعد أن سمع من يلحن بالقراءة، فاستعمل مداداً يخالف لونه اللون </w:t>
      </w:r>
      <w:r>
        <w:br w:type="page"/>
      </w:r>
    </w:p>
    <w:p>
      <w:pPr>
        <w:pStyle w:val="Normal"/>
        <w:jc w:val="left"/>
        <w:rPr/>
      </w:pPr>
      <w:r>
        <w:rPr>
          <w:rFonts w:ascii="Traditional Arabic" w:hAnsi="Traditional Arabic" w:cs="Traditional Arabic"/>
          <w:sz w:val="28"/>
          <w:sz w:val="28"/>
          <w:szCs w:val="28"/>
          <w:rtl w:val="true"/>
          <w:lang w:bidi="ar-LB"/>
        </w:rPr>
        <w:t>الذي كتب به القرآن، وقال للكاتب</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رأيتني قد فتحت فمي بالحرف فانقط نقطة فوقه على أعلاه، وإن ضممتُ فمي فانقط نقطة بين يدي الحرف، وإن كسرت فاجعل النقطة نقطتين، وفي نسخ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جعل النقطة من تحت الحر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4"/>
      </w:r>
      <w:r>
        <w:rPr>
          <w:rFonts w:ascii="Traditional Arabic" w:hAnsi="Traditional Arabic" w:cs="Traditional Arabic"/>
          <w:sz w:val="28"/>
          <w:sz w:val="28"/>
          <w:szCs w:val="28"/>
          <w:rtl w:val="true"/>
          <w:lang w:bidi="ar-LB"/>
        </w:rPr>
        <w:t>، وقيل إنه جعل للفتح نقطة فوق الحرف، وللضم نقطة إلى جانبه، وللكسر نقطة أسفله، وللتنوين نقطتين</w:t>
      </w:r>
      <w:r>
        <w:rPr>
          <w:rStyle w:val="FootnoteCharacters"/>
          <w:rStyle w:val="FootnoteAnchor"/>
          <w:rFonts w:ascii="Traditional Arabic" w:hAnsi="Traditional Arabic" w:cs="Traditional Arabic"/>
          <w:sz w:val="28"/>
          <w:sz w:val="28"/>
          <w:szCs w:val="28"/>
          <w:rtl w:val="true"/>
          <w:lang w:bidi="ar-LB"/>
        </w:rPr>
        <w:footnoteReference w:id="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دير بالذكر هنا أن أبا الأسود الدؤلي كان قد أخذ أصول النحو عن أمير المؤمنين عليه السلام، الذي وضع له قواعده ولقّنه أصوله وأمره بتفصيل ما أجمله له ليرجع إليه من كان في لسانه عجمة للتخلُّص من اللحن في الك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نقاط والحركا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د أكمل عمل أبي الأسود من بعده اثنان من تلامذته، 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حيى بن يعمر العدو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وفي عام </w:t>
      </w:r>
      <w:r>
        <w:rPr>
          <w:rFonts w:cs="Traditional Arabic" w:ascii="Traditional Arabic" w:hAnsi="Traditional Arabic"/>
          <w:sz w:val="28"/>
          <w:szCs w:val="28"/>
          <w:lang w:bidi="ar-LB"/>
        </w:rPr>
        <w:t>90</w:t>
      </w:r>
      <w:r>
        <w:rPr>
          <w:rFonts w:ascii="Traditional Arabic" w:hAnsi="Traditional Arabic" w:cs="Traditional Arabic"/>
          <w:sz w:val="28"/>
          <w:sz w:val="28"/>
          <w:szCs w:val="28"/>
          <w:rtl w:val="true"/>
          <w:lang w:bidi="ar-LB"/>
        </w:rPr>
        <w:t>هـ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صر بن عاصم الليث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وفي عام </w:t>
      </w:r>
      <w:r>
        <w:rPr>
          <w:rFonts w:cs="Traditional Arabic" w:ascii="Traditional Arabic" w:hAnsi="Traditional Arabic"/>
          <w:sz w:val="28"/>
          <w:szCs w:val="28"/>
          <w:lang w:bidi="ar-LB"/>
        </w:rPr>
        <w:t>89</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وضعا النقاط على الحروف أزواجاً وأفراداً، في عملية أطلق عليها اسم الإعجام، وذلك للتمييز بين الحروف المتشابهة في الرسم، فصار لكل حرف صورة تميّزه عن صورة غيره من الحروف، كما هو المتعارف في كتابتنا اليوم</w:t>
      </w:r>
      <w:r>
        <w:rPr>
          <w:rStyle w:val="FootnoteCharacters"/>
          <w:rStyle w:val="FootnoteAnchor"/>
          <w:rFonts w:ascii="Traditional Arabic" w:hAnsi="Traditional Arabic" w:cs="Traditional Arabic"/>
          <w:sz w:val="28"/>
          <w:sz w:val="28"/>
          <w:szCs w:val="28"/>
          <w:rtl w:val="true"/>
          <w:lang w:bidi="ar-LB"/>
        </w:rPr>
        <w:footnoteReference w:id="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لا ذلك تطوير علامات الإعراب والشكل فوضع علامة للسكون وغيرها من العلا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عتمدوا في البداية للتمييز بين نقاط الإعجام ونقاط الحركات اختلاف اللّون، فاستعملوا ثلاثة ألوان، لوناً للكتابة، ولوناً للنقط التي تميز الحروف المعجمة من المهملة، ولوناً للنقط التي ترمز إلى الحركات، وربما وصل الأمر إلى استعمال</w:t>
      </w:r>
      <w:r>
        <w:br w:type="page"/>
      </w:r>
    </w:p>
    <w:p>
      <w:pPr>
        <w:pStyle w:val="Normal"/>
        <w:jc w:val="left"/>
        <w:rPr/>
      </w:pPr>
      <w:r>
        <w:rPr>
          <w:rFonts w:ascii="Traditional Arabic" w:hAnsi="Traditional Arabic" w:cs="Traditional Arabic"/>
          <w:sz w:val="28"/>
          <w:sz w:val="28"/>
          <w:szCs w:val="28"/>
          <w:rtl w:val="true"/>
          <w:lang w:bidi="ar-LB"/>
        </w:rPr>
        <w:t>أربعة ألوان كما نقل عن أهل الأندلس</w:t>
      </w:r>
      <w:r>
        <w:rPr>
          <w:rStyle w:val="FootnoteCharacters"/>
          <w:rStyle w:val="FootnoteAnchor"/>
          <w:rFonts w:ascii="Traditional Arabic" w:hAnsi="Traditional Arabic" w:cs="Traditional Arabic"/>
          <w:sz w:val="28"/>
          <w:sz w:val="28"/>
          <w:szCs w:val="28"/>
          <w:rtl w:val="true"/>
          <w:lang w:bidi="ar-LB"/>
        </w:rPr>
        <w:footnoteReference w:id="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لكن الخليل بن أحمد الفراهيد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70</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0</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دع أشكالَ الحركات، فميّزها عن نقاط الحروف، فجعل لكلِّ حركة حرفاً صغيراً بدل النقط، فوضع للضمة واواً صغيرة، وللكسرة ياءً مردفة تحت الحرف، وللفتحة ألفاً مائلة فوق الح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ضاف إلى ذلك علامة الهمز والتشديد والرّوم والإشمام</w:t>
      </w:r>
      <w:r>
        <w:rPr>
          <w:rStyle w:val="FootnoteCharacters"/>
          <w:rStyle w:val="FootnoteAnchor"/>
          <w:rFonts w:ascii="Traditional Arabic" w:hAnsi="Traditional Arabic" w:cs="Traditional Arabic"/>
          <w:sz w:val="28"/>
          <w:sz w:val="28"/>
          <w:szCs w:val="28"/>
          <w:rtl w:val="true"/>
          <w:lang w:bidi="ar-LB"/>
        </w:rPr>
        <w:footnoteReference w:id="8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مرت حركة وضع الاصطلاحات والعلامات التوضيحية، فوضعت علامات نهاية الآيات وقسّم القرآن إلى الأخماس والأعشار، ووضعت إشارات إلى أحكام السجود الواجب والمندوب 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على صعيد الرسم القرآني أي الإملاء فقد بقي الرسم العثماني هو الأس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قيقة أن عملية التنقيط ووضع الحركات الإعرابية قدّمت خدمة عظيمة ووضعت حدّاً للاختلاف في القراءة التي كانت بلغت مستوىً خطراً، كما سيأتي الإشارة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اءات القرآ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كاد يخلو كتاب تفسير من التعرّض لذكر القراءات المتعدّدة للكثير من مفردات القرآن، وهذه القراءات تنسب إلى قرّاءٍ معيّنين، وقد أُحصي منها عشرة مشهورة، أو سبعة هي الأشهر، وإلاّ فإنّ عدد القراءات الشاذّة تزيد عن ذلك بكثي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شأ القراء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اتجاهان في شأن نشوء القراءات القرآنية ومصد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جتهاد القرّ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صحف حتّى المصحف العثماني قد كتب مجرّداً عن التنقيط والحركات الإعرابيّة، وهذا أدّى إلى الاختلاف في قراءته، نتيجة عدم حفظ المعلّمين القراءة الصحيحة بدقة، واعتماد الرسم الذي يحتمل عدّة وجوه لخلوّه من الإعجام والإعر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قراءات على هذا الوجه تكون اجتهادية محضة، أو مرويّة عن القرّاء المشهورين منقولة بأخبار الآحاد، مع الاعتراف بأنّ القرآن نزل على قراءة واحدة،، دون أن يُعلم الزمن الذي حصل فيه الاختلاف وكيف بد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دل لهذا الإتجاه بعدة أدلة أه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دل على الاتجاه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ورد في أخبارنا عن الإمامين الباقر والصادق عليهما السلام، في أنّ القرآن نزل على حرف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ي عن الفضيل بن يسا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ناس يقولون إن القرآن نزل على سبعة أحرف 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ذبوا أعداء الله، ولكنه نزل على حرف واحد من عند الواح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ي 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قرآن واحد نزل من عند واحد ولكن الاختلاف يجيء من قبل الروا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0"/>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ي عن سليمان بن صرد عن الرسو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تاني جبرئيل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قرأ القرآن على حرف واح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دلّ علي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خليفة الثالث عثمان بن عفان جمع الناس على قراءة واحدة كما يقولون، فهو اعتراف ضمني بأنّ القرآن واحد نزل بقراءة واحدة، وإلا لما كان له أن يمنع القراءات الأخرى ويحمل الناس على قراءة واحدة، إلّا أن يكون اجتهاداً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تبنّى هذا الاتجاه أكثر من واحد من مصنّفي أهل السنّة، وصرحّوا بأنّ سبب الاختلاف في القراءات هو خلوّ المصاحف الأولى من النقط و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نقل ذلك عن ابن أبي هاشم</w:t>
      </w:r>
      <w:r>
        <w:rPr>
          <w:rStyle w:val="FootnoteCharacters"/>
          <w:rStyle w:val="FootnoteAnchor"/>
          <w:rFonts w:ascii="Traditional Arabic" w:hAnsi="Traditional Arabic" w:cs="Traditional Arabic"/>
          <w:sz w:val="28"/>
          <w:sz w:val="28"/>
          <w:szCs w:val="28"/>
          <w:rtl w:val="true"/>
          <w:lang w:bidi="ar-LB"/>
        </w:rPr>
        <w:footnoteReference w:id="92"/>
      </w:r>
      <w:r>
        <w:rPr>
          <w:rFonts w:ascii="Traditional Arabic" w:hAnsi="Traditional Arabic" w:cs="Traditional Arabic"/>
          <w:sz w:val="28"/>
          <w:sz w:val="28"/>
          <w:szCs w:val="28"/>
          <w:rtl w:val="true"/>
          <w:lang w:bidi="ar-LB"/>
        </w:rPr>
        <w:t>، وابن جرير الطبري</w:t>
      </w:r>
      <w:r>
        <w:rPr>
          <w:rStyle w:val="FootnoteCharacters"/>
          <w:rStyle w:val="FootnoteAnchor"/>
          <w:rFonts w:ascii="Traditional Arabic" w:hAnsi="Traditional Arabic" w:cs="Traditional Arabic"/>
          <w:sz w:val="28"/>
          <w:sz w:val="28"/>
          <w:szCs w:val="28"/>
          <w:rtl w:val="true"/>
          <w:lang w:bidi="ar-LB"/>
        </w:rPr>
        <w:footnoteReference w:id="93"/>
      </w:r>
      <w:r>
        <w:rPr>
          <w:rFonts w:ascii="Traditional Arabic" w:hAnsi="Traditional Arabic" w:cs="Traditional Arabic"/>
          <w:sz w:val="28"/>
          <w:sz w:val="28"/>
          <w:szCs w:val="28"/>
          <w:rtl w:val="true"/>
          <w:lang w:bidi="ar-LB"/>
        </w:rPr>
        <w:t xml:space="preserve"> وغير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واتر القراءا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قراءات مروية بالأسانيد عن رسول الله صلى الله عليه وآله وسلم، بغضِّ النظر عن كتابة المصحف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دّعى بعض تواتر القراءات السبعة المشهورة</w:t>
      </w:r>
      <w:r>
        <w:rPr>
          <w:rStyle w:val="FootnoteCharacters"/>
          <w:rStyle w:val="FootnoteAnchor"/>
          <w:rFonts w:ascii="Traditional Arabic" w:hAnsi="Traditional Arabic" w:cs="Traditional Arabic"/>
          <w:sz w:val="28"/>
          <w:sz w:val="28"/>
          <w:szCs w:val="28"/>
          <w:rtl w:val="true"/>
          <w:lang w:bidi="ar-LB"/>
        </w:rPr>
        <w:footnoteReference w:id="9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قراءات على هذا الوجه يُدّعى أنّها كلّها قرآن، وأنّ القرآن نزل بقراءات متعدّدة ومتوات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تجاه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مد على تفسير الأحرف السبعة بالقراءات واستدل لهذا الاتجاه بعدة أدل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وه عن النبيّ</w:t>
      </w:r>
      <w:r>
        <w:rPr>
          <w:rStyle w:val="FootnoteCharacters"/>
          <w:rStyle w:val="FootnoteAnchor"/>
          <w:rFonts w:ascii="Traditional Arabic" w:hAnsi="Traditional Arabic" w:cs="Traditional Arabic"/>
          <w:sz w:val="28"/>
          <w:sz w:val="28"/>
          <w:szCs w:val="28"/>
          <w:rtl w:val="true"/>
          <w:lang w:bidi="ar-LB"/>
        </w:rPr>
        <w:footnoteReference w:id="95"/>
      </w:r>
      <w:r>
        <w:rPr>
          <w:rFonts w:ascii="Traditional Arabic" w:hAnsi="Traditional Arabic" w:cs="Traditional Arabic"/>
          <w:sz w:val="28"/>
          <w:sz w:val="28"/>
          <w:szCs w:val="28"/>
          <w:rtl w:val="true"/>
          <w:lang w:bidi="ar-LB"/>
        </w:rPr>
        <w:t xml:space="preserve"> صلى الله عليه وآله وسلم من أن القرآن الكريم نزل على سبعة أحرف</w:t>
      </w:r>
      <w:r>
        <w:rPr>
          <w:rStyle w:val="FootnoteCharacters"/>
          <w:rStyle w:val="FootnoteAnchor"/>
          <w:rFonts w:ascii="Traditional Arabic" w:hAnsi="Traditional Arabic" w:cs="Traditional Arabic"/>
          <w:sz w:val="28"/>
          <w:sz w:val="28"/>
          <w:szCs w:val="28"/>
          <w:rtl w:val="true"/>
          <w:lang w:bidi="ar-LB"/>
        </w:rPr>
        <w:footnoteReference w:id="96"/>
      </w:r>
      <w:r>
        <w:rPr>
          <w:rFonts w:ascii="Traditional Arabic" w:hAnsi="Traditional Arabic" w:cs="Traditional Arabic"/>
          <w:sz w:val="28"/>
          <w:sz w:val="28"/>
          <w:szCs w:val="28"/>
          <w:rtl w:val="true"/>
          <w:lang w:bidi="ar-LB"/>
        </w:rPr>
        <w:t>، فزعموا أن الأحرف السبعة هي القراءات السبعة المشه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حتّى أن بعضهم يدّعي أن عثمان بن عفان فرّق هذه القراءات على المصاحف التي دوّنها، لكي تحفظها الأمة كما نزلت من عند الله تعالى، وكما سمعت من رسول الله صلى الله عليه وآله وسلم، وهذا هو سبب اختلاف رسوم مصاحف أهل الأمصار</w:t>
      </w:r>
      <w:r>
        <w:rPr>
          <w:rStyle w:val="FootnoteCharacters"/>
          <w:rStyle w:val="FootnoteAnchor"/>
          <w:rFonts w:ascii="Traditional Arabic" w:hAnsi="Traditional Arabic" w:cs="Traditional Arabic"/>
          <w:sz w:val="28"/>
          <w:sz w:val="28"/>
          <w:szCs w:val="28"/>
          <w:rtl w:val="true"/>
          <w:lang w:bidi="ar-LB"/>
        </w:rPr>
        <w:footnoteReference w:id="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استدلال برواية نزول القرآن على سبعة أحرف غير ت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هذه الرواية معارضة بما روي عن أئمة أهل البيت عليه السلام وهم أعلم بما نزل فيه من أن القرآن واحد نزل من عند الواحد، على حرف واحد وأن الاختلاف يأتي من قبل الرواة كما 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دليل على أن المراد بالأحرف السبعة القراءات السبعة، فإن بعض الروايات فسّرت الأحرف بأنها أساليب القرآن من الأمر والنهي والترغيب والترهيب والجدل والأمثال والقصص</w:t>
      </w:r>
      <w:r>
        <w:rPr>
          <w:rStyle w:val="FootnoteCharacters"/>
          <w:rStyle w:val="FootnoteAnchor"/>
          <w:rFonts w:ascii="Traditional Arabic" w:hAnsi="Traditional Arabic" w:cs="Traditional Arabic"/>
          <w:sz w:val="28"/>
          <w:sz w:val="28"/>
          <w:szCs w:val="28"/>
          <w:rtl w:val="true"/>
          <w:lang w:bidi="ar-LB"/>
        </w:rPr>
        <w:footnoteReference w:id="98"/>
      </w:r>
      <w:r>
        <w:rPr>
          <w:rFonts w:ascii="Traditional Arabic" w:hAnsi="Traditional Arabic" w:cs="Traditional Arabic"/>
          <w:sz w:val="28"/>
          <w:sz w:val="28"/>
          <w:szCs w:val="28"/>
          <w:rtl w:val="true"/>
          <w:lang w:bidi="ar-LB"/>
        </w:rPr>
        <w:t>، ويظهر من روايات أخرى أن الأحرف إشارة إلى معاني القرآن وتأويلاته، فقد روي عن أبي جعفر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فسير القرآن على سبعة أوجه، منه ما كان، ومنه ما لم يكن بعد، تعرفه الأئ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وايات نزول القرآن على الأحرف السبعة متضاربة، فبعضها يقول أنها سبعة، وبعضها يقول أنها خمسة، وبعضها يقول أنها أربعة وربما ثلاثة، فلا يعلم الصحيح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تيجة أن مقولة تفسير الأحرف السبعة بالقراءات غير مقبولة ولا يصح الاعتماد عليها</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ختلاف مصاحف الأمصار</w:t>
      </w:r>
    </w:p>
    <w:p>
      <w:pPr>
        <w:pStyle w:val="Normal"/>
        <w:jc w:val="left"/>
        <w:rPr/>
      </w:pPr>
      <w:r>
        <w:rPr>
          <w:rFonts w:ascii="Traditional Arabic" w:hAnsi="Traditional Arabic" w:cs="Traditional Arabic"/>
          <w:sz w:val="28"/>
          <w:sz w:val="28"/>
          <w:szCs w:val="28"/>
          <w:rtl w:val="true"/>
          <w:lang w:bidi="ar-LB"/>
        </w:rPr>
        <w:t>تُصرّح بعض النصوص أن عثمان بن عفان لما أتي بالمصحف بعد أن فرغوا منه، نظر في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حسنتم وأجملتم أرى فيه شيئاً من لحن ستقيّمه العرب بألسنتها</w:t>
      </w:r>
      <w:r>
        <w:rPr>
          <w:rStyle w:val="FootnoteCharacters"/>
          <w:rStyle w:val="FootnoteAnchor"/>
          <w:rFonts w:ascii="Traditional Arabic" w:hAnsi="Traditional Arabic" w:cs="Traditional Arabic"/>
          <w:sz w:val="28"/>
          <w:sz w:val="28"/>
          <w:szCs w:val="28"/>
          <w:rtl w:val="true"/>
          <w:lang w:bidi="ar-LB"/>
        </w:rPr>
        <w:footnoteReference w:id="1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يدل على أن الدقّة التي توخّاها كَتَبةُ القرآن آنذاك لم تكن مانعة من وقوع بعض اللّحن غير المهم في طريقة الرسم القرآني، ولذا اعتمدوا على أنّ العرب ستقوّمها بألسنتهم، ولو كان ذلك على مستوى الاختلاف الجذري لما كان يسكت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الإضافة إلى أن تلك المصاحف كانت خالية عن النقط والحركات الإعرا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جعل إمكانية اختلاف قراءتها على مستوى عالٍ، ونحن لا ندري مقدار هذا الاختلاف المزعوم في المصاحف العثمانية، وما نقل في المقام لا يخلو أن يكون مجرّد دعاوى غير مدعّمة بأدلة قاطعة، وهذا مما لا يجوز الوقوف عنده أمام النص المتواتر والقراءة المتوات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ند القراء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دعوى كون القراءات مرويّة عن الرسول صلى الله عليه وآله وسلم، فهنا لا بد من التعرّض ل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قرآن لا يثبت بأخبار الآحاد، وإنما بالتواتر الموجب للاعتقاد اليق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ه هو كلام الله النازل على رسوله صلى الله عليه وآله وسلم، وعليه فأي قراءة لا بد من إسنادها بأسانيد متواترة، ولا يكفي مجرّد الرواية بسند واحد أو سندين بما لا يخرجها عن الآح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مسلّم لا يناقش فيه أح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قراءات المنقولة في كتب التفسير وغيرها كلها غير متواترة، وقد كفانا البحث السيد أبو القاسم الخوئي قدس سره في 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بي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1"/>
      </w:r>
      <w:r>
        <w:rPr>
          <w:rFonts w:ascii="Traditional Arabic" w:hAnsi="Traditional Arabic" w:cs="Traditional Arabic"/>
          <w:sz w:val="28"/>
          <w:sz w:val="28"/>
          <w:szCs w:val="28"/>
          <w:rtl w:val="true"/>
          <w:lang w:bidi="ar-LB"/>
        </w:rPr>
        <w:t>، وقد أورد ترجمة القرّاء السبعة وأثبت أن قراءتهم غير متواترة بل بعضها لم تثبت بسند صحيح أص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قرّاء السبعة 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د الله بن عامر الدمشقي، ولد سنة </w:t>
      </w:r>
      <w:r>
        <w:rPr>
          <w:rFonts w:cs="Traditional Arabic" w:ascii="Traditional Arabic" w:hAnsi="Traditional Arabic"/>
          <w:sz w:val="28"/>
          <w:szCs w:val="28"/>
          <w:lang w:bidi="ar-LB"/>
        </w:rPr>
        <w:t>8</w:t>
      </w:r>
      <w:r>
        <w:rPr>
          <w:rFonts w:ascii="Traditional Arabic" w:hAnsi="Traditional Arabic" w:cs="Traditional Arabic"/>
          <w:sz w:val="28"/>
          <w:sz w:val="28"/>
          <w:szCs w:val="28"/>
          <w:rtl w:val="true"/>
          <w:lang w:bidi="ar-LB"/>
        </w:rPr>
        <w:t xml:space="preserve">هـ وتوفي سنة </w:t>
      </w:r>
      <w:r>
        <w:rPr>
          <w:rFonts w:cs="Traditional Arabic" w:ascii="Traditional Arabic" w:hAnsi="Traditional Arabic"/>
          <w:sz w:val="28"/>
          <w:szCs w:val="28"/>
          <w:lang w:bidi="ar-LB"/>
        </w:rPr>
        <w:t>118</w:t>
      </w:r>
      <w:r>
        <w:rPr>
          <w:rFonts w:ascii="Traditional Arabic" w:hAnsi="Traditional Arabic" w:cs="Traditional Arabic"/>
          <w:sz w:val="28"/>
          <w:sz w:val="28"/>
          <w:szCs w:val="28"/>
          <w:rtl w:val="true"/>
          <w:lang w:bidi="ar-LB"/>
        </w:rPr>
        <w:t>هـ، قيل قرأ على المغ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بن كثير المكي ولد سنة </w:t>
      </w:r>
      <w:r>
        <w:rPr>
          <w:rFonts w:cs="Traditional Arabic" w:ascii="Traditional Arabic" w:hAnsi="Traditional Arabic"/>
          <w:sz w:val="28"/>
          <w:szCs w:val="28"/>
          <w:lang w:bidi="ar-LB"/>
        </w:rPr>
        <w:t>45</w:t>
      </w:r>
      <w:r>
        <w:rPr>
          <w:rFonts w:ascii="Traditional Arabic" w:hAnsi="Traditional Arabic" w:cs="Traditional Arabic"/>
          <w:sz w:val="28"/>
          <w:sz w:val="28"/>
          <w:szCs w:val="28"/>
          <w:rtl w:val="true"/>
          <w:lang w:bidi="ar-LB"/>
        </w:rPr>
        <w:t xml:space="preserve">هـ وتوفي سنة </w:t>
      </w:r>
      <w:r>
        <w:rPr>
          <w:rFonts w:cs="Traditional Arabic" w:ascii="Traditional Arabic" w:hAnsi="Traditional Arabic"/>
          <w:sz w:val="28"/>
          <w:szCs w:val="28"/>
          <w:lang w:bidi="ar-LB"/>
        </w:rPr>
        <w:t>120</w:t>
      </w:r>
      <w:r>
        <w:rPr>
          <w:rFonts w:ascii="Traditional Arabic" w:hAnsi="Traditional Arabic" w:cs="Traditional Arabic"/>
          <w:sz w:val="28"/>
          <w:sz w:val="28"/>
          <w:szCs w:val="28"/>
          <w:rtl w:val="true"/>
          <w:lang w:bidi="ar-LB"/>
        </w:rPr>
        <w:t>هـ، قيل إنه قرأ على ابن السائ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صم بن بهدلة الكوفي توفي سنة </w:t>
      </w:r>
      <w:r>
        <w:rPr>
          <w:rFonts w:cs="Traditional Arabic" w:ascii="Traditional Arabic" w:hAnsi="Traditional Arabic"/>
          <w:sz w:val="28"/>
          <w:szCs w:val="28"/>
          <w:lang w:bidi="ar-LB"/>
        </w:rPr>
        <w:t>1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128</w:t>
      </w:r>
      <w:r>
        <w:rPr>
          <w:rFonts w:ascii="Traditional Arabic" w:hAnsi="Traditional Arabic" w:cs="Traditional Arabic"/>
          <w:sz w:val="28"/>
          <w:sz w:val="28"/>
          <w:szCs w:val="28"/>
          <w:rtl w:val="true"/>
          <w:lang w:bidi="ar-LB"/>
        </w:rPr>
        <w:t>هـ، وقيل إنه قرأ على زر بن حبيش وأبي عبد الرحمن السلمي، وأبي عمرو الشيباني، ومن أشهر من روى عنه حفص بن ع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و عمرو البصري ولد سنة </w:t>
      </w:r>
      <w:r>
        <w:rPr>
          <w:rFonts w:cs="Traditional Arabic" w:ascii="Traditional Arabic" w:hAnsi="Traditional Arabic"/>
          <w:sz w:val="28"/>
          <w:szCs w:val="28"/>
          <w:lang w:bidi="ar-LB"/>
        </w:rPr>
        <w:t>68</w:t>
      </w:r>
      <w:r>
        <w:rPr>
          <w:rFonts w:ascii="Traditional Arabic" w:hAnsi="Traditional Arabic" w:cs="Traditional Arabic"/>
          <w:sz w:val="28"/>
          <w:sz w:val="28"/>
          <w:szCs w:val="28"/>
          <w:rtl w:val="true"/>
          <w:lang w:bidi="ar-LB"/>
        </w:rPr>
        <w:t xml:space="preserve">هـ وتوفي </w:t>
      </w:r>
      <w:r>
        <w:rPr>
          <w:rFonts w:cs="Traditional Arabic" w:ascii="Traditional Arabic" w:hAnsi="Traditional Arabic"/>
          <w:sz w:val="28"/>
          <w:szCs w:val="28"/>
          <w:lang w:bidi="ar-LB"/>
        </w:rPr>
        <w:t>154</w:t>
      </w:r>
      <w:r>
        <w:rPr>
          <w:rFonts w:ascii="Traditional Arabic" w:hAnsi="Traditional Arabic" w:cs="Traditional Arabic"/>
          <w:sz w:val="28"/>
          <w:sz w:val="28"/>
          <w:szCs w:val="28"/>
          <w:rtl w:val="true"/>
          <w:lang w:bidi="ar-LB"/>
        </w:rPr>
        <w:t>هـ، أكثر القرّاء شيوخ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مزة الكوفي ولد سنة </w:t>
      </w:r>
      <w:r>
        <w:rPr>
          <w:rFonts w:cs="Traditional Arabic" w:ascii="Traditional Arabic" w:hAnsi="Traditional Arabic"/>
          <w:sz w:val="28"/>
          <w:szCs w:val="28"/>
          <w:lang w:bidi="ar-LB"/>
        </w:rPr>
        <w:t>80</w:t>
      </w:r>
      <w:r>
        <w:rPr>
          <w:rFonts w:ascii="Traditional Arabic" w:hAnsi="Traditional Arabic" w:cs="Traditional Arabic"/>
          <w:sz w:val="28"/>
          <w:sz w:val="28"/>
          <w:szCs w:val="28"/>
          <w:rtl w:val="true"/>
          <w:lang w:bidi="ar-LB"/>
        </w:rPr>
        <w:t xml:space="preserve">هـ وتوفي سنة </w:t>
      </w:r>
      <w:r>
        <w:rPr>
          <w:rFonts w:cs="Traditional Arabic" w:ascii="Traditional Arabic" w:hAnsi="Traditional Arabic"/>
          <w:sz w:val="28"/>
          <w:szCs w:val="28"/>
          <w:lang w:bidi="ar-LB"/>
        </w:rPr>
        <w:t>156</w:t>
      </w:r>
      <w:r>
        <w:rPr>
          <w:rFonts w:ascii="Traditional Arabic" w:hAnsi="Traditional Arabic" w:cs="Traditional Arabic"/>
          <w:sz w:val="28"/>
          <w:sz w:val="28"/>
          <w:szCs w:val="28"/>
          <w:rtl w:val="true"/>
          <w:lang w:bidi="ar-LB"/>
        </w:rPr>
        <w:t>هـ قرأ على سليمان الأعمش وحمران بن أعين وغير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افع المدني مات سنة </w:t>
      </w:r>
      <w:r>
        <w:rPr>
          <w:rFonts w:cs="Traditional Arabic" w:ascii="Traditional Arabic" w:hAnsi="Traditional Arabic"/>
          <w:sz w:val="28"/>
          <w:szCs w:val="28"/>
          <w:lang w:bidi="ar-LB"/>
        </w:rPr>
        <w:t>169</w:t>
      </w:r>
      <w:r>
        <w:rPr>
          <w:rFonts w:ascii="Traditional Arabic" w:hAnsi="Traditional Arabic" w:cs="Traditional Arabic"/>
          <w:sz w:val="28"/>
          <w:sz w:val="28"/>
          <w:szCs w:val="28"/>
          <w:rtl w:val="true"/>
          <w:lang w:bidi="ar-LB"/>
        </w:rPr>
        <w:t>هـ، أخذ عن جماعة من تابعي أهل المد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سائي الكوفي مات سنة </w:t>
      </w:r>
      <w:r>
        <w:rPr>
          <w:rFonts w:cs="Traditional Arabic" w:ascii="Traditional Arabic" w:hAnsi="Traditional Arabic"/>
          <w:sz w:val="28"/>
          <w:szCs w:val="28"/>
          <w:lang w:bidi="ar-LB"/>
        </w:rPr>
        <w:t>189</w:t>
      </w:r>
      <w:r>
        <w:rPr>
          <w:rFonts w:ascii="Traditional Arabic" w:hAnsi="Traditional Arabic" w:cs="Traditional Arabic"/>
          <w:sz w:val="28"/>
          <w:sz w:val="28"/>
          <w:szCs w:val="28"/>
          <w:rtl w:val="true"/>
          <w:lang w:bidi="ar-LB"/>
        </w:rPr>
        <w:t>هـ، أخذ القراءة عن حمزة الز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تصفّح حال القرّاء وتراجمهم يظهر أن قراءاتهم تلقّوها عن مشايخهم بطرق الآحاد، وكثير من القرّاء أنفسهم لم يكن ثقة أو أن شيوخه لم يكونوا ث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هم هو عدم إمكان الركون إلى شي‏ء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كفي أن يدّعى تواتر القراءة إلى القرّاء أنفسهم فإن المطلوب التواتر عن الرسول صلى الله عليه وآله وسلم وهو غير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احتجاج كل واحد من القرّاء على صحة قراءته وإعراضه عن قراءة غيره دليل على أن القراءات لم تكن متواترة عن الرسول صلى الله عليه وآله وسلم، ولم تكن متعدّدة في الأصل، وإلا لم يكن هناك حاجة لكل ذلك، فإن التعدّد يكون عندئذ هو الطبي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هما يكن فإن عدم تواتر القراءات لا يضر بتواتر القرآن لعدم الملازمة بينهما، كما ان تواتر القرآن لا يستلزم تواتر القراءات، لأن الاختلاف في كيفية الكلمة لا ينافي الاتفاق على أص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تفاق آراء جمهور الفصحاء والبلغاء وأرباب النحو على قراءة عاصم الكوفي، وحيث أن أدقّ رواته هو حفص دون سائر تلامذته، فقد تداول المسلمون هذه القراءة واتفقوا عليها، ومع ملاحظة أخبار أهل البيت عليهم السلام التي سيأتي ذكرها لا يبقى إشكال في الأخذ بها حينئذ لخروجها عن الشاذ والنا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ط اختلاف القراء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يتتبّع القراءات المختلفة يصل إلى حدّ الاطمئنان بأنّها نشأت من اختلاف الرسم أو اختلاف اللهجات أو عدم وجود النقاط الإعجامية للحروف وعدم وضع الحركات الإعرابية، ولتقريب ذلك إلى الذهن أكثر نأتي بأمث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عْكُفُونَ عَلَى أَصْنَا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2"/>
      </w:r>
      <w:r>
        <w:rPr>
          <w:rFonts w:ascii="Traditional Arabic" w:hAnsi="Traditional Arabic" w:cs="Traditional Arabic"/>
          <w:sz w:val="28"/>
          <w:sz w:val="28"/>
          <w:szCs w:val="28"/>
          <w:rtl w:val="true"/>
          <w:lang w:bidi="ar-LB"/>
        </w:rPr>
        <w:t xml:space="preserve"> قُرئ بكسر الكاف وبضمّها وقال الطبر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ا لغ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دل على أن منشأ الاختلاف هنا هو اختلاف اللهجة العربية من قبيلة لأخرى، وكلٌّ قرأ بلغ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ه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ضَآ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3"/>
      </w:r>
      <w:r>
        <w:rPr>
          <w:rFonts w:ascii="Traditional Arabic" w:hAnsi="Traditional Arabic" w:cs="Traditional Arabic"/>
          <w:sz w:val="28"/>
          <w:sz w:val="28"/>
          <w:szCs w:val="28"/>
          <w:rtl w:val="true"/>
          <w:lang w:bidi="ar-LB"/>
        </w:rPr>
        <w:t xml:space="preserve"> قُرى‏ء بفتح الراء وبض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يَقْتُلُونَ وَيُقْتَ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4"/>
      </w:r>
      <w:r>
        <w:rPr>
          <w:rFonts w:ascii="Traditional Arabic" w:hAnsi="Traditional Arabic" w:cs="Traditional Arabic"/>
          <w:sz w:val="28"/>
          <w:sz w:val="28"/>
          <w:szCs w:val="28"/>
          <w:rtl w:val="true"/>
          <w:lang w:bidi="ar-LB"/>
        </w:rPr>
        <w:t xml:space="preserve"> قُرى‏ء بالبناء للمفعول في الأول وللفاع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ثاني وبالعك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بدو أنه من عدم الحفظ، واحتمال الرسم للقراءتين، واتحاد ال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جْرَاهَا وَمُرْسَا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5"/>
      </w:r>
      <w:r>
        <w:rPr>
          <w:rFonts w:ascii="Traditional Arabic" w:hAnsi="Traditional Arabic" w:cs="Traditional Arabic"/>
          <w:sz w:val="28"/>
          <w:sz w:val="28"/>
          <w:szCs w:val="28"/>
          <w:rtl w:val="true"/>
          <w:lang w:bidi="ar-LB"/>
        </w:rPr>
        <w:t xml:space="preserve"> قرأ ابن مسعود بفتح المي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حَتَّىَ يَطْهُرْ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6"/>
      </w:r>
      <w:r>
        <w:rPr>
          <w:rFonts w:ascii="Traditional Arabic" w:hAnsi="Traditional Arabic" w:cs="Traditional Arabic"/>
          <w:sz w:val="28"/>
          <w:sz w:val="28"/>
          <w:szCs w:val="28"/>
          <w:rtl w:val="true"/>
          <w:lang w:bidi="ar-LB"/>
        </w:rPr>
        <w:t xml:space="preserve"> قُرى‏ء يطّهّرن بالتشديد، وهذا ناشيء من عدم الحركات الإعرا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ذُو الْعَرْشِ الْمَجِ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7"/>
      </w:r>
      <w:r>
        <w:rPr>
          <w:rFonts w:ascii="Traditional Arabic" w:hAnsi="Traditional Arabic" w:cs="Traditional Arabic"/>
          <w:sz w:val="28"/>
          <w:sz w:val="28"/>
          <w:szCs w:val="28"/>
          <w:rtl w:val="true"/>
          <w:lang w:bidi="ar-LB"/>
        </w:rPr>
        <w:t xml:space="preserve"> قُرى‏ء المجيد بالرفع والجر وهذا من الاختلاف بالتفسير وعدم حفظ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اعِدْ بَيْنَ أَسْفَارِنَا﴾</w:t>
      </w:r>
      <w:r>
        <w:rPr>
          <w:rStyle w:val="FootnoteCharacters"/>
          <w:rStyle w:val="FootnoteAnchor"/>
          <w:rFonts w:ascii="Traditional Arabic" w:hAnsi="Traditional Arabic" w:cs="Traditional Arabic"/>
          <w:sz w:val="28"/>
          <w:sz w:val="28"/>
          <w:szCs w:val="28"/>
          <w:rtl w:val="true"/>
          <w:lang w:bidi="ar-LB"/>
        </w:rPr>
        <w:footnoteReference w:id="108"/>
      </w:r>
      <w:r>
        <w:rPr>
          <w:rFonts w:ascii="Traditional Arabic" w:hAnsi="Traditional Arabic" w:cs="Traditional Arabic"/>
          <w:sz w:val="28"/>
          <w:sz w:val="28"/>
          <w:szCs w:val="28"/>
          <w:rtl w:val="true"/>
          <w:lang w:bidi="ar-LB"/>
        </w:rPr>
        <w:t xml:space="preserve"> قُرى‏ء باعد على وزن الفعل الماضي وفعل الأ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عْرِشُونَ﴾</w:t>
      </w:r>
      <w:r>
        <w:rPr>
          <w:rStyle w:val="FootnoteCharacters"/>
          <w:rStyle w:val="FootnoteAnchor"/>
          <w:rFonts w:ascii="Traditional Arabic" w:hAnsi="Traditional Arabic" w:cs="Traditional Arabic"/>
          <w:sz w:val="28"/>
          <w:sz w:val="28"/>
          <w:szCs w:val="28"/>
          <w:rtl w:val="true"/>
          <w:lang w:bidi="ar-LB"/>
        </w:rPr>
        <w:footnoteReference w:id="109"/>
      </w:r>
      <w:r>
        <w:rPr>
          <w:rFonts w:ascii="Traditional Arabic" w:hAnsi="Traditional Arabic" w:cs="Traditional Arabic"/>
          <w:sz w:val="28"/>
          <w:sz w:val="28"/>
          <w:szCs w:val="28"/>
          <w:rtl w:val="true"/>
          <w:lang w:bidi="ar-LB"/>
        </w:rPr>
        <w:t xml:space="preserve"> قُرى‏ء بضم الراء وبكس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كِنَّ الشَّيْاطِينَ كَفَرُ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0"/>
      </w:r>
      <w:r>
        <w:rPr>
          <w:rFonts w:ascii="Traditional Arabic" w:hAnsi="Traditional Arabic" w:cs="Traditional Arabic"/>
          <w:sz w:val="28"/>
          <w:sz w:val="28"/>
          <w:szCs w:val="28"/>
          <w:rtl w:val="true"/>
          <w:lang w:bidi="ar-LB"/>
        </w:rPr>
        <w:t xml:space="preserve"> قُرئت لكن بالتشديد والتخفيف ويتبع ذلك رفع الشياطين ونص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تَبَيَّنُ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1"/>
      </w:r>
      <w:r>
        <w:rPr>
          <w:rFonts w:ascii="Traditional Arabic" w:hAnsi="Traditional Arabic" w:cs="Traditional Arabic"/>
          <w:sz w:val="28"/>
          <w:sz w:val="28"/>
          <w:szCs w:val="28"/>
          <w:rtl w:val="true"/>
          <w:lang w:bidi="ar-LB"/>
        </w:rPr>
        <w:t xml:space="preserve"> قُرى‏ء فتثبتوا، وهذا نوع من الاختلاف ناشئ من عدم وجود نقط الإعج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لمون وتعلمون في أكثر من موضع اختلف في قراءتها بالياء والتاء على الخطاب والغ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مْ تَرَوْ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2"/>
      </w:r>
      <w:r>
        <w:rPr>
          <w:rFonts w:ascii="Traditional Arabic" w:hAnsi="Traditional Arabic" w:cs="Traditional Arabic"/>
          <w:sz w:val="28"/>
          <w:sz w:val="28"/>
          <w:szCs w:val="28"/>
          <w:rtl w:val="true"/>
          <w:lang w:bidi="ar-LB"/>
        </w:rPr>
        <w:t xml:space="preserve"> قُرى‏ء لم يروها في الموضعين من الت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نُنشِزُ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3"/>
      </w:r>
      <w:r>
        <w:rPr>
          <w:rFonts w:ascii="Traditional Arabic" w:hAnsi="Traditional Arabic" w:cs="Traditional Arabic"/>
          <w:sz w:val="28"/>
          <w:sz w:val="28"/>
          <w:szCs w:val="28"/>
          <w:rtl w:val="true"/>
          <w:lang w:bidi="ar-LB"/>
        </w:rPr>
        <w:t xml:space="preserve"> قُرى‏ء ننش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كله لعدم التنقيط</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قُصُّ الْحَقَّ</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4"/>
      </w:r>
      <w:r>
        <w:rPr>
          <w:rFonts w:ascii="Traditional Arabic" w:hAnsi="Traditional Arabic" w:cs="Traditional Arabic"/>
          <w:sz w:val="28"/>
          <w:sz w:val="28"/>
          <w:szCs w:val="28"/>
          <w:rtl w:val="true"/>
          <w:lang w:bidi="ar-LB"/>
        </w:rPr>
        <w:t xml:space="preserve"> قُرى‏ء ويقضي الحق وهذا مثال لتشابه الرسم والخطأ في التشخي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نماذج يسيرة وأغلب الاختلافات من هذا القب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اختلافات في زيادة كلمة ونقصانها، واستبدال حرف جر بآخر وأمثال ذلك مما ينشأ من سهو الحافظ</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اختلافات ناشئة من الخلط بين التفسير والتأويل ومتن القرآن فيتوهّم أن ما ورد على الألسنة للتفسير أنه من أصل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حن لا ننفي بعض المحاولات العمدية للتحريف، خاصة إذا عرفنا أن بعض أهل الكتاب كان يطلب منه نسخ المصحف وهو لا يؤتمن من التلاعب والزيادة والتح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ا القبيل ما ورد أن عبد الرحمن بن أبي ليلى كتب له نصراني من أهل الحيرة مصحفاً بسبعين درهماً</w:t>
      </w:r>
      <w:r>
        <w:rPr>
          <w:rStyle w:val="FootnoteCharacters"/>
          <w:rStyle w:val="FootnoteAnchor"/>
          <w:rFonts w:ascii="Traditional Arabic" w:hAnsi="Traditional Arabic" w:cs="Traditional Arabic"/>
          <w:sz w:val="28"/>
          <w:sz w:val="28"/>
          <w:szCs w:val="28"/>
          <w:rtl w:val="true"/>
          <w:lang w:bidi="ar-LB"/>
        </w:rPr>
        <w:footnoteReference w:id="115"/>
      </w:r>
      <w:r>
        <w:rPr>
          <w:rFonts w:ascii="Traditional Arabic" w:hAnsi="Traditional Arabic" w:cs="Traditional Arabic"/>
          <w:sz w:val="28"/>
          <w:sz w:val="28"/>
          <w:szCs w:val="28"/>
          <w:rtl w:val="true"/>
          <w:lang w:bidi="ar-LB"/>
        </w:rPr>
        <w:t>، ومنذ سنوات قليلة حاول يهود العصر في إسرائيل تحريف القرآن في الآيات التي ترتبط بهم وباءت محاولتهم بالفشل، كما فشلت كل المحاولات السابقة وبقي القرآن الكريم محفوظاً بعيداً عن كل ر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الختام لا بد من الإشارة إلى ما ورد عن أئمة أهل البيت عليهم السلام من الأمر بالقراء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يقرأ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ما علمت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هي عن متابعة القراءات الشاذ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وي أنه قرأ رجل على الإمام الصادق عليه السلام حروفاً من القرآن ليس على ما يقرؤها الناس فقال الإمام أبو عبد الله عليه السلا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ف عن هذه القراءة، اقرأ كما يقرأ النا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ه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w:t>
      </w:r>
      <w:r>
        <w:rPr>
          <w:rFonts w:ascii="Traditional Arabic" w:hAnsi="Traditional Arabic" w:cs="Traditional Arabic"/>
          <w:b/>
          <w:b/>
          <w:bCs/>
          <w:sz w:val="28"/>
          <w:sz w:val="28"/>
          <w:szCs w:val="28"/>
          <w:rtl w:val="true"/>
          <w:lang w:bidi="ar-LB"/>
        </w:rPr>
        <w:t xml:space="preserve">قرؤوا كما علّمتم </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ن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أسباب التي ذُكرت لنشوء القراءات المتعدّدة للقرآ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رأي البيت عليهم السلام في موضوع التعدُّد في القراء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عنى الصحيح للأحرف السبعة التي نزل القرآن عل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 إن القراءات المتعدّدة للقران مروية عن النبيّ صلى الله عليه وآله وسلم، كيف تردّ على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قراءة التي كان عليها أئمة أهل البيت عليهم السلام والتي هي متداولة اليوم؟</w:t>
      </w:r>
      <w:r>
        <w:br w:type="page"/>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 من تصدّى لوضع الحركات الإعرابية هو الإمام علي بن أبي طالب عليه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 من تصدّى لوضع علامات الوقف هو الخليل بن أحمد الفراهيد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عجام هو وضع النقاط على الحروف، لا الحرك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كيل هو وضع الحركات على الحروف لا النقا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اتر القراء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أنّها القراءات المروية بالأسانيد عن رسول الله صلى الله عليه وآله وسلم، بغضّ النظر عن كتابة المصحف الشري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قولة تفسير الأحرف السبعة بالقراءات غير مقبولة ولا يصحّ الاعتماد عل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لا يثبت بالتواتر، وإنما بأخبار الآحاد الموجبة للاعتقاد اليق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تواتر القراءات لا يضرّ بتواتر القرآ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اءات المنقولة في كتب التفسير وغيرها كلها غير متوات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حتجاج كل واحد من القرّاء على صحة قراءته وإعراضه عن قراءة غيره دليل على أن القراءات كانت متواترة عن الرسول صلى الله عليه وآله وسلم</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أكمل العبارة بشكل تعطي الرأي الصحيح في المسأ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رو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تعدّ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صر الاجتها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راء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بط الكلمات القرآن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لاحظ أن بعض الألفاظ القرآنية تُقرأ بأساليب مختلفة، تؤدّي في بعض الأحيان إلى الاختلاف في معنى اللفظ ومؤدّاه، هذا الشيء الذي أدّى في نهاية تطوّره إلى ولادة 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حاول بعضهم أن يُفسّر ظاهرة تعدُّد القراءات في البحوث التفسيرية العامة على أساس أن القرآن الكريم جاء به الوحي إلى الرسول الأعظم صلى الله عليه وآله وسلم بهذا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 نزل على عدّة حروف، وأن القراءات المتعدّدة هي هذ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عدّ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كنا نقبل هذه المعالجة في بعض الحالات لا يمكن أن نقبلها بشكل مطلق وفي جميع الحالات، خصوصاً في الحالات التي يكون لاختلاف القراءة تأثير على المعنى، ويكون المعنى بدوره مرتبطاً بحكم شرعي كم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طهر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تخفيف 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طهّر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ئذ نجد أنفسنا أمام تفسيرين لهذه الظاهرة بشكل عام، أو على الأقل في بعض الحا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إه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كل معيّن في عهد الرسول من قِبَل بعض الصحابة أنفسهم، أو نسيان الطريقة الصحيحة لنطق اللفظ نتيجة عدم التدو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ستحسان في القراءة بعد فقدان حلقة الوصل التي كانت تربط بين بعض الصحابة والرس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السيد محمد باقر الحكيم، علوم القرآن، ص</w:t>
      </w:r>
      <w:r>
        <w:rPr>
          <w:rFonts w:cs="Traditional Arabic" w:ascii="Traditional Arabic" w:hAnsi="Traditional Arabic"/>
          <w:b/>
          <w:bCs/>
          <w:sz w:val="28"/>
          <w:szCs w:val="28"/>
          <w:lang w:bidi="ar-LB"/>
        </w:rPr>
        <w:t>290</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لامة القرآن من التحر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حلّ النزاع في تحريف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دلّ على عدم تحريف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ز بين التحريف المعنوي والتحريف اللفظ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بحاث المهمّة في علوم القرآن هو بحث دعوى تحريف القرآن الكريم، وهو بحث له ارتباط بالأديان السماوية الأخرى التي حُرّفت كتبها ولم يبق منها إلا اسمها وبعض تعاليمها، ولذلك لا يمكن الاعتماد عليها، وسرت هذه المشكلة ليُدّعى أن القرآن قد حُرّف أيضاً كسائر الكتب السابقة، وهذه الدعوى باطلة وغير صحيحة، ويمكن البرهان على ذلك من خلال القرآن الكريم ومن خلال الروايات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توضيح هذا البحث لا بد فيه من التفرقة بين التحريف المعنوي والتحريف اللفظي، وتوضيح تحريف النقيصة وتحريف الزي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آن ونفي التحريف</w:t>
      </w:r>
    </w:p>
    <w:p>
      <w:pPr>
        <w:pStyle w:val="Normal"/>
        <w:jc w:val="left"/>
        <w:rPr/>
      </w:pPr>
      <w:r>
        <w:rPr>
          <w:rFonts w:ascii="Traditional Arabic" w:hAnsi="Traditional Arabic" w:cs="Traditional Arabic"/>
          <w:sz w:val="28"/>
          <w:sz w:val="28"/>
          <w:szCs w:val="28"/>
          <w:rtl w:val="true"/>
          <w:lang w:bidi="ar-LB"/>
        </w:rPr>
        <w:t>يقول الله سبحانه وتعالى في محكم كتاب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ا نَحْنُ نَزَّلْنَا الذِّكْرَ وَإِنَّا لَهُ لَحَافِظُ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8"/>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هذه الآية الشريفة تدلّ دلالة تامّة على سلامة القرآن الكريم، وأنه محفوظ من التغيير والتحريف اللفظي، قال العلّامة الطباطبائي قدس سره في تفسير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و ذكر حيّ خالد مصون من أن يموت ويُنسى من أصله، مصون من الزيادة عليه بما</w:t>
      </w:r>
      <w:r>
        <w:br w:type="page"/>
      </w:r>
    </w:p>
    <w:p>
      <w:pPr>
        <w:pStyle w:val="Normal"/>
        <w:jc w:val="left"/>
        <w:rPr/>
      </w:pPr>
      <w:r>
        <w:rPr>
          <w:rFonts w:ascii="Traditional Arabic" w:hAnsi="Traditional Arabic" w:cs="Traditional Arabic"/>
          <w:b/>
          <w:b/>
          <w:bCs/>
          <w:sz w:val="28"/>
          <w:sz w:val="28"/>
          <w:szCs w:val="28"/>
          <w:rtl w:val="true"/>
          <w:lang w:bidi="ar-LB"/>
        </w:rPr>
        <w:t>يبطل به كونه ذكراً، مصون من النقص كذلك، مصون من التغيير في صورته وسياقه بحيث يتغيّر به صفة كونه ذكراً لله، مبيّناً لحقائق معارفه، فالآية تدلّ على كون كتاب الله محفوظاً من التحريف، بجميع أقسامه بجهة كونه ذكراً لله سبحانه، فهو ذكر حيّ خال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السيد أبو القاسم الخوئي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 في هذه الآية دلالة على حفظ القرآن من التحريف، وأن الأيدي الجائرة لن تتمكّن من التلاعب ف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ريب من هذا الكلام صدر عن الفخر الرازي والفيض الكاشاني والشيخ الطبرسي وغي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اد من الذكر في الآية المحكي بهذا القرآن الملفوظ أو المكتوب وهو المنزل على رسول الله صلى الله عليه وآله وسلم، والمراد من حفظه صيانته من التلاعب والتغيير والضياع، ولا شك أن مثل هذا الحفظ لا يصحّ إلاّ مع بقائه بمتناول أيدي البشر عامة الذين نزل لهداي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صحّ إطلاق مثل هذا الحفظ على بقائه بأيدي جماعة خاصة مع عدم إمكان وصول الناس إليه، ولذا صح أن يقال إن بني إسرائيل حرّفوا التوراة والإنجيل مع بقائها مكتومة عند أفراد معيّ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نة ونفي التح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ت روايات عديدة تقتضي سلامة القرآن وحفظه من أيدي التحريف وقد قمنا بتقسيمها إلى طائف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ائف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وايات العرض على 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ورد من الروايات تأمر بعرض الأخبار على كتاب الله بهدف تمييز الروايا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حيحة عن الموضوعة، فهو بمثابة الميزان لقياس الصحيح منها من الفاسد، فإذا فُرض أن القرآن الكريم محرّفاً فكيف يصحّ الأمر بالعرض عليه وكيف يتمّ جعله مقياساً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ا بد أن يكون المقياس وهو القرآن الكريم سالماً من أيّ تحريف حتى يصحّ العرض عليه، ومن أمثلة هذه الطائ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ا ورد عن الرسول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كثر لكم الأحاديث بعدي، فإذا روي لكم عنّي حديث فاعرضوه على كتاب الله، فما وافق كتاب الله فاقبلوه وما خالف فردّو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 حديث لا يوافق كتاب الله فهو زخر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فيض الكاشاني رحمه ال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د استفاض عن النبيّ صلى الله عليه وآله وسلم والأئمة عليهم السلام حديث عرض الخبر المروي على كتاب الله لتعلم صحته بموافقته له، أو فساده بمخالفته، فإذا كان القرآن الذي بأيدينا محرّفاً فما فائدة العرض</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ائف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وايات التمسُّك بالثقلين</w:t>
      </w:r>
    </w:p>
    <w:p>
      <w:pPr>
        <w:pStyle w:val="Normal"/>
        <w:jc w:val="left"/>
        <w:rPr/>
      </w:pPr>
      <w:r>
        <w:rPr>
          <w:rFonts w:ascii="Traditional Arabic" w:hAnsi="Traditional Arabic" w:cs="Traditional Arabic"/>
          <w:sz w:val="28"/>
          <w:sz w:val="28"/>
          <w:szCs w:val="28"/>
          <w:rtl w:val="true"/>
          <w:lang w:bidi="ar-LB"/>
        </w:rPr>
        <w:t>الرواية المتواترة التي تأمر بالتمسّك بالثّقلي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ي تارك فيكم الثقلين كتاب الله وعترتي أهل بيت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في معناها من الروايات الآمرة بالتمسك بالقرآن، واتخاذه إماماً، والتي تصفه بأنه نور وهداية وناصح، وأنه لا عوج فيه، وأنه عصمة للمتمسّك به، ونجاة للمتعلّق به وأمثال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نصوص كلها تقتضي سلامته وحفظه على تلك الص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محرّفاً لما كان لها أي معنى حينئذ</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اتر القرآن الكر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في بحث جمع القرآن الكريم أن القرآن الكريم متواتر حفظاً وتدويناً، فعلى صعيد التدوين، تقدّم أن الرسول صلى الله عليه وآله وسلم استخدم في كتابة الوحي عشرات الكتّاب وانتشر التدوين بصورة واسعة جداً، وعلى صعيد الحفّاظ فقد كان عددهم بالمئات بل الألوف، وقد استمرّ هذا التواتر في كل الأجيال وجميع العصور حتى يومنا 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يُعتنى بدعاوى التحريف التي تُخالف القطع وظاهر الكتاب والسنّة النبوية الثابت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واهد تاريخية أخرى</w:t>
      </w:r>
    </w:p>
    <w:p>
      <w:pPr>
        <w:pStyle w:val="Normal"/>
        <w:jc w:val="left"/>
        <w:rPr/>
      </w:pPr>
      <w:r>
        <w:rPr>
          <w:rFonts w:ascii="Traditional Arabic" w:hAnsi="Traditional Arabic" w:cs="Traditional Arabic"/>
          <w:sz w:val="28"/>
          <w:sz w:val="28"/>
          <w:szCs w:val="28"/>
          <w:rtl w:val="true"/>
          <w:lang w:bidi="ar-LB"/>
        </w:rPr>
        <w:t>توجد عدّة شواهد تاريخية على أن تحريف القرآن لم يكن متيسّراً حتى لمن كان يرغب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ن ذلك قول عمر بن الخطا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ولا أن يقول الناس إن عمر زاد في كتاب الله لكتبت آية الرجم بيد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ذلك أن عثمان أراد حذف الواو من آية الكن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يَكْنِزُونَ الذَّهَبَ وَالْفِضَّ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6"/>
      </w:r>
      <w:r>
        <w:rPr>
          <w:rFonts w:ascii="Traditional Arabic" w:hAnsi="Traditional Arabic" w:cs="Traditional Arabic"/>
          <w:sz w:val="28"/>
          <w:sz w:val="28"/>
          <w:szCs w:val="28"/>
          <w:rtl w:val="true"/>
          <w:lang w:bidi="ar-LB"/>
        </w:rPr>
        <w:t xml:space="preserve"> ولكن الصحابة اعترضوا عليه ومنعوه من ذلك حتى أن أبيّ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لحقنّها أو لأضعنّ سيفي على عاتقي، فألحقوها</w:t>
      </w:r>
      <w:r>
        <w:rPr>
          <w:rStyle w:val="FootnoteCharacters"/>
          <w:rStyle w:val="FootnoteAnchor"/>
          <w:rFonts w:ascii="Traditional Arabic" w:hAnsi="Traditional Arabic" w:cs="Traditional Arabic"/>
          <w:sz w:val="28"/>
          <w:sz w:val="28"/>
          <w:szCs w:val="28"/>
          <w:rtl w:val="true"/>
          <w:lang w:bidi="ar-LB"/>
        </w:rPr>
        <w:footnoteReference w:id="1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تفق مثل ذلك مع الخليفة الثان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اتَّبَعُوهُم بِإِحْسَ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9"/>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واء فُسّر ذلك بأنه سهوٌ وقلّة حفظ أو أنها محاولات هادفة فإنّ المسألة لم تكن متيسرة لهم، وقد سخّر الله سبحانه من يحفظ القرآن الكريم من التغيير والتبد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عاوى التح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عمل لفظ التحريف ويراد منه أحد معن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يف 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بحمل الألفاظ على غير معانيها وتأويلها بما لم تنزل فيه بلا دليل لغوي ولا رواية صحيحة عن الرسول صلى الله عليه وآله وسلم وأهل بيته الطاهرين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النمط من التحريف وقع بلا شك من قِبَل الكثير من المذاهب وأهل الأهواء والمقالات الفاسدة الذين حاولوا الاستفادة من الكتاب لنصرة مقالاتهم الباطلة، ولأجل ذلك نهى أمير المؤمنين عليه السلام عن مجادلة الخوارج بالكتاب عندما بعث إليهم ابن عباس ف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خاصمهم بالقرآن فإن القرآن حمّال ذو وجوه تقول ويقولون ولكن خاصمهم بالسنّة فإنهم لن يجدوا عنها محيص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لك لأنهم كانوا يؤوّلون الآيات التي يمكن أن يخاصمهم بها لإلزامهم بوجوب طاعة أمير المؤمنين على وفق أهوائهم وآر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خلاف نصوص السنّة الصحيحة والصريحة بالمط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يف اللفظ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اد منه تحريف ألفاظ القرآن الكريم بالزيادة أو النقصان أو التبديل، وهذا هو المقصود من البحث وهو محل النزاع في بحث تحريف القرآن، وما قدّمناه من أدلة على سلامة القرآن يقصد سلامته من هذا النوع من التح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مؤسف أن بعض المحدّثين الشيعة خُدعوا بالأخبار المتفرّقة التي تدلّ على وقوع التحريف بالقرآن أو التي توهّموا دلالتها على ذلك،</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أخبار عامّية في الأعم الأغلب، وقد أساؤوا نتيجة ذلك إلى القرآن الكريم ووجّهوا طعنة خطيرة للإسلام بسبب هذا التو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جاء بعد ذلك الذين يتربّصون الدوائر بأتباع مدرسة أهل البيت عليهم السلام، وتلقّفوا هذا الكلام واتّخذوه مطعناً للإجهاز على التشيُّع وتشويه صو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ا يخلو كتاب يُصنّف اليوم ضدّ التشيُّع من فصول تستغلّ هذه المقولة وتنسب إلى الشيعة هذه التهمة بسبب ما ذهب إليه هؤلاء المحدِّثون، وعلى رأسهم المحدِّث الشيخ حسين النوري الذي ألّف كتاباً سمّا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صل الخطاب في تحريف كتاب ربّ الأرب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رد فيه اثني عشر دليلاً أو توهّماً وأسهب في التوجيه، وهذه الأدلة المزعومة نذكر أهمّها في الدرس القادم مع الردّ عليها إن ش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ن الأسئلة التال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فاد من القرآن الكريم والروايات الكثيرة أن القرآن محفوظ عن التحريف والتلاعب، اشرح ذلك من خلال بعض النماذج والشوا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الكريم متواتر حفظاً وتدويناً، ما هو المقصود بهذه العبا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عن شاهد تاريخي يكشف عن عدم تيسُّر تحريف القرآن لمن كان يرغب ب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فرق بين التحريف المعنوي والتحريف اللفظ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ستفيد من رواية التمسُّك بالثقلين في نفي التحر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أو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رض الأخبار على كتاب الله يهدف إلى تصحيح الآيات القرآ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ة المتواترة التي تأمر بالتمسُّك بالثقلين لا تقتضي سلامة القرآن من التحري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وى التحريف تخالف القطع وظاهر الكتاب والسنّة النبوية الثابت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يف اللفظ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اد منه تحريف ألفاظ القرآن الكريم بالزيادة أو النقصان أو التبدي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يف 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حمل الألفاظ على غير معانيها وتأويل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كمل العبارة بشكل تعطي الرأي الصحيح في المسأ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حري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فوظ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قص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ناية الكام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 خالد مصو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ا نَحْنُ نَزَّلْنَا الذِّكْرَ وَإِنَّا لَهُ لَحَافِظُونَ﴾</w:t>
      </w:r>
      <w:r>
        <w:rPr>
          <w:rFonts w:ascii="Traditional Arabic" w:hAnsi="Traditional Arabic" w:cs="Traditional Arabic"/>
          <w:sz w:val="28"/>
          <w:sz w:val="28"/>
          <w:szCs w:val="28"/>
          <w:rtl w:val="true"/>
          <w:lang w:bidi="ar-LB"/>
        </w:rPr>
        <w:t xml:space="preserve"> صدر الآية مسوق سوق الحصر وظاهر السياق أنّ الحصر ناظر إلى ما ذكر من ردّهم القرآن بأنّه من أهذار الجنون وأنه صلى الله عليه وآله وسلم مجنون لا عبرة بما صنع ولا حجر ومن اقتراحهم أن يأتيهم بالملائكة ليصدّقوه في دعوته وإن القرآن كتاب سماوي 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عنى على هذا والله أعلم أن هذا الذكر لم تأت به أنت من عندك حتى يعجزوك ويبطلوه بعنادهم وشدّة بطشهم وتتكلّف لحفظه ثم لا تقدر وليس نازلاً من عند الملائكة حتى يفتقر إلى نزولهم وتصديقهم إياه بل نحن أنزلنا هذا الذكر إنزالاً تدريجياً وإنا له لحافظون بما له من صفة الذكر بما لنا 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و 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ن يموت وينسى من أصله مصون من الزيادة عليه بما يبطل به كونه ذكراً مصون 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مصون من التغيير في صورته وسياقه بحيث يتغيّر به صفة كونه ذكراً لله مبيناً لحقائق معا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آية تدلّ على كون كتاب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جميع أقسامه من جهة كونه ذكراً لله سبحانه فهو ذكر حيٌّ خالد</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د محمد حسين الطباطبائي قدس سره</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فسير الميزان، ج</w:t>
      </w:r>
      <w:r>
        <w:rPr>
          <w:rFonts w:cs="Traditional Arabic" w:ascii="Traditional Arabic" w:hAnsi="Traditional Arabic"/>
          <w:b/>
          <w:bCs/>
          <w:sz w:val="28"/>
          <w:szCs w:val="28"/>
          <w:lang w:bidi="ar-LB"/>
        </w:rPr>
        <w:t>12</w:t>
      </w:r>
      <w:r>
        <w:rPr>
          <w:rFonts w:ascii="Traditional Arabic" w:hAnsi="Traditional Arabic" w:cs="Traditional Arabic"/>
          <w:b/>
          <w:b/>
          <w:bCs/>
          <w:sz w:val="28"/>
          <w:sz w:val="28"/>
          <w:szCs w:val="28"/>
          <w:rtl w:val="true"/>
          <w:lang w:bidi="ar-LB"/>
        </w:rPr>
        <w:t>، ص</w:t>
      </w:r>
      <w:r>
        <w:rPr>
          <w:rFonts w:cs="Traditional Arabic" w:ascii="Traditional Arabic" w:hAnsi="Traditional Arabic"/>
          <w:b/>
          <w:bCs/>
          <w:sz w:val="28"/>
          <w:szCs w:val="28"/>
          <w:lang w:bidi="ar-LB"/>
        </w:rPr>
        <w:t>102</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دّ على أدلّة تحريف القرآن الكر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w:t>
      </w:r>
      <w:r>
        <w:rPr>
          <w:rFonts w:ascii="Traditional Arabic" w:hAnsi="Traditional Arabic" w:cs="Traditional Arabic"/>
          <w:b/>
          <w:b/>
          <w:bCs/>
          <w:sz w:val="28"/>
          <w:sz w:val="28"/>
          <w:szCs w:val="28"/>
          <w:rtl w:val="true"/>
          <w:lang w:bidi="ar-LB"/>
        </w:rPr>
        <w:t>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ذكر الطالب بعض أدلّة تحريف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ردّ على عددٍ من أدلّة تحريف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اثنين من العلماء القدماء والمحدثين ممن يقول بسلامة القرآن من التحريف</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تعرّضنا في الدرس السابق إلى معنى التحريف، وإلى أنواعه، بقي الحديث عن أن من ذهب إلى القول بتحريف القرآن الكريم قد ادّعى عدداً من الأدلة على ذلك، فلم يذهب إلى هذا الرأي جزافاً، وفي المقابل إن من اختار القول بعدم تحريف القرآن كما هو الصحيح عليه أن يتعرّض لكل أدلّة المنكرين والردّ عليها، كي لا يكون ادعاء في مقابل ادعاء، ونحن في هذا الدرس نتعرّض لأهم أدلّة القائلين بالتحريف والردّ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دلّة وقوع التّحري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ورد من روايات تدلّ على أن ما وقع في الأمم السابقة يقع في هذه الأمة أيضاً، ومن المعلوم أن الأمم السابقة حرّفت التوراة والإنجيل، فلا بد أن هذه الأمة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جاب بأن هذه الروايات عامية المنشأ في الغالب، ومع ذلك فهي ناظرة إلى الحوادث الاجتماعية والسنن التاريخية، ولا يلزم أن يتكرّر كل حدث صغير أو كبير بتفاصيله فلا يصح الاستدلال بها ه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ات التي تظهر كيفية جمع القرآن بحسب ما ورد في كتب القوم، إذ يلزم منها عدم الاطمئنان إلى سلامة الكتاب، كالجمع بالشاهد والشاهدين وأمثال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تقدّم أنّ القرآن كان مدوّناً بكامله عند عدد كبير من المسلمين على زمان الرسول صلى الله عليه وآله وسلم والتواتر متوفّر في كل الطب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لاف القراءات في مصاحف الصحابة على ما نقله المفسّرون من أهل السنّة، وهو أحد أنواع التح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قرآن نزل على حرف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هذا أنه تقدّم أن عدم تواتر القراءات شي‏ء وتواتر القرآن شي‏ء آخر، فاختلاف القراءات لا يضرّ بالمادة الأصلية ل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ورد من أن أبيّ بن كعب كان أقرأ الأمة، وما ورد في أن آيات مصحفه أكثر مما هو موجود الآن، ويستنتج من ذلك طروء النّقص على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هذا أن هذه الروايات أيضاً ضعيفة وعامية وشاذة، لذلك لا يصح الوقوف عندها في مقابل التواتر الفعلي ل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ضيف إلى ذلك أن الاختلاف بعدد الآيات لا يدل على الزيادة والنق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ربما اختلفوا على أماكن الوقف والفواصل فأدّى ذلك إلى الاختلاف بعدد الآيات وهذا لا يؤ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ما فعله عثمان من حمل الناس على قراءة واحدة وإحراق باقي المصاحف يجعل القرآن الكريم في معرض التشكيك وعدم الاطمئنان إلى سلامته، وإذا أضيف إليه مخالفة ابن مسعود لعثمان ينتج عنه وجود تحريفات كانت سبباً لمخالفة ابن مسع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عمل عثمان كان بموافقة صريحة من أمير المؤمنين عليه السلام، وأنها وحّدت القراءات، وأن مخالفة ابن مسعود لا تدلّ على شي‏ء مما ذكر، لأنه رفض تسليم مصحفه للإحراق، حيث كان يعتزّ به لأنه كتبه على عهد رسول الله صلى الله عليه وآله وسلم، فلا يدلّ على أن المصحف الجديد كان مغايراً لمصحفه، نعم ربما كان ابن مسعود قد خالف في الترتيب أو دوّن بعض التفسير والتأويل فيه، فكان رفضه لذلك أيضاً، وهو ليس من التحريف كما هو واضح</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ات التي تصرّح بوقوع التحريف في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هذه الروايات أكثرها مروي عن السيا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 من الضعفاء، بالإضافة إلى أن المقصود فيها غالباً هو التحريف المعنوي لا اللفظي، وقد روي عن الإمام الباقر عليه السلام بأنهم أقاموا حروفه وحرّفوا حدوده وهي صريحة في التحريف المعن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د ألف رواية أغلبها شيعي تتضمّن اختلاف القراءة عمّا هو في المصحف الحاضر، وهذه الروايات الألف فيها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أكثر من </w:t>
      </w:r>
      <w:r>
        <w:rPr>
          <w:rFonts w:cs="Traditional Arabic" w:ascii="Traditional Arabic" w:hAnsi="Traditional Arabic"/>
          <w:sz w:val="28"/>
          <w:szCs w:val="28"/>
          <w:lang w:bidi="ar-LB"/>
        </w:rPr>
        <w:t>2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 منها ترجع إلى السياري الغالي الملعون على لسان الإمام الصادق عليه السلام، ولا يقبله أحد من علماء الرجال عند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كثر من </w:t>
      </w:r>
      <w:r>
        <w:rPr>
          <w:rFonts w:cs="Traditional Arabic" w:ascii="Traditional Arabic" w:hAnsi="Traditional Arabic"/>
          <w:sz w:val="28"/>
          <w:szCs w:val="28"/>
          <w:lang w:bidi="ar-LB"/>
        </w:rPr>
        <w:t>6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 مكرّرة، ذكرها لتعدّد الطرق أو تعدّد المص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إسقاط روايات السياري والمكرّرة فلا يبقى إلا حدود </w:t>
      </w:r>
      <w:r>
        <w:rPr>
          <w:rFonts w:cs="Traditional Arabic" w:ascii="Traditional Arabic" w:hAnsi="Traditional Arabic"/>
          <w:sz w:val="28"/>
          <w:szCs w:val="28"/>
          <w:lang w:bidi="ar-LB"/>
        </w:rPr>
        <w:t>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 هي عبارة عن روايات اختلاف القراءات أكثرها أخذت من مجمع ال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برسي في المجمع يروي عن بعض رواة أهل السنّة مثل الكسائي وابن مسعود والجحدري والسلمي والضحّاك وقتادة وابن عمر وابن حجّار ومجاهد وعكرمة وعائشة وابن الزبير وحمزة وابن يعمر الشعبي وغي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أنَّ الكثير من هذه الروايات ناظر إلى التفسير وشأن نزول الآيات، وقد اختلط التفسير بمتن الآيات فيها بسبب عدم استعمال العلامات المميزة للمتن عن التفسير كما هو المتعارف الي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ريحات كبار علماء الشي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رح علماء الشيعة عبر القرون بسلامة القرآن من التحريف، ومع ذلك فإن البعض ممن ينسب إلى الشيعة تهمة القول بالتحريف يهمل هذه التصريحات عمد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مسّك بما ذكره بعض المحدثين لأغراض خبيثة، أو يحمل تلك التصريحات على التقية لإتمام بهت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نماذج ممن صرّح بسلامة القرآن من الش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الطوس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 </w:t>
      </w:r>
      <w:r>
        <w:rPr>
          <w:rFonts w:cs="Traditional Arabic" w:ascii="Traditional Arabic" w:hAnsi="Traditional Arabic"/>
          <w:sz w:val="28"/>
          <w:szCs w:val="28"/>
          <w:lang w:bidi="ar-LB"/>
        </w:rPr>
        <w:t>16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تبيان ج</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الصدو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 </w:t>
      </w:r>
      <w:r>
        <w:rPr>
          <w:rFonts w:cs="Traditional Arabic" w:ascii="Traditional Arabic" w:hAnsi="Traditional Arabic"/>
          <w:sz w:val="28"/>
          <w:szCs w:val="28"/>
          <w:lang w:bidi="ar-LB"/>
        </w:rPr>
        <w:t>18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تاب الاعتقادات ص</w:t>
      </w:r>
      <w:r>
        <w:rPr>
          <w:rFonts w:cs="Traditional Arabic" w:ascii="Traditional Arabic" w:hAnsi="Traditional Arabic"/>
          <w:sz w:val="28"/>
          <w:szCs w:val="28"/>
          <w:lang w:bidi="ar-LB"/>
        </w:rPr>
        <w:t>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9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المف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 </w:t>
      </w:r>
      <w:r>
        <w:rPr>
          <w:rFonts w:cs="Traditional Arabic" w:ascii="Traditional Arabic" w:hAnsi="Traditional Arabic"/>
          <w:sz w:val="28"/>
          <w:szCs w:val="28"/>
          <w:lang w:bidi="ar-LB"/>
        </w:rPr>
        <w:t>31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تابه أوائل المقالات ص</w:t>
      </w:r>
      <w:r>
        <w:rPr>
          <w:rFonts w:cs="Traditional Arabic" w:ascii="Traditional Arabic" w:hAnsi="Traditional Arabic"/>
          <w:sz w:val="28"/>
          <w:szCs w:val="28"/>
          <w:lang w:bidi="ar-LB"/>
        </w:rPr>
        <w:t>5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lang w:bidi="ar-LB"/>
        </w:rPr>
        <w:t>5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 المرتض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 </w:t>
      </w:r>
      <w:r>
        <w:rPr>
          <w:rFonts w:cs="Traditional Arabic" w:ascii="Traditional Arabic" w:hAnsi="Traditional Arabic"/>
          <w:sz w:val="28"/>
          <w:szCs w:val="28"/>
          <w:lang w:bidi="ar-LB"/>
        </w:rPr>
        <w:t>63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واب المسائل الطرابلسيات حكاه عنه الطبرسي في مجمع البيان ج</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w:t>
      </w:r>
      <w:r>
        <w:rPr>
          <w:rFonts w:cs="Traditional Arabic" w:ascii="Traditional Arabic" w:hAnsi="Traditional Arabic"/>
          <w:sz w:val="28"/>
          <w:szCs w:val="28"/>
          <w:lang w:bidi="ar-LB"/>
        </w:rPr>
        <w:t>5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الطبرس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 </w:t>
      </w:r>
      <w:r>
        <w:rPr>
          <w:rFonts w:cs="Traditional Arabic" w:ascii="Traditional Arabic" w:hAnsi="Traditional Arabic"/>
          <w:sz w:val="28"/>
          <w:szCs w:val="28"/>
          <w:lang w:bidi="ar-LB"/>
        </w:rPr>
        <w:t>84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جمع البيان ج</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w:t>
      </w:r>
      <w:r>
        <w:rPr>
          <w:rFonts w:cs="Traditional Arabic" w:ascii="Traditional Arabic" w:hAnsi="Traditional Arabic"/>
          <w:sz w:val="28"/>
          <w:szCs w:val="28"/>
          <w:lang w:bidi="ar-LB"/>
        </w:rPr>
        <w:t>5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الحر العام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 </w:t>
      </w:r>
      <w:r>
        <w:rPr>
          <w:rFonts w:cs="Traditional Arabic" w:ascii="Traditional Arabic" w:hAnsi="Traditional Arabic"/>
          <w:sz w:val="28"/>
          <w:szCs w:val="28"/>
          <w:lang w:bidi="ar-LB"/>
        </w:rPr>
        <w:t>110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ه رسالة في إثبات عدم التحريف نقل منها رحمة الله الهندي في إظهار الحق ص </w:t>
      </w:r>
      <w:r>
        <w:rPr>
          <w:rFonts w:cs="Traditional Arabic" w:ascii="Traditional Arabic" w:hAnsi="Traditional Arabic"/>
          <w:sz w:val="28"/>
          <w:szCs w:val="28"/>
          <w:lang w:bidi="ar-LB"/>
        </w:rPr>
        <w:t>12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في القرن العشر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حسن الأمين في أعيان الشيعة ج</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w:t>
      </w:r>
      <w:r>
        <w:rPr>
          <w:rFonts w:cs="Traditional Arabic" w:ascii="Traditional Arabic" w:hAnsi="Traditional Arabic"/>
          <w:sz w:val="28"/>
          <w:szCs w:val="28"/>
          <w:lang w:bidi="ar-LB"/>
        </w:rPr>
        <w:t>6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عبد الحسين شرف الدّين في أجوبة مسائل جار الله والفصول المهمة ص</w:t>
      </w:r>
      <w:r>
        <w:rPr>
          <w:rFonts w:cs="Traditional Arabic" w:ascii="Traditional Arabic" w:hAnsi="Traditional Arabic"/>
          <w:sz w:val="28"/>
          <w:szCs w:val="28"/>
          <w:lang w:bidi="ar-LB"/>
        </w:rPr>
        <w:t>1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lang w:bidi="ar-LB"/>
        </w:rPr>
        <w:t>16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البروجردي نقله عنه الشيخ لطف الله الصافي في كتاب مع الخطيب في خطوطه العريضة ص</w:t>
      </w:r>
      <w:r>
        <w:rPr>
          <w:rFonts w:cs="Traditional Arabic" w:ascii="Traditional Arabic" w:hAnsi="Traditional Arabic"/>
          <w:sz w:val="28"/>
          <w:szCs w:val="28"/>
          <w:lang w:bidi="ar-LB"/>
        </w:rPr>
        <w:t>4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حسن الحكيم نقل نص عبارته السيد مرتضى الرضوي في كتابه البرهان على عدم تحريف القرآن ص</w:t>
      </w:r>
      <w:r>
        <w:rPr>
          <w:rFonts w:cs="Traditional Arabic" w:ascii="Traditional Arabic" w:hAnsi="Traditional Arabic"/>
          <w:sz w:val="28"/>
          <w:szCs w:val="28"/>
          <w:lang w:bidi="ar-LB"/>
        </w:rPr>
        <w:t>25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 محمد حسين الطباطبائي في تفسير الميزان ج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ص</w:t>
      </w:r>
      <w:r>
        <w:rPr>
          <w:rFonts w:cs="Traditional Arabic" w:ascii="Traditional Arabic" w:hAnsi="Traditional Arabic"/>
          <w:sz w:val="28"/>
          <w:szCs w:val="28"/>
          <w:lang w:bidi="ar-LB"/>
        </w:rPr>
        <w:t>10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107</w:t>
      </w:r>
      <w:r>
        <w:rPr>
          <w:rFonts w:ascii="Traditional Arabic" w:hAnsi="Traditional Arabic" w:cs="Traditional Arabic"/>
          <w:sz w:val="28"/>
          <w:sz w:val="28"/>
          <w:szCs w:val="28"/>
          <w:rtl w:val="true"/>
          <w:lang w:bidi="ar-LB"/>
        </w:rPr>
        <w:t>، وكتاب القرآن في الإسلام ص</w:t>
      </w:r>
      <w:r>
        <w:rPr>
          <w:rFonts w:cs="Traditional Arabic" w:ascii="Traditional Arabic" w:hAnsi="Traditional Arabic"/>
          <w:sz w:val="28"/>
          <w:szCs w:val="28"/>
          <w:lang w:bidi="ar-LB"/>
        </w:rPr>
        <w:t>71</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 السيد روح الله الخميني في كتابه تهذيب الأصول ج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w:t>
      </w:r>
      <w:r>
        <w:rPr>
          <w:rFonts w:cs="Traditional Arabic" w:ascii="Traditional Arabic" w:hAnsi="Traditional Arabic"/>
          <w:sz w:val="28"/>
          <w:szCs w:val="28"/>
          <w:lang w:bidi="ar-LB"/>
        </w:rPr>
        <w:t>56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أبو القاسم الخوئي في كتابه البيان في تفسير القرآن ص</w:t>
      </w:r>
      <w:r>
        <w:rPr>
          <w:rFonts w:cs="Traditional Arabic" w:ascii="Traditional Arabic" w:hAnsi="Traditional Arabic"/>
          <w:sz w:val="28"/>
          <w:szCs w:val="28"/>
          <w:lang w:bidi="ar-LB"/>
        </w:rPr>
        <w:t>95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يرهم كث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ل هناك ما يشير إلى أن روايات التحريف لم تكن معروفة عند الشيعة في القرن الثالث الهجري، فهذا الفضل بن شاذ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توفي سنة </w:t>
      </w:r>
      <w:r>
        <w:rPr>
          <w:rFonts w:cs="Traditional Arabic" w:ascii="Traditional Arabic" w:hAnsi="Traditional Arabic"/>
          <w:sz w:val="28"/>
          <w:szCs w:val="28"/>
          <w:lang w:bidi="ar-LB"/>
        </w:rPr>
        <w:t>6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كان من أصحاب الإمام الرضا عليه السلام، يطعن في كتابه الإيضاح على أهل السنّة روايتهم لروايات التحريف، وهذا يكشف عن أن ذلك لم يكن معروفاً حتى عند المحدثين من الشيعة ذلك الوقت وإلا لما صحّ أن يطعن عليهم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ختم بما ورد في رسالة الإمام الهادي عليه السلام في الردّ على أهل الجبر والتفويض أنه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وقد اجتمعت الأمة قاطبة لا اختلاف بينهم أن القرآن حق لا ريب فيه عند جميع أهل الفرق، وفي حال اجتماعهم مقرّون بتصديق الكتاب وتحقيقه، مصيبون، مهتد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1"/>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ن الأسئلة التال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زعم البعض وقوع التحريف في القرآن كما وقع في التوراة والإنجيل وذلك بمقتضى ما ورد من أن ما وقع في الأمم السابقة يقع في هذه الأمة أيضاً، كيف تردّ على هذا الك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به المحدّث النوري في موضوع تحريف القرآن، فما هو منشأ الشبهة التي وردت على ذه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رأي علماء الشِّيعة عبر القرون في موضوع تحريف القرآ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دليلين من أدلّة التحري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كان القول بالتحريف من المسائل المشهورة عند علماء الشيعة؟ اذكر عدداً من العلماء القائلين بعدم التحر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تردّ على أدلة التحريف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لي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لاف القراءات في مصاحف الصحابة على ما نقله المفسّرون من أهل السنّة، وهو أحد أنواع التح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آن نزل على حرف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ليل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ورد من أن أبيّ بن كعب كان أقرأ الأمة، وما ورد في أن آيات مصحفه أكثر مما هو موجود الآن، ويستنتج من ذلك طروء النقص على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ملأ الفراغ بالكلمة المناس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زيادة والنقيص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ري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وصاف خاص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لإعجاز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محفوظ</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تبين مما فصّلناه أن القرآن الذي أنزله الله على نبيه صلى الله عليه وآله وسلم ووصفه ب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ا أنزل مصون بصيانة إلهية ع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غيير كما وعد الله نبيه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لاصة الحجة أن القرآن أنزله الله على نبيه ووصفه في آيات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تغيُّر في شيء من هذه الأوصاف بزيادة أو نقيصة أو تغيير في لفظ أو ترتيب مؤثّر فقد آثار تلك الصفة قطعاً لكنا نجد القرآن الذي بأيدينا واجداً لآثار تلك الصفات المعدودة على أتمّ ما يمكن وأحسن ما يكون فلم يقع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لبه شيئاً من صفاته فالذي بأيدينا منه هو القرآن المنزل على النبيّ صلى الله عليه وآله وسلم بعينه فلو فرض سقوط شيء منه أو تغير في إعرابٍ أو حرفٍ أو ترتيبٍ وجب أن يكون في أمر لا يؤثّر في شيء من أوصاف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رتفاع الاختلاف والهداية والنورية والذكرية والهيمنة على سائر الكتب السماوية إلى غير ذلك وذلك كآية مكرّرة ساقطة أو اختلاف في نقطة أو إعراب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د محمد حسين الطباطبائي قدس سره</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فسير الميزان، ج</w:t>
      </w:r>
      <w:r>
        <w:rPr>
          <w:rFonts w:cs="Traditional Arabic" w:ascii="Traditional Arabic" w:hAnsi="Traditional Arabic"/>
          <w:b/>
          <w:bCs/>
          <w:sz w:val="28"/>
          <w:szCs w:val="28"/>
          <w:lang w:bidi="ar-LB"/>
        </w:rPr>
        <w:t>12</w:t>
      </w:r>
      <w:r>
        <w:rPr>
          <w:rFonts w:ascii="Traditional Arabic" w:hAnsi="Traditional Arabic" w:cs="Traditional Arabic"/>
          <w:b/>
          <w:b/>
          <w:bCs/>
          <w:sz w:val="28"/>
          <w:sz w:val="28"/>
          <w:szCs w:val="28"/>
          <w:rtl w:val="true"/>
          <w:lang w:bidi="ar-LB"/>
        </w:rPr>
        <w:t>، ص</w:t>
      </w:r>
      <w:r>
        <w:rPr>
          <w:rFonts w:cs="Traditional Arabic" w:ascii="Traditional Arabic" w:hAnsi="Traditional Arabic"/>
          <w:b/>
          <w:bCs/>
          <w:sz w:val="28"/>
          <w:szCs w:val="28"/>
          <w:lang w:bidi="ar-LB"/>
        </w:rPr>
        <w:t>107</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باب النُّزو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الخلاف القائم في أسباب نزول الآ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مدى أهمية أو عدم أهمية معرفة أسباب نزول الآ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ذكر بعض أسباب الاستغناء عن روايات أسباب النزول</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زل القرآن الكريم على رسول الله صلى الله عليه وآله وسلم في الفترة الممتدّة من البعثة الشريفة إلى وفاته، وكانت الآيات التي تنزل في المناسبات والأحوال المختلفة تتعرّض لمختلف الأغراض الرِّسالية، فتارة تنزل الآيات أو السور لتبيّن حكماً وتُحدّد موقفاً يتطلّبه الواقع المعاش، وأخرى تُجيب على سؤال يرفع إلى الرسول صلى الله عليه وآله وسلم، وثالثة تعالج مشكلة حاصلة، وهك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ينزل من القرآن ابتداءً ما يبيّن الأحكام والمعارف الإسلامية، ويقصّ القصص ويضرب الأمثلة الأمر الذي يدخل في الأغراض العامة للرس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 أنّ القرآن من عند الله سبحانه إلى الناس قاطبة، والناس في تخاطبهم وتحاورهم يعتمدون على اللغة لإيصال ما يريدونه من معنى، وفي نفس الوقت اللغة تعتمد في مقام التفاهم والتحاور على قرائن يبني عليها كل من المتكلّم والمخاطب في فهم المراد، كان من الضروري التحدُّث عن نوعين من القرائن لاسيما في اللغة الع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ائن الحال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عروف عند أهل العربية أن المتكلم قد يعتمد في مقام التكلّم والتخاطب على قرائن توضح مراده، وتشكّل جزءاً مهماً من أدوات الخطاب، هذه القرائن لا يمكن إهمالها في مجال تفسير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على نوعين</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رائن مقال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فس اللفظ، فيذكر المتكلّم في كلامه قرينة لفظية توصل إلى المعنى الذي يريده، فيقول 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أسداً يرمي، فكلمة ير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ينة لفظية مذكورة في نفس الكلام تدلّ على أن مراده ليس الحيوان المفترس، وإنما الرجل المحارب وأنه كالأسد في شجاعته وقوته مث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رائن حال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إشارات والحركات وحال المخاطب والواقع الحاصل والظرف المحيط بالمتكلّم أو المخاط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نّ المتكلّم عندما يورد جملة استفهامية مصدّرة بهمزة الاستفهام مثلاً، قد يكون غرضه الاستفهام الحقيقي، وقد يكون غرضه التقرير، وقد يكون غرضه غير ذلك من الإنكار والتعجّب وأمث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مكن التمييز بين الأغراض المختلفة هذه إلا من خلال القرائن الحالية غالباً والمقالية أح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ال ذلك 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أَنتُمْ أَشَدُّ خَلْقًا أَمِ السَّمَاء بَنَا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ناسبات التي كانت تنزل فيها الآيات تُشكّل قرائن حالية تحيط بالنص وتلقي ضوءاً على المراد منه، وهو أمر يجعل لأسباب النزول أهميّة خاصة في فهم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 معرفة الزمان والمكان وسائر الظروف المحيطة بالنص لها أثر في إماطة اللثام عن مكنونات الم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لا يقتصر في نطاق فهم القرآن الكريم وإنما هي قاعدة تجري في كل تخاطب، كالحديث النبوي وكلام المعصومين أيضاً، ومن هنا كان بالإمكان أن يقال إن دراسة السيرة النبوية وخصوصيات المجتمع المكي والمدني وتفاصيل الأحداث التي عاصرت النص لها مدخلية كبيرة في فهم الن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نعني بذلك أن نكتفي بقراءة التاريخ أو السيرة ونفسّر القرآن على ضوء ذلك، فإن دراسة السيرة يعني التدقيق فيها والوصول إلى الحقائق التاريخية وما هو الصحيح من سيرته صلى الله عليه وآله وسل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 أسباب النزول هي حلقات ومحطات من تلك السيرة والوقائع التاريخية، لا بد من معرفتها بدقة بعيداً عن الخلفيات المسب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س في أسباب النزو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عرّضت مناسبات النزول كما تعرّض التاريخ ككل للدسّ والتشويه، وذلك لأغراض عديدة، منها ما كان لأغراض سياسية تهدف إلى تزييف الواقع لصالح الحكام، ولا شكّ أن نزول آية في شخص معيّن يعني الشيء الكثير في هذا المج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تلك الأغراض ما يرتبط بتحريف معاني القرآن لتتناسب مع الأهواء والمذا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جعل من دراسة أسباب النزول مهمّة شاقّة، تحتاج إلى تحقيق وتدقيق في سند الروايات، الناقلة لأسباب النزول، ولا بدّ من تطابق ما ورد في أسباب النزول مع العقيدة الثابتة، ومع سلسلة الحوادث والسير التاريخي حتّى تبدو منسجمة تماماً مع بقية المقاط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قاطها عن الاعتب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في مقام هذا الدسّ الكبير في الروايات، ولا سيما روايات أسباب النزول، نحتاج إلى تطبيق قواعد نقد النصوص الروا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حياناً يُدّعى نزول آية في شخص، وبعد التدقيق يتبيّن أنّ نزول الآية حصل في زمان تأخّر عن ذلك الشخ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روي سبب النزول من لم يكن موجوداً حين نزول الآيات، كما يحصل مثلاً فيما يروى عن ابن عمر أو ابن عباس أو عائشة في مناسبات النزول في السور المكية الأولى، ليس على نحو الرواية عن الغير والحكاية عنهم، بل على نحو الحضور والمشاركة في الحديث</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سياق الكثير مما روي في أسباب النزول يظهر منه أنّ الراوي لا ينقل المناسبة رواية ومشافهة، وإنّما ينقل قصّة تاريخية ثمّ يطبق الآيات عليها ويربطها بها ربطاً، وهذا إن كان يعدّ حكاية لأسباب النزول فهو مجرّد اجتهاد من الرا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دد كبير من أسباب النزول التي تروى متناقضة فيما بينها، وأحياناً قد تروى عن راوٍ واحد أسباب نزول في آية واحدة متناقضة أو لا يمكن الجمع بي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قد ساهمت قضية المنع من كتابة الحديث في عصر الخليفة الأول في خلط الأوراق وتضييع الحقائق، وفتحت الباب واسعاً أمام النقل بالمعنى الذي قد يفقد الحديث الكثير من الدقة والخصوصيات، ومهّدت الطريق لمن يريد الدسّ والوضع والكذ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اصّة أولئك المتربّصون بالإسلام الدوائر من أهل ال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قد نال أسباب النزول قسطاً وافراً من تلك المدسوسات والموضوعات والإسرائيل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أمور دعت الكثير من محقّقينا إلى التقليل من أهمّيّة أسباب النزول بل إسقاطها عن الاعت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نهج اللازم إتباعه في تقييم أسباب النزو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ا تقدّم يتبيّن أنّه لا بدّ من اتباع المنهج التالي قبل الأخذ بأيّ نصّ متضمّن لسبب نزول آية قرآ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كّد من عدم معارضة ما ورد في سبب النزول مع العقيدة الثابتة والصح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سباب النزول هي روايات تحكي لنا شأن النزول الذي يساعد على فهم القرآن وتحديد المراد من آ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لا بدّ من عرض الأخبار المتضمّنة لأسباب النزول أيضاً على القرآن قبل كلّ شي‏ء، وإسقاط ما كان منها مخالفاً للقرآ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خالفة هنا لا بدّ أن تكون لما هو بيّن واضح ومعروف الدل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رد إشكال الدور الذي قد يدّع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ري التحقيق في أسانيدها لإثبات صحّتها وعدم نقلها عن الوضّاعين والضعفاء، وإلا فيجري فيها أحكام التعا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الكريم هو الأصل الذي ينبغي عرض الأحاديث عليه لتمييز الموافق من المخالف، وعلى أساسه نقبل الحديث أو نرفض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خامس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كّد من صحّة المضمون تاريخياً وإمكانه، وذلك بتوافقه مع المسار التاريخي للأحداث، ومع زمان نزول الآ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سادس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كّد من عدم معارضة رواية سبب النزول مع غيرها من الرو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ا يسلم عندنا من روايات أسباب النزول نستفيد منه في تفسير الآيات، ولكن لاحظَ العلماءُ أنّه بعد إجراء هذه الموازين لم يسلم عندنا منها إلا القليل، ولأجل هذا لم يعلّق عليها السيّد الطباطبائي رضوان الله عليه الكثير من الأهمية، واعتبر أنّ المعارف القرآنية العالمية الدائمة لا تحتاج أبداً إلى أسباب النزول</w:t>
      </w:r>
      <w:r>
        <w:rPr>
          <w:rStyle w:val="FootnoteCharacters"/>
          <w:rStyle w:val="FootnoteAnchor"/>
          <w:rFonts w:ascii="Traditional Arabic" w:hAnsi="Traditional Arabic" w:cs="Traditional Arabic"/>
          <w:sz w:val="28"/>
          <w:sz w:val="28"/>
          <w:szCs w:val="28"/>
          <w:rtl w:val="true"/>
          <w:lang w:bidi="ar-LB"/>
        </w:rPr>
        <w:footnoteReference w:id="1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غناء عن أسباب النزو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حقيقة إنّ الثروة التفسيرية التي وصلتنا عن أهل بيت العصمة والطهارة عليهم أفضل الصلاة والسلام أعانت كثيراً المفسّرَ الشيعيَّ، في حين أنّ المفسّرَ المخالف حُرِم منها، فلم يعد أمامه بدّ من التشبُّث بأسباب النزول، ونحن لا ننكر العلاقة الوثيقة بين التفسير وأسباب النزول، إلاّ أنّ ما يروى فيه من نصوص اعتمدها المفسّرون الكثير منها سا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سنداً أو لمخالفته للقرآن والعقائد الثاب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عرّضت أحاديث أسباب النزول للكثير من التشويه والخلط لأهداف وأسباب عدي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رد لا يخصِّصُ الوار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هما يكن فإنّ أسباب النزول ليست في حقيقتها وواقعها سوى مناسبات استدعت نزول الآية في وقتٍ ما وظرفٍ خاصّ، وفي الغالب فإنّ الآيات النازلة في مناسبات خاصّة كانت تؤسّس لقاعدة عامّة أو لحكم كلّي أو يبيّن حقيقة علمية، وهذا يعني أنّ النازل من القرآن في تلك المناسبات لا يختصّ بذلك المورد أو تلك المناسبة، وعليه فإنّ شأن النزول لا يلعب دوراً في تخصيص ما نزل عامّاً، وتقييد ما نزل مطل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قرآن الكريم وإن نزل في زمان محدّد لكنّ الخطاب القرآني لا يختصّ بجيل النزول، وهو يخاطب البشرية عامّة والأجيال ك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آية الظهار مثلاً نزلت بمناسبة مظاهرة أوس بن الصامت لزوجته خولة بنت ثعلبة كما في رواية، أو في غيرهما كما في رواية أخرى، إلاّ أنّ حكم الظهار الذي تضمّنته الآية لا يختصّ بهما، ولكنّه يجري في كلّ حالة مشابهة إلى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ثلها كلٌّ من آية السرقة وآية الزنا وآية القذف والحجاب واللع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عن الإمام الباقر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قرآن حيّ لا يموت، وإنّ الآية حيّة لا تموت فلو كانت الآية إذا نزلت في الأقوام ماتوا ماتت الآية لمات القرآن ولكن هي جارية في الباقين كما جرت في الماض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 الإمام أبي عبد الله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قرآن حيّ لم يمت وإنّه يجري كما يجري الليل والنهار، وكما تجري الشمس والقمر، ويجري على آخرنا كما يجري على أول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شتهر بين الفقهاء قولهم إنّ المورد لا يخصّص الوارد، وهم يريدون بذلك المعنى المتقدّم ذك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طبيق والج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يراً ما يوردون الآيات القرآنية بعد ذكر الحوادث التاريخية لانطباقها عليها، دون دعوى نزولها في شأ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أتي من لا دقّة له في النقل فيتخيّل نزولها في تلك الواقعة فينقل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حياناً يرد التطبيق على لسان الرسول صلى الله عليه وآله 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فسه أو على لسان بعض الأئمة عليهم السلام، وهذا ينسجم تماماً مع ما قدّمنا من كون الآية تبقى على عمومها وإن نزلت في مناسبة خاصّة، وهي تقبل الانطباق على كلّ مورد يتناوله عمومها وإن حصلا في زمان متأخّر عن زمان نزول الآ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ربما ورد تفسير آية لفظ عامّ بمصداق معيّن أو واقع خارجي خاصّ، وهو أيضاً كثير، ومع ذلك فهو لا يعني مطلقاً تخصيص الآية وإلغاء عمومها، وإنما هو من باب التطبيق وال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هذا الأمر يشير باستمرار العلامة الطباطبائي في تفسير الميزان، وهو من التفسير بذكر المصداق الخارجي أو الإشارة إلى أحد الموارد وأنها مقصودة في الآية، لا أنها تمام المقص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اً لفقدان أكثر ما يروى في أسباب النزول للسند المعتبر أو غيره من شروط القبول فلا يمكن الاعتماد عليها، وبذلك تقلّ أهمية دراسة أسباب النز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ذلك فهي لا تخصّص العامّ ولا تقيّد المطلق، فتسميتها بمناسبات النزول أو شأن النزول أولى من تسميتها بالأسب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بالغ أهل السنّة بالاهتمام بأسباب النزول وأعطوها دوراً كبيراً في التفسير رغم اضطراب أساني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أثرى التراث التفسيري عند الشيعة ما ورد في المأثور عن أهل بيت العصمة والطهارة عليهم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اذج مدسوسة في أسباب النزو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كَانَ لِلنَّبِيِّ وَالَّذِينَ آمَنُواْ أَن يَسْتَغْفِرُواْ لِلْمُشْرِكِينَ وَلَوْ كَانُواْ أُوْلِي قُرْبَى مِن بَعْدِ مَا تَبَيَّنَ لَهُمْ أَنَّهُمْ أَصْحَابُ الْجَ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ى البخاري أنّها نزلت في أبي طالب عندما حضرته الوفاة</w:t>
      </w:r>
      <w:r>
        <w:rPr>
          <w:rStyle w:val="FootnoteCharacters"/>
          <w:rStyle w:val="FootnoteAnchor"/>
          <w:rFonts w:ascii="Traditional Arabic" w:hAnsi="Traditional Arabic" w:cs="Traditional Arabic"/>
          <w:sz w:val="28"/>
          <w:sz w:val="28"/>
          <w:szCs w:val="28"/>
          <w:rtl w:val="true"/>
          <w:lang w:bidi="ar-LB"/>
        </w:rPr>
        <w:footnoteReference w:id="1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غير صحيح لكون السورة مدنيّة إجما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بني على مذهبهم من وفاة أبي طالب رضي الله عنه على الكفر وقد ثبت عندنا أنّه مات على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روي عندهم رواية أخرى في أنها نزلت في استغفار الرسول صلى الله عليه وآله وسلم لوالدته</w:t>
      </w:r>
      <w:r>
        <w:rPr>
          <w:rStyle w:val="FootnoteCharacters"/>
          <w:rStyle w:val="FootnoteAnchor"/>
          <w:rFonts w:ascii="Traditional Arabic" w:hAnsi="Traditional Arabic" w:cs="Traditional Arabic"/>
          <w:sz w:val="28"/>
          <w:sz w:val="28"/>
          <w:szCs w:val="28"/>
          <w:rtl w:val="true"/>
          <w:lang w:bidi="ar-LB"/>
        </w:rPr>
        <w:footnoteReference w:id="1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سْأَلُونَكَ عَنِ الرُّوحِ</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وا في الصحيحين</w:t>
      </w:r>
      <w:r>
        <w:rPr>
          <w:rStyle w:val="FootnoteCharacters"/>
          <w:rStyle w:val="FootnoteAnchor"/>
          <w:rFonts w:ascii="Traditional Arabic" w:hAnsi="Traditional Arabic" w:cs="Traditional Arabic"/>
          <w:sz w:val="28"/>
          <w:sz w:val="28"/>
          <w:szCs w:val="28"/>
          <w:rtl w:val="true"/>
          <w:lang w:bidi="ar-LB"/>
        </w:rPr>
        <w:footnoteReference w:id="140"/>
      </w:r>
      <w:r>
        <w:rPr>
          <w:rFonts w:ascii="Traditional Arabic" w:hAnsi="Traditional Arabic" w:cs="Traditional Arabic"/>
          <w:sz w:val="28"/>
          <w:sz w:val="28"/>
          <w:szCs w:val="28"/>
          <w:rtl w:val="true"/>
          <w:lang w:bidi="ar-LB"/>
        </w:rPr>
        <w:t xml:space="preserve"> أنّها نزلت لما سأله اليهودي عن الروح، ويفترض أن يكون السؤال في المدينة لأنّه هناك جاور اليهود وجرى له معهم الكثير من المناظرات، بينما السورة مكية بالإجماع، فالسؤال إذن ينبغي أن يكون من قبل المشركين في مكة، ولا مانع أن يكون بتوجيه من اليه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تَقْرَبُواْ الصَّلاَةَ وَأَنتُمْ سُكَارَ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1"/>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رووا في سبب نزولها</w:t>
      </w:r>
      <w:r>
        <w:rPr>
          <w:rStyle w:val="FootnoteCharacters"/>
          <w:rStyle w:val="FootnoteAnchor"/>
          <w:rFonts w:ascii="Traditional Arabic" w:hAnsi="Traditional Arabic" w:cs="Traditional Arabic"/>
          <w:sz w:val="28"/>
          <w:sz w:val="28"/>
          <w:szCs w:val="28"/>
          <w:rtl w:val="true"/>
          <w:lang w:bidi="ar-LB"/>
        </w:rPr>
        <w:footnoteReference w:id="142"/>
      </w:r>
      <w:r>
        <w:rPr>
          <w:rFonts w:ascii="Traditional Arabic" w:hAnsi="Traditional Arabic" w:cs="Traditional Arabic"/>
          <w:sz w:val="28"/>
          <w:sz w:val="28"/>
          <w:szCs w:val="28"/>
          <w:rtl w:val="true"/>
          <w:lang w:bidi="ar-LB"/>
        </w:rPr>
        <w:t xml:space="preserve"> أن جماعة من كبار الصحابة كانوا قد دعاهم رجل إلى طعام فأكلوا وشربوا فلما ثملوا وجاء وقت الصلاة قدّموا أحدهم ليصلّي بهم فقرأ</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بد ما تعبدون، وأنتم عابدون ما أع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زلت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 بعضهم أن صاحب الدعوة هو عبد الرحمن بن عوف، وإن من بينهم علي عليه السلام، وأن الذي تقدّم للصلاة هو علي أو عبد الرحمن، وهو لا يصحّ حتى مع القول بأن القصة قبل تحريم الخمر، لأن علياً عليه السلام لم يعاقرها أبداً، ولأن مقتضى العصمة عدم إمكانية ذلك وعدم إمكانية خطأ القراءة عليه خاصة في مثل هذه المواضع التي لا يمكن أن تبرّر بعدم تحريم الخمر، بالإضافة إلى أن النهي عن الخمر جاء في سورة الأعراف وهي م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صة من وضع الكذّابين زمن الأمويين لإرضاء أمرائهم الحاقدين على الإمام علي عليه السلام وقد فسّر في روايات أئمة أهل البيت عليهم السلام بأنه سكر النوم</w:t>
      </w:r>
      <w:r>
        <w:rPr>
          <w:rStyle w:val="FootnoteCharacters"/>
          <w:rStyle w:val="FootnoteAnchor"/>
          <w:rFonts w:ascii="Traditional Arabic" w:hAnsi="Traditional Arabic" w:cs="Traditional Arabic"/>
          <w:sz w:val="28"/>
          <w:sz w:val="28"/>
          <w:szCs w:val="28"/>
          <w:rtl w:val="true"/>
          <w:lang w:bidi="ar-LB"/>
        </w:rPr>
        <w:footnoteReference w:id="14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ن الأسئلة التال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كانت لأسباب النزول أهمية خاصة في فهم الآي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أسباب التي جعلت المحقّقين يقلّلون من أهمية أسباب النزول ويسقطونها عن الاعتب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تعتبر مشكلة عدم التثبُّت من أسباب النزول سدّاً منيعاً بوجه المفسّر الشيعي، بينما هي كذلك بالنسبة للمفسّر الس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ختصّ القرآن بالمناسبة التي نزل فيها بحيث يكون الخطاب القرآني في زمان محدّد مختصّاً بذلك الجيل المعاص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 نموذجاً من النماذج المدسوسة في أسباب النزول؟</w:t>
      </w:r>
      <w:r>
        <w:br w:type="page"/>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ينة المقاليّة تكون من نفس المعنى، فيذكر المتكلِّم في كلامه قرينةً معنويةً توصلُ إلى المعنى الذي يريد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ئن الحالية تكون مثل الإشارات والحركات وحال المخاطب والواقع الحاصل والظرف المحيط بالمتكلّم أو المخاط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رف أن التاريخ تعرّض ككل للدسّ والتشويه، إلا أن مناسبات النزول وأسبابه لم يمسّها التشويه والد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طبيق والجري هو اصطلاح يعني أنّ النازل من القرآن في تلك المناسبات لا يختصّ بذلك المورد أو تلك المناس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صطلا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ورد لا يخصص الوا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أن الآية تقبل الانطباق على كلّ مورد يتناوله عمومها وإن حصلا في زمان متأخّر عن زمان نزول الآ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ملأ الفراغ بالكلمة المناس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خفائ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سباب النز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يئات الحاك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واي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وادث التاريخ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تبصّر الباحث المتأمّل أن ما ذكروه من أسباب النزول كلها أو جلها نظرية بمعنى أنهم يروون غال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شفعونها بما يقبل الانطباق عليها من الآيات الكريمة فيعد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بما أدّى ذلك إلى تجزئة آية واحدة أو آيات ذات سياق واحد ثم نسبة كل جزء إلى تنزيل واحد مستقل وإن أوجب ذلك اختلال نظم الآيات وبطلان سياقها وهذا أحد أسباب الوهن في ن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ردة في أسباب النز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ضف إلى ذلك ما ذكرناه في أو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بحث أنَّ لاختلاف المذاهب تأثيراً في لحن هذه الرِّوايات وسوقها إلى ما يوجه به المذاهب ال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ن للأجواء السياسية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زمان أثراً قوياً في الحقائق من ح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إبهامها فيجب على الباحث المتأمل أن لا يهمل أمر هذه الأسباب الدخيلة في فهم الحقائق والله الها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سيد محمد حسين الطباطبائي قدس سره، </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فسير الميزان، ج</w:t>
      </w: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 ص</w:t>
      </w:r>
      <w:r>
        <w:rPr>
          <w:rFonts w:cs="Traditional Arabic" w:ascii="Traditional Arabic" w:hAnsi="Traditional Arabic"/>
          <w:b/>
          <w:bCs/>
          <w:sz w:val="28"/>
          <w:szCs w:val="28"/>
          <w:lang w:bidi="ar-LB"/>
        </w:rPr>
        <w:t>370</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سخ في القرآ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صطلح النسخ في علوم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ز الحكمة من النس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فرّق بين النسخ والتخصيص</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بحث النسخ في القرآن الكريم من أهم أبحاث علوم القرآن قديماً وحديثاً، وهو مورد نقاش وأخذ ورد بين العلماء، وقد انتقل هذا البحث من هذا العلم ودخل في الأبحاث الأصولية عند السنة والشيعة، لكن تختلف الجهة التي يتعرّض لها هناك، من هنا كان من الضروري أن نتناول هذا البحث بكل جوانبه وتفاصيله، وبيان النسخ بالمعنى اللغوي والمعنى الاصطلاحي أيضاً، ومن ثم التركيز على محل النزاع فيه، وبعد ذلك نذكر الفائدة العملية لهذا البحث، وما يترتّب عليه من آثار ونتائج، إن ش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نَّسخ</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نى اللغ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عمل النسخ في اللّغة بمعنى الإزالة،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خت الشمس الظلّ، أي أزال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نى الاصطلا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ق النسخ في الشريعة على رفع الحكم الشرعي الذي كان ثابتاً في الشريعة بحيث إنه لولا النسخ لاستمرّ بمقتضى دل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إذاً رفع تشريع سابق بتشريع لاح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حكام الشرعية بعضها قد يشرّع بصورة مؤقّ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ه أمدٌ ينتهي الحكم بانتهائه، وبعضها الآخر قد يشرّع دون أن يكون له أمدٌ وإنّما هو حكمٌ مستمرٌّ وب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سم الأوّل تارة يبيّن أنّه مؤقَّت في لسان دليله بحيث يُعلم أنّ هذا الحكم مؤقّت منذ البد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رى لا يبيّن لنا في لسان دليله أنّه مؤقّت بحيث يكون ظاهر الدليل ولو من خلال إطلاقه أنّه حكمٌ ثابتٌ ومست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نَّوع الأخير من الأحكام هو موضوع بحثنا، فإنّه عند انتهاء أمد الحكم يرد من قبل الشريعة بيان جديد لحكم جديد يلغي الأوّل وينسخه، فيسمّى الأوّل حكماً منسوخاً والجديد ناسخ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دليل الحكم الجديد ناسخ لدليل الق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مزيل له أو لتأثيره ومضمو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له تعالى في محكم كتاب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ا نَنسَخْ مِنْ آيَةٍ أَوْ نُنسِهَا نَأْتِ بِخَيْرٍ مِّنْهَا أَوْ مِثْلِهَ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بَدَّلْنَا آيَةً مَّكَانَ آيَةٍ وَاللّهُ أَعْلَمُ بِمَا يُنَزِّلُ قَالُواْ إِنَّمَا أَنتَ مُفْتَرٍ بَلْ أَكْثَرُهُمْ لاَ يَعْلَمُونَ﴾</w:t>
      </w:r>
      <w:r>
        <w:rPr>
          <w:rStyle w:val="FootnoteCharacters"/>
          <w:rStyle w:val="FootnoteAnchor"/>
          <w:rFonts w:ascii="Traditional Arabic" w:hAnsi="Traditional Arabic" w:cs="Traditional Arabic"/>
          <w:sz w:val="28"/>
          <w:sz w:val="28"/>
          <w:szCs w:val="28"/>
          <w:rtl w:val="true"/>
          <w:lang w:bidi="ar-LB"/>
        </w:rPr>
        <w:footnoteReference w:id="145"/>
      </w:r>
      <w:r>
        <w:rPr>
          <w:rFonts w:ascii="Traditional Arabic" w:hAnsi="Traditional Arabic" w:cs="Traditional Arabic"/>
          <w:sz w:val="28"/>
          <w:sz w:val="28"/>
          <w:szCs w:val="28"/>
          <w:rtl w:val="true"/>
          <w:lang w:bidi="ar-LB"/>
        </w:rPr>
        <w:t>، ومن المعلوم أنّ هاتين الآيتين تثبتان إمكانية النس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رتفاع الحكم أو التشريع المؤقّت صراحة في لسان الدليل عند انتهاء أمده لا يطلق عليه اسم الن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رتفاع الحكم الأوّلي عند مصادفة الحرج والاضطرار الذي هو موضوع لحكم ثانوي لا يطلق عليه اسم النسخ أيضاً، كما في ارتفاع حرمة أكل الميتة عند اضطرار الإنسان له، أو الصلاة من جلوس أو بالإيماء عند عدم القدرة على الصلاة الاختيارية، وأمثال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ة النسخ</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قوانين البشرية الوضعية كثيراً ما تصدر المراسيم والمقرّرات فتغيّر الدستور السابق الثابت أو القانون، وعادة يكون الداعي إلى ذلك أحد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كتشاف عدم صلاحية القانون أو الدستور السابق ووجود ثغرات فيه تحتاج إلى علاج 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لا يتصوّر مطلقاً في النسخ الشر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تعالى منزّه عن الجهل وعن العبث، بل هو لا يضع شرعة ولا حكماً إلا حسب مقتضى المصالح التي هو أعلم بها، ولا تخفى عليه خا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غيّر وجوه المصلحة والمفسدة نتيجة تجدّد بعض الظروف أو الأوضاع التي تجعل القانون السابق لا يلائم المستجدّات، مما يلزم تغيير القانون بما يتناسب مع الوضع الحالي، ومع ذلك فإن واضعي القانون السابق لم يكن في علمهم أن المستجدّات ستحصل لتعالج منذ البداية في القانون الساب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عالم بالأشياء قبل حدوثها، فهو حسب الفرض عالم بالمتغيّرات والمستجدّات، فكان المفروض أن تؤخذ بنظر الاعتبار عند التشريع منذ البد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ن الأمران دفعا بعض المشكّكين إلى إنكار إمكانية النس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ن مصلحة الحك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الإشكال يرتفع إذا أدركنا أين تكمن المصلحة المقصودة في مِلاك الح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ياناً لا تكون قائمة في نفس الفعل، بمعنى أن الغاية والحكمة من الأمر والنهي قد تكون لمجرّد الامتحان والاختبار، وهذا النوع من الأحكام لا مانع من وضع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فعه في أي وقت يترتّب على الأمر مصلحة الامتحان والاختبار، بل أحياناً تكون مصلحة الامتحان أقوى من المفسدة المترتبة على الفعل، أو أقوى من مصلحة فعل آخر يزاحمه فيترك لصالح هذا الح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ناً تكون المصلحة في نفس الفعل والمفسدة كذلك، إلاّ أنه يمكن أن تتغير بحسب اختلاف الأزمان، فيكون هناك زمان ذا مصلحة تنتفي في زمان آخر، وإذا كان التغير مجهولاً عند البشر فهو معلوم عند الله تعالى بلا شك، ومع ذلك لا يلزم أن يكون التشريع منذ البداية مراعياً للتغيرات، إذا كان في قصد المشرّع أن ينسخ الحكم عند تبدُّل المصلحة وتغيّر الأحو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أمور أخرى قد تكون أحياناً لها مدخلية بتحقُّق المصلحة والمفسدة، كالتدرُّج في التشريع الذي له مصلحة خاصة تكون أحياناً أهم من المفسدة الحاصلة بترك الواق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ثال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بل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ؤُوفٌ 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 يظهر أن القبلة الأولى لم تكن إلا للامتح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ثلها أيضاً آية النج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ذَا نَاجَيْتُمُ الرَّسُولَ فَقَدِّمُوا بَيْنَ يَدَيْ نَجْوَاكُمْ صَدَقَةً﴾</w:t>
      </w:r>
      <w:r>
        <w:rPr>
          <w:rStyle w:val="FootnoteCharacters"/>
          <w:rStyle w:val="FootnoteAnchor"/>
          <w:rFonts w:ascii="Traditional Arabic" w:hAnsi="Traditional Arabic" w:cs="Traditional Arabic"/>
          <w:sz w:val="28"/>
          <w:sz w:val="28"/>
          <w:szCs w:val="28"/>
          <w:rtl w:val="true"/>
          <w:lang w:bidi="ar-LB"/>
        </w:rPr>
        <w:footnoteReference w:id="1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ورد أنه صلى الله عليه وآله وسلم بعد نزول الآية فرض على كل مسلم صدقة درهم واحد عن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مسألة فرضاً على الأغنياء دون الفقراء، وقال المفسّرون لم يعمل بهذه الآية إلا الإمام عليّ عليه السلام رغم أنه كان من الفق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نسخت الآية بعد تحقُّق الاختبار المطلوب بالآية اللاح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ثال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د المقاتل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بِيُّ حَرِّضِ الْمُؤْمِنِينَ عَلَى الْقِتَالِ إِن يَكُن مِّنكُمْ عِشْرُونَ صَابِرُونَ يَغْلِبُواْ مِئَتَيْنِ وَإِن يَكُن مِّنكُم مِّئَةٌ يَغْلِبُواْ أَلْفًا مِّنَ الَّذِينَ كَفَرُواْ بِأَنَّهُمْ قَوْمٌ لاَّ يَفْقَهُ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آنَ خَفَّفَ اللّهُ عَنكُمْ وَعَلِمَ أَنَّ فِيكُمْ ضَعْفًا فَإِن يَكُن مِّنكُم مِّئَةٌ صَابِرَةٌ يَغْلِبُواْ مِئَتَيْنِ وَإِن يَكُن مِّنكُمْ أَلْفٌ يَغْلِبُواْ أَلْفَيْنِ بِإِذْنِ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نسخ الرجلان العش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ثال الأحكام المؤقتة منذ البداية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اَّتِي يَأْتِينَ الْفَاحِشَةَ مِن نِّسَآئِكُمْ فَاسْتَشْهِدُواْ عَلَيْهِنَّ أَرْبَعةً مِّنكُمْ فَإِن شَهِدُواْ فَأَمْسِكُوهُنَّ فِي الْبُيُوتِ حَتَّىَ يَتَوَفَّاهُنَّ الْمَوْتُ أَوْ يَجْعَلَ اللّهُ لَهُنَّ سَبِ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جعل الله لهن السبيل في آية الجلد وفي حكم الرجم وهذا مبني على أن المراد من الفاحشة الزنا، وإلا فلو كان المراد الأعم منه ومما يقبح ويفحش فالحكم الأول باقٍ والثاني مجرّد تخصيص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ثلة الأحكام التي فرضت لأغراض تأديبية وفي سياق المعاقبة كثير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جُعِلَ السَّبْتُ عَلَى الَّذِينَ اخْتَلَفُواْ فِي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2"/>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بِظُلْمٍ مِّنَ الَّذِينَ هَادُواْ حَرَّمْنَا عَلَيْهِمْ طَيِّبَاتٍ أُحِلَّتْ لَهُمْ وَبِصَدِّهِمْ عَن سَبِيلِ اللّهِ كَثِ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هنا تبيّن معنا إمكانية النسخ وعدم منافاته لحكمة المشرّع وعلمه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بيّن معنا أيضاً أنه قد تقتضي الحكمة إخفاء التوقيت وإطلاق لسان الدليل، لينسخ الحكم عندما يتحقّق المقتضي ل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رق بين النسخ والتخصيص</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حكام الشرعية يمكن أن تُبيَّن في بداية الأمر بلفظ عام في دليل، ثم يرد في دليل آخر تخصيص لتلك الأحك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إذا ورد دليل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عم الفقراء أو أطعم كل فقير، ثم جاء دليل آخر يقول لا تطعم الفسَّاق من الفقراء، وحكمة التدريج في التشريع أو في بيان الأحكام هي التي قد تقتضي تأجيل البيان إلى وقت الحا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بما كان الدليل الأول في مقام بيان أصل التشريع دون تفصيلاته، بينما يترك أمر التفاصيل إلى أدلة لاحقة في السنّة النبوية ال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نتيج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خصيص هو إخراج جزء من الموضوع أو بعض أفراد موضوع الحكم العام، وأما النسخ فهو إلغاء الحكم الذي كان ثابتاً في زمانٍ سابق إلغاؤه في الزمان اللا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وع النسخ في 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آيات كثيرة جداً ادّعي أنها منسوخة بآيات أخرى، لكن التدقيق فيها يكشف عن عدم دخولها تحت النسخ الاصطلاحي، إما باعتبار اختلاف الموضوع أو باعتبار الانسجام التام بينها وعدم التنافي، أو لكونها تدخل في باب التخصيص، أو لأ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كم الأول مقيّد بالزمان والأمد المحدود من البداية، أو لغير ذلك من الاعتبارات التي تخرجها من باب النس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أورد السيد أبو القاسم الخوئي </w:t>
      </w:r>
      <w:r>
        <w:rPr>
          <w:rFonts w:cs="Traditional Arabic" w:ascii="Traditional Arabic" w:hAnsi="Traditional Arabic"/>
          <w:sz w:val="28"/>
          <w:szCs w:val="28"/>
          <w:lang w:bidi="ar-LB"/>
        </w:rPr>
        <w:t>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ية من الآيات التي ادّعي أنها منسوخة وبعد البحث والتدقيق فيها خرج أغلبها من باب النسخ لأحد الاعتبارات المتقدّمة</w:t>
      </w:r>
      <w:r>
        <w:rPr>
          <w:rStyle w:val="FootnoteCharacters"/>
          <w:rStyle w:val="FootnoteAnchor"/>
          <w:rFonts w:ascii="Traditional Arabic" w:hAnsi="Traditional Arabic" w:cs="Traditional Arabic"/>
          <w:sz w:val="28"/>
          <w:sz w:val="28"/>
          <w:szCs w:val="28"/>
          <w:rtl w:val="true"/>
          <w:lang w:bidi="ar-LB"/>
        </w:rPr>
        <w:footnoteReference w:id="1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هما يكن فإن نسخ الآية لغيرها ينبغي أن يتوفّر فيه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ة الموضوع في الآي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نافي في الحكم ليكون أحدهما رافعاً ل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كون الآية المنسوخة مقيّدة بأمد خاص، أو مشروطة بظرف م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نسخ القرآن بالسنّة النبوية الشريفة فلو فرضنا إمكان ذلك، لوجب أن يكون الناس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واتراً قطع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آن لا ينسخ بخبر الواحد، كما اتفق الع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بما أن السنّة القطعية الناسخة للقرآن غير موجودة فينتفي هذا الفرض من أسا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سخ التلاو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تحدّثنا عنه من النسخ كان يتناول نسخ الحكم الوارد في آية قرآنية مع بقاء الآية واتصافها بالقرآنية، وهو المقصود عادة من كلا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دُّعيَ أن آيات من القرآن نسخت تلاوتها أي أزيلت من القرآن فهي لا تتلى وربما بقي حكمها وربما لم ي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دعوى التزم بها أهل السنّة نتيجة روايات عديدة رويت من طرقهم تتحدّث عن آيات من القرآن كانت تتلى ولكنهم لا يجدونها في القرآن وكان لا بد لهم أمام هذه الروايات من التزام أحد أمر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قوط تلك الروايات عن الاعتبار وإهمالها والحكم عليها بالكذ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لتزام بطروّ النقص على القرآن وذهاب جزء منه انسجاماً مع مدلول تلك النصو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كلا الأمرين كان محرجاً له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ف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تضي التنازل عن اعتبار روايات وردت في كتب حكموا عليها بالصحة ونالت درجة كبيرة من القدسية عندهم حتى عدّوا لقراءتها من الفضل والاستحباب والبركة ما يأتي بعد القرآن مباش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الالتزام به لأنه يخالف الضرورة التاريخية وتواتر القرآن الكريم وإجماع المسلمين على سلامته من التح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لأجل التخلّص من هذا المأزق ابتكروا مقول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سخ التلاو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مفادها أن هذه الآيات كانت قرآناً ولكن الله سبحانه وتعالى نسخها فخرجت بذلك عن صفة القرآنية مع بقاء حك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قيقة أنّ هذه الدعوى لا دليل عليها أصلاً، ولم يوردوا ما يدلّ على ذلك إلاّ تلك الروايات التي مؤدّاها التحريف المرفو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جل ذلك رفض أتباع مدرسة أهل البيت عليهم السلام نسخ التلاوة رفضاً باتاً ورفضوا الروايات الدالة على سقوط شي‏ء من آيات القرآن وعدّوها من روايات التحريف المرفوضة كما تقدّم الإشارة إليه، هذا بقطع النظر عن رواتها وناق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جيب عدم الالتفات إلى أن ما يدّعي أنه كان من القرآن ونسخت تلاوته يحمل معه دليل سقوطه وكذبه نظراً لعدم توفّر النظم القرآني والبلاغة القرآنية في شي‏ء من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ن الأسئلة التال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عنى المقصود من النسخ في القرآ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لزم من النسخ نسبة الجهل إلى اللَّه تعالى؟ أوضح ذلك من خلال المثا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فرق بين النسخ والتخصيص؟</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وجد في القرآن ناسخاً ومنسوخاً، وهل يُنسخ القرآن بالسنّة النبوية الشريف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ردّ على دعوى أن في القرآن آيات نسخت تلاو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سخ هو رفع تشريع لاحق بتشريع ساب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مّى الحكم الأوّل حكماً منسوخاً والجديد ناسخ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خ التلاوة يعني أنّه إذا أزيلت آية من القرآن فهي لا تتلى وربما بقي حكمها وربما لم يب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فض أتباع مدرسة أهل البيت عليهم السلام نسخ التلاوة رفضاً بات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غيير القبلة من المسجد الأقصى إلى المسجد الحرام لم يكن من النسخ بل هو حكم جديدٌ كلي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ملأ الفراغ بالكلمة المناس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الناسخ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كام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يات ساب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صلحة زمنية محدو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نسوخ</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آيات الأحكام الواردة في القرآن آياتٌ احت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نَ أحكام كانت موضوعة 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فأنهت مفعولها ولم تعد تلك الأحكام معمولاً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مّى الآيات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يات اللاح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سخ الذي يدور على ألسنتنا حقيقته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قانون لمصلحة ما والعمل به ثم ظهور الخطأ في ذلك وإلغاؤه ووضع قانون جديد م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ا يمكن نسبة مثل هذا النسخ الدال على الجهل، والخطأ إلى الله تعالى المنزّه عن كل جهل وخطأ، ولا يوجد هكذا نسخ في الآيات الكريمة الخالية عن وجود أي اختلاف ب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نسخ في القرآن مع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هاء زمن اعتبار الحكم المنسو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عني بهذا أن للحكم الأول كا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ثر مؤقّت خاص تعلن الآية الناسخة انتهاء ذلك الزمن المحدود وزوال الأ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اً إلى أن الآيات نزلت في مناسبات طي ثلاث وعشرين سنة من السهولة بمكان تصوّر اشتمالها على هكذا أحك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د محمد حسين الطباطبائي قدس سر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قرآن في الإسلام، ص</w:t>
      </w:r>
      <w:r>
        <w:rPr>
          <w:rFonts w:cs="Traditional Arabic" w:ascii="Traditional Arabic" w:hAnsi="Traditional Arabic"/>
          <w:b/>
          <w:bCs/>
          <w:sz w:val="28"/>
          <w:szCs w:val="28"/>
          <w:lang w:bidi="ar-LB"/>
        </w:rPr>
        <w:t>50</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حكم والمتشابه في القرآ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محكم والمتش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الحكمة من وجود المتشابه في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معنى التأويل</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همّ الأبحاث العلمية في علوم القرآن الكريم هو بحث المحكم والمتشابه، وهو بحث قديم يرجع للزمن الأوّل بعد النبيّ الأكرم صلى الله عليه وآله وسلم، في زمن التابعين من الأصحاب، حيث نجد في تعابير أمير المؤمنين عليه السلام العبارات الصريحة الدالة على هذا البحث، وهو من الأبحاث التي لا يستغني عنها فقيه من الفقهاء، لأنه لا يستطيع أن يقدّم أي فتوى من الفتاوى دون الرجوع إلى القرآن الكريم لأنه المصدر الأول من مصادر التشريع الإسلامي، والرجوع إلى القرآن يحتاج إلى التمييز بين المحكم والمتشابه، وهذا البحث الذي بين أيدينا معقود لبيان المراد من المحكم والمتشابه، والمراد من التأويل، وكيفية التعاطي مع المتشابهات، ولماذا كان في القرآن الكريم بعض آيات متشابهات، ولم يكن كله من المحكم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محك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حكام في ال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الإتقان، ويوصف به الكلام إذا كانت دلالته على المراد واض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لا تحتمل وجوهاً أخرى من المعاني، ومن هنا كان المحكم هو الذي لا تعتريه شبهة من حيث الدلالة والمعنى، ولا يتعدّد فيه احتمال ال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متش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أخوذ من تشابه الوجوه أي تماثل بعضها مع بعض آخر، بحيث يحتمل وجوهاً متعدّدة من المع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كان المتشابه ما فيه شي‏ء من الخفاء، فكان ظاهره لا ينبئ بنفسه عن المراد، ما لم يرجع إلى المحكم من القرآن الكريم، أو القرائن والدلالات الواردة في الروايات الواردة عن أهل بيت النبوة عليهم السلام الكاشفة عن الدلالة الصحيحة أو المعنى المر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ن فالمتشابه بحاجة إلى التأويل والإرشاد إلى الوجه المتعيّن من الوجوه المحتملة، وإذا أُرجعت المتشابهات إلى المحكمات ارتفعت جميع جوانب الإبهام والتشابه أو كثي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ية الشريفة السابقة الذكر تتحدّث عن مرضى القلوب وطلّاب التحريف المعنوي، الذين يريدون استخدام القرآن الكريم وسيلة للوصول إلى مآربهم الخبيثة، فيلجؤون إلى المتشابهات، وأما التمسّك بالمتشابهات بالطريقة الصحيحة وعلى أساس إرجاعها إلى المحكمات التي تفسّرها، أو الرجوع إلى الراسخين في العلم الذين يعلمون تأويلها، فإنّ ذلك جائز لا ريب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ة المتشابه في 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علوم أن القرآن كتاب هداية للناس، وهو الكتاب السماوي الخاتم الذي لا كتاب بعده للناس، فينبغي أن يكون خالياً من التحريف والنقص وأيّ شيء يؤثّر سلباً على الهدف الذي من أجله نزل القرآن، والمتشابه قد يوقع الإنسان في الالتباس والشبهات، وذلك لعدم وضوح معنى المتشابه، ولتعدّد الاحتمالات فيه، فقد يسأل سائل أنّه ما الحكمة في وجود المتشابه في القرآ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الكريم تصدّى لبيان أمور كثيرة غير محسوسة، ولا يمكن تصويرها ولا التعبير عنها بالطريقة المتعارفة، إلا إذا استعين بالمجازات والاستعارات والكنايات، وتقريب تلك المعاني بتشبيهها بالمحسوسات، وذلك ل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يق العبارات، وعجز الألفاظ</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جز الأذهان البشرية الساذجة عن إدراك تلك المعاني إما لدقّتها أو لخفائها عن غير أه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عبّر لشخص لم يسافر خارج بلده ولم يرَ البلدان الأخرى عن بعض المناظر الموجودة في البلاد الأخرى؟ ألا نضطر للاستفادة من التشبيه والتمثيل له ببعض الأمور الموجودة في بلده؟ وإذا أردنا أن نصف للطبيب بعض الآلام التي نشعر بها، ألا نشبه له الألم بأمور محسوسة؟ والله سبحانه وتعالى عندما يريد أن يخبرنا مثلاً عن بعض ملذّات الجنة ألا يشبهها لنا بما تدركه عقولنا من تفاح ورمان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تفاح لا كتفاح الدنيا ورمان لا كرمان الدنيا وهكذا سائر النعم في الجنة مما لا عين رأت ولا أذن سمعت ولا خطر على قلب بشر، وكذلك الأمر بالنسبة للعذاب فهو ليس كعذاب الدنيا أبداً، ولكن يشبّه لنا ببعض أنواع العذاب الدنيويّ كي نستطيع فهم المعنى على قدر المستوى البش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ؤكّد هذا المعنى العلامة الطباطبائي حيث ذهب إلى أنّ سبب وقوع التشابه في القرآن يعود إلى كون القرآن الكريم يخضع في إلقاء معارفه العالية لألفاظ وأساليب دارجة لم تكن موضوعة سوى لمعانٍ محسوسة أو قريبة منها، ومن ثمّ لم تكن تفي بتمام المقصود، إلا بارتكاب الكنايات والمجازات فوقع التشابه فيها وخفي وجه المطلوب إلا على أولئك الذين نفذت بصيرتهم وكانوا على مستوى رفيع من العلم</w:t>
      </w:r>
      <w:r>
        <w:rPr>
          <w:rStyle w:val="FootnoteCharacters"/>
          <w:rStyle w:val="FootnoteAnchor"/>
          <w:rFonts w:ascii="Traditional Arabic" w:hAnsi="Traditional Arabic" w:cs="Traditional Arabic"/>
          <w:sz w:val="28"/>
          <w:sz w:val="28"/>
          <w:szCs w:val="28"/>
          <w:rtl w:val="true"/>
          <w:lang w:bidi="ar-LB"/>
        </w:rPr>
        <w:footnoteReference w:id="15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مجال يقول الشيخ محمد عبد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 الأنبياء بعثوا إلى جميع أصناف الناس من دانٍ وشريف وعالم وجاهل وذكي وبليد، وكان من المعاني ما لا يمكن التعبير عنه بعبارة يفهمها كل أحد، ففيها من المعاني العالية والحكم الدقيقة ما يفهمه الخاصّة ولو بطريق الكناية والتعريض، ويؤمر العامّة بتفويض الأمر فيه إلى الله والوقوف عند حدّ المحكم فيكون لكلٍّ نصيبه على قدر استعداد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نتعامل مع المتشاب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صور الذهن البشري بشكل عام عن إدراك المعنى الدقيق والكامل للقرآن لا يعني ذلك أبداً خروج القرآن الكريم عن كونه كتاب هداية وبيان ونور، ولا ينافي ذلك أبداً وجوب التدبّر في آياته والغوص في أعماقه واستخراج مكنوناته، فإنّ الطريق إلى معرفة المعاني المقصودة في الآيات المتشابهة مفتوح وذلك عن طر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دّ المتشابه إلى المحكم، وتفسيره على ضوء ما هو مبيّن في الآيات المحكمات، فهي التي تحدّد المقصود وتبيّن المر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وع إلى الراسخين في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الرسول الأكرم صلى الله عليه وآله وسلم، وأهل بيته المعصومون عليهم السلام ورثة علمه وباب مدينته وخزّان وح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رد في الحديث عن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يعرف القرآن من خوطب 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متشابه، ليس متشابهاً بقول مطلق، لأن تشابهه مرتفع عند أهله، وقد ورد في الأثر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حكم ما يعمل به والمتشابه ما اشتبه على جاه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9"/>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قو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ى جاه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ل على أنه غير متشابه عند العالم به وهم الراسخون في 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رواية عن الإمام الرضا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ردّ متشابه القرآن إلى محكمه هدي إلى صراط مستقي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ذه النصوص نستفيد أن الآيات المتشابهة هي الآيات التي لا تستقل في مدلولها بل لا بد من ردّها إلى الآيات المحك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علامة الطباطبائي قدس سر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عليه ليس في القرآن آية لا نتمكّن من معرفة معناها، بل الآية إمّا محكمة بلا واسطة كالمحكمات نفسها، أو محكمة مع الواسطة كالمتشابه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اختصاص معرفة معاني القرآن بالراسخين في العلم لا يمنع معرفة بعض مراتب المعنى بما يتناسب مع مستوى إدراك القارئ المتدبّر في القرآن، وإلا فمراتب المعنى عديدة وكثيرة تختلف عمقاً ولا يمكن إدراك مداها إلا لمن خصّ بالمنزلة العليا من الكمال البشري وهم الراسخون في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ا علاقة له بالإحكام والتشابه وإنما هو يجري في كل آية من آيات الكت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ل الزيغ والمتشابه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لَّذِيَ أَنزَلَ عَلَيْكَ الْكِتَابَ مِنْهُ آيَاتٌ مُّحْكَمَاتٌ هُنَّ أُمُّ الْكِتَابِ وَأُخَرُ مُتَشَابِهَاتٌ فَأَمَّا الَّذِينَ في قُلُوبِهِمْ زَيْغٌ فَيَتَّبِعُونَ مَا تَشَابَهَ مِنْهُ ابْتِغَاء الْفِتْنَةِ وَابْتِغَاء تَأْوِيلِهِ﴾</w:t>
      </w:r>
      <w:r>
        <w:rPr>
          <w:rStyle w:val="FootnoteCharacters"/>
          <w:rStyle w:val="FootnoteAnchor"/>
          <w:rFonts w:ascii="Traditional Arabic" w:hAnsi="Traditional Arabic" w:cs="Traditional Arabic"/>
          <w:sz w:val="28"/>
          <w:sz w:val="28"/>
          <w:szCs w:val="28"/>
          <w:rtl w:val="true"/>
          <w:lang w:bidi="ar-LB"/>
        </w:rPr>
        <w:footnoteReference w:id="16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آية الشريفة تقسم مواقف الناس في تعاملهم مع متشابه القرآ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حكمه إ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مٌ هم أهل الزيغ والضلال، وقسم هم الراسخون في 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قسم الأوّل فهم إمّا أهل الظاهر الذين يقفون عند ظاهر اللفظ دون الاهتمام بما ينتج عن ذلك من مخالفة صريحة للمحكمات، والالتزام بما لا ينسجم مع العقائد الأساسية الثابتة بالعقل والن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أهل الزيغ ومرضى القلوب الذين تحدّثت عنهم الآية، فهؤلاء يتعمّدون التحريف والتأويل والتصرّف في المعاني بحسب أهوائ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تسبّب أهل الزيغ في خلق حالة التشكيك والخفاء في الآيات المتشابهة نتيجة الخوض في الشبهات والسجالات الكلامية، وأبعدوا بذلك المعاني القرآنية عن متناول الأيدي بالنسبة للكثي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أجل ذلك كان الإمام أمير المؤمنين عليه السلام يوصي ابن عباس عندما بعثه إلى الخوارج للاحتجاج علي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خاصمهم بالقرآن فإن القرآن حمّال ذو وجوه، تقول ويقولون، ولكن حاججهم بالسنّة فإنهم لن يجدوا عنها محيص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ية الشريفة لم تنهَ عن الاستفادة من الآيات المتشابهة في المحاججة كما توهّم بعضٌ، وإنّما ذمّت الذين يلجؤون إلى التشابه ابتغاء الفتنة وابتغاء التأويل بما يتناسب مع أغراضهم الدني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عمل بالمتشابه بعد ردّه إلى المحكم أو رفع تشابهه عن طريق الرجوع إلى الراسخين في العلم، فهو مما لا ريب فيه ولم ينه عنه القرآن ولا منع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القرآ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شهد بعضه على بعض وينطق بعضه ببع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روي عن الإمام أمير المؤمنين عليه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أويل في القرآن</w:t>
      </w:r>
    </w:p>
    <w:p>
      <w:pPr>
        <w:pStyle w:val="Normal"/>
        <w:jc w:val="left"/>
        <w:rPr/>
      </w:pPr>
      <w:r>
        <w:rPr>
          <w:rFonts w:ascii="Traditional Arabic" w:hAnsi="Traditional Arabic" w:cs="Traditional Arabic"/>
          <w:b/>
          <w:b/>
          <w:bCs/>
          <w:sz w:val="28"/>
          <w:sz w:val="28"/>
          <w:szCs w:val="28"/>
          <w:rtl w:val="true"/>
          <w:lang w:bidi="ar-LB"/>
        </w:rPr>
        <w:t>التأ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أخوذ من مادة آل إذا رجع، فكأن التأويل إرجاع اللفظ إلى معناه المراد واق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خليل الفراه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وّل والتأ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سير الكلام الذي تختلف معانيه ولا يصح إلاّ ببيان غير لفظه</w:t>
      </w:r>
      <w:r>
        <w:rPr>
          <w:rStyle w:val="FootnoteCharacters"/>
          <w:rStyle w:val="FootnoteAnchor"/>
          <w:rFonts w:ascii="Traditional Arabic" w:hAnsi="Traditional Arabic" w:cs="Traditional Arabic"/>
          <w:sz w:val="28"/>
          <w:sz w:val="28"/>
          <w:szCs w:val="28"/>
          <w:rtl w:val="true"/>
          <w:lang w:bidi="ar-LB"/>
        </w:rPr>
        <w:footnoteReference w:id="16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مقصود في الآية التي تعرّضت لتأويل المتش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وردت مادة التأويل في القرآن الكريم </w:t>
      </w:r>
      <w:r>
        <w:rPr>
          <w:rFonts w:cs="Traditional Arabic" w:ascii="Traditional Arabic" w:hAnsi="Traditional Arabic"/>
          <w:sz w:val="28"/>
          <w:szCs w:val="28"/>
          <w:lang w:bidi="ar-LB"/>
        </w:rPr>
        <w:t>7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ة، يمكن إرجاع الجميع إلى معنى واحد وهو كشف ما كان غامضاً في فعل أو لفظ أو غ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نسجم مع المعنى اللغ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في لسان المفسّرين فهناك ثلاثة استعمالات للتأو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ويل المتشابه وبيان الوجه فيه والمعنى المراد منه وهو مختصّ بالآيات المتشاب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التفسير سواء كان اعتماداً على مداليل الألفاظ أو غيرها من الوسائل والطرق، وهذا أعم من الاستعمال الساب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المعاني الباطنة للقرآن الكريم، فإن القرآن على ما ورد في الأثر له ظهر وبطن، بل بطون متعدّ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من القرآن آية إلا ولها ظهر وبطن وما من حرف إلا وله تأويل، وما يعلم تأويله إلا الله والراسخون في الع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6"/>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سئل الإمام الباقر عليه السلام عن هذه الرواية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ظهر وبطن هو تأويلها، منه ما قد مضى ومنه ما لم يجئ</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نحن نعلم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إذا التبست عليكم الفتن كقطع الليل المظلم فعليكم بالقرآ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ه ظهر وبطن ظاهره حكمة وباطنه علم، ظاهره أنيق وباطنه عمي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8"/>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كان في القرآن آيات فيها تأو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الكريم تبيان كل شي‏ء، ولا يمكن بيان كل شي‏ء لكل أحد، نظراً لاختلاف مستويات الناس من حيث القدرة على الإدر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الناس من لا يدرك حتى الظاهر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علماء من يقتصر على إدراك 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عجز عن خوض غمار الباطن، ومنهم من ينكشف أمامه بعض مراتب الباطن وطبق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م الراسخون في العلم الذين أَوغلوا فيه وسبروا أعما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أسلوب القرآني يعدّ من وجوه الإعجاز فيه حيث يخاطب الناس كلهم على اختلاف مداركهم بكلام واحد يتضمّن مستويات من العلم والحكمة والمعا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قرآن كله نور وبيان وهدى، والخفاء الحاصل من بطونه ناشي‏ء من قصور في مداركنا وعقولنا المحدودة، وليس من قبل القرآن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اسخون في الع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شير الآية المتقدّمة في مستهل الفصل إلى اختصاص معرفة التأويل بالله والراسخين في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ذين وضعوا علامات الوقف في القرآن الكريم أثبتوا</w:t>
      </w:r>
      <w:r>
        <w:br w:type="page"/>
      </w:r>
    </w:p>
    <w:p>
      <w:pPr>
        <w:pStyle w:val="Normal"/>
        <w:jc w:val="left"/>
        <w:rPr/>
      </w:pPr>
      <w:r>
        <w:rPr>
          <w:rFonts w:ascii="Traditional Arabic" w:hAnsi="Traditional Arabic" w:cs="Traditional Arabic"/>
          <w:sz w:val="28"/>
          <w:sz w:val="28"/>
          <w:szCs w:val="28"/>
          <w:rtl w:val="true"/>
          <w:lang w:bidi="ar-LB"/>
        </w:rPr>
        <w:t>عند لفظ الجلالة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يَعْلَمُ تَأْوِيلَهُ إِلاَّ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9"/>
      </w:r>
      <w:r>
        <w:rPr>
          <w:rFonts w:ascii="Traditional Arabic" w:hAnsi="Traditional Arabic" w:cs="Traditional Arabic"/>
          <w:sz w:val="28"/>
          <w:sz w:val="28"/>
          <w:szCs w:val="28"/>
          <w:rtl w:val="true"/>
          <w:lang w:bidi="ar-LB"/>
        </w:rPr>
        <w:t xml:space="preserve"> وقفاً لازماً، ليجعلوا ما بعد لفظ الجلالة كلاماً مستأنفاً في محاولة لتخصيص معرفة تأويل المتشابه باللّه عزّ وجلّ، وإغلاق باب الوصول إليه على البشر جميعاً، جموداً على المتشابه وسدّاً لباب التأويل، ولا نشكّ بأنّ الدافع الأساس لهذا الأمر هو الحسد لأهل البيت عليهم السلام الذين ورد أنهم هم الراسخون في 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قيقة أنّ هذا العمل يفتح المجال أمام التساؤل عن فائدة إدراج الآيات المتشابهة في القرآن الكريم مع كونها لا يعلم تأويلها إلا الله، وكيف يمكن أن يكون الكتاب كل الكتاب كتاب هداية وبيان، وكيف يمكن الأمر بتدبر آياته كل آي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صحيح أنّ ﴿</w:t>
      </w:r>
      <w:r>
        <w:rPr>
          <w:rFonts w:ascii="Traditional Arabic" w:hAnsi="Traditional Arabic" w:cs="Traditional Arabic"/>
          <w:b/>
          <w:b/>
          <w:bCs/>
          <w:sz w:val="28"/>
          <w:sz w:val="28"/>
          <w:szCs w:val="28"/>
          <w:rtl w:val="true"/>
          <w:lang w:bidi="ar-LB"/>
        </w:rPr>
        <w:t>وَالرَّاسِخُونَ فِي الْعِلْمِ</w:t>
      </w:r>
      <w:r>
        <w:rPr>
          <w:rFonts w:ascii="Traditional Arabic" w:hAnsi="Traditional Arabic" w:cs="Traditional Arabic"/>
          <w:sz w:val="28"/>
          <w:sz w:val="28"/>
          <w:szCs w:val="28"/>
          <w:rtl w:val="true"/>
          <w:lang w:bidi="ar-LB"/>
        </w:rPr>
        <w:t xml:space="preserve">﴾ معطوفة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الآية، فهم يعلمون بتعليم منه بلا شك تأويل المتشابه بل البطون العميقة للقرآن الكريم</w:t>
      </w:r>
      <w:r>
        <w:rPr>
          <w:rStyle w:val="FootnoteCharacters"/>
          <w:rStyle w:val="FootnoteAnchor"/>
          <w:rFonts w:ascii="Traditional Arabic" w:hAnsi="Traditional Arabic" w:cs="Traditional Arabic"/>
          <w:sz w:val="28"/>
          <w:sz w:val="28"/>
          <w:szCs w:val="28"/>
          <w:rtl w:val="true"/>
          <w:lang w:bidi="ar-LB"/>
        </w:rPr>
        <w:footnoteReference w:id="1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يس هناك أي إشكال نحوي في جعل 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يقولون آمنا 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تأنفة، فاعلها يعود إلى الراسخين أنفس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هم الراسخون؟</w:t>
      </w:r>
    </w:p>
    <w:p>
      <w:pPr>
        <w:pStyle w:val="Normal"/>
        <w:jc w:val="left"/>
        <w:rPr/>
      </w:pPr>
      <w:r>
        <w:rPr>
          <w:rFonts w:ascii="Traditional Arabic" w:hAnsi="Traditional Arabic" w:cs="Traditional Arabic"/>
          <w:sz w:val="28"/>
          <w:sz w:val="28"/>
          <w:szCs w:val="28"/>
          <w:rtl w:val="true"/>
          <w:lang w:bidi="ar-LB"/>
        </w:rPr>
        <w:t>يقول الإمام الباقر عليه السلام كما في الروا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رسول الله صلى الله عليه وآله وسلم أفضل الراسخين في العلم، قد علم جميع ما أنزل الله من التنزيل والتأويل، وما كان الله لينزل عليه شيئاً لم يعلمه تأوي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1"/>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روي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علّم نبيه التنزيل والتأويل فعلّم رسول الله صلى الله عليه وآله وسلم علياً عليه السلام وعلّمنا و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روايات التي تصرّح بأنّ أئمّة أهل البيت عليهم السلام هم الراسخون في العلم فكثيرة جدّاً ومستفي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ماذج من الآيات المتشابه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رَّحْمَنُ عَلَى الْعَرْشِ اسْتَوَ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ثُمَّ اسْتَوَى عَلَى الْعَرْشِ</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ثال هذه الآيات التي عبّرت بالاستو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ا شك أن الاستواء على العرش بمعنى الجلوس عليه غير جائز عليه تعالى، فلا بد من حملها على معنى السيطرة والاستيلاء والقدرة، وهو معنى نستفيده من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يْسَ كَمِثْلِهِ شَيْ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5"/>
      </w:r>
      <w:r>
        <w:rPr>
          <w:rFonts w:ascii="Traditional Arabic" w:hAnsi="Traditional Arabic" w:cs="Traditional Arabic"/>
          <w:sz w:val="28"/>
          <w:sz w:val="28"/>
          <w:szCs w:val="28"/>
          <w:rtl w:val="true"/>
          <w:lang w:bidi="ar-LB"/>
        </w:rPr>
        <w:t>، وما ورد في كلام الإمام أمير المؤمنين عليه السلام</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م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 فقد ضمّنه، وم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 فقد أخلى م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كن الذين عجزوا عن التأويل توهّموا عدم اطلاع أحد غير الله عليه، فقالوا كما روي عن مالك بن أنس أنه سئل ع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رَّحْمَنُ عَلَى الْعَرْشِ اسْتَوَ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7"/>
      </w:r>
      <w:r>
        <w:rPr>
          <w:rFonts w:ascii="Traditional Arabic" w:hAnsi="Traditional Arabic" w:cs="Traditional Arabic"/>
          <w:sz w:val="28"/>
          <w:sz w:val="28"/>
          <w:szCs w:val="28"/>
          <w:rtl w:val="true"/>
          <w:lang w:bidi="ar-LB"/>
        </w:rPr>
        <w:t xml:space="preserve"> كيف استوى؟ فأجاب بعد أن أطرق ب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يف غير معقول، والاستواء منه غير مجهول، والإيمان به واجب، والسؤال عنه بدعة، وإني لأخاف أن تكون ضال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ثم أمر بالرجل فأخرج من المسجد</w:t>
      </w:r>
      <w:r>
        <w:rPr>
          <w:rStyle w:val="FootnoteCharacters"/>
          <w:rStyle w:val="FootnoteAnchor"/>
          <w:rFonts w:ascii="Traditional Arabic" w:hAnsi="Traditional Arabic" w:cs="Traditional Arabic"/>
          <w:sz w:val="28"/>
          <w:sz w:val="28"/>
          <w:szCs w:val="28"/>
          <w:rtl w:val="true"/>
          <w:lang w:bidi="ar-LB"/>
        </w:rPr>
        <w:footnoteReference w:id="1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نوع من الاستعمال المجازي معروف عند العرب، قا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استوى بشر على العراق           من غير سيف ودم مهراق</w:t>
      </w:r>
      <w:r>
        <w:rPr>
          <w:rStyle w:val="FootnoteCharacters"/>
          <w:rStyle w:val="FootnoteAnchor"/>
          <w:rFonts w:ascii="Traditional Arabic" w:hAnsi="Traditional Arabic" w:cs="Traditional Arabic"/>
          <w:sz w:val="28"/>
          <w:sz w:val="28"/>
          <w:szCs w:val="28"/>
          <w:rtl w:val="true"/>
          <w:lang w:bidi="ar-LB"/>
        </w:rPr>
        <w:footnoteReference w:id="179"/>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جُوهٌ يَوْمَئِذٍ نَّاضِرَ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رَبِّهَا نَاظِرَ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ن النظر هنا ليس نظر الجارحة ولا نظر الرؤية، وذلك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تُدْرِكُهُ الأَبْصَارُ وَهُوَ يُدْرِكُ الأَبْصَارَ وَهُوَ اللَّطِيفُ الْخَبِ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ؤسف أن الغفلة والجمود دفعا البعض إلى مخالفة صريح هذه الآية المحكمة تمسّكاً بالمتشابه في الآية السابقة، فادعوا إمكان رؤية الله تعالى، مع أن النظر لا يلزم منه الرؤية، ومع ذلك يمكن حمله على النظر إلى رحمة الله تعالى وجميل وعده نظر انتظ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لْ يَدَاهُ مَبْسُوطَتَانِ يُنفِقُ كَيْفَ يَشَ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دُ اللَّهِ فَوْقَ أَيْدِي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يعقل أن يكون له سبحانه يداً أو رجلاً أو ما شابه ذلك، لأنه يستلزم الجسمية، والجسم يملأ حيزاً، وهو سبحانه وتعالى لا جسم له ولا حيّز له ولا مكان، وإنما هو خالق كل شيء، تعالى الله عمّا يصفون علوّاً كبير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ن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حك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تشاب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حكمة من وجود المتشابه في القرآن الكر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طرق التي نستخدمها إذا واجهنا آيات متشابهات في القرآن الكر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م الراسخون في العلم؟ وما هو دورهم في التأويل وردّ المتشابه إلى المحك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تشابه هو ما يحتمل وجوهاً متعدّدة من المعان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وجود الآيات المتشابهة والمحكمة فإنه لا بد من ردّ المحكم إلى المتشاب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ل الزيغ هم مرضى القلوب الذين يحتاجون إلى علاج بالحجّة والبره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شكلة أهل الجدل والمذاهب الكلامية أنهم يتجاوزون ظاهر الألفاظ القرآنية إلى المعاني الباطنية التي لا توافق العقل والسن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رجوع إلى الراسخين في العلم يعني الرجوع إلى كل من له علم ودراية بعلوم القرآن ومعاني آياته الكري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د موضع التشابه في الآيات التالية وكيف تجيب ع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ثُمَّ اسْتَوَى عَلَى الْعَرْشِ</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دُ اللَّهِ فَوْقَ أَيْدِي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5"/>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عجاز القرآ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إعجاز العام والإعجاز القرآ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الهدف من الإعجا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مذهب الصرفة في الإعجاز</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بحث الإعجاز من أهمّ الأبحاث في علوم القرآن الكريم، وهو من الأبحاث التي تعرّض لها العلماء قديماً، ولا يستغني عنها أي طالب في علوم القرآن، وقد ذكر هذا البحث أيضاً في علم الكلام عند التعرّض للأنبياء عليهم السلام، وأن بعض الأنبياء كان لديهم بعض المعجزات بما تتناسب مع عصرهم، فاضطر علماء الكلام للدخول في بحث المعجزة من جهة اقتران هذا البحث بالنبوة وضرورتها وعلامتها، وأما في علوم القرآن فالتعرّض للإعجاز كان بما يتناسب مع القرآن الكريم وأنه معجزة النبيّ الأكرم صلى الله عليه وآله وسلم، وأنه النبيّ الخاتم، ورسالته خاتمة الرسالات، فمن الطبيعي جدّا أن يأخذ بحث الإعجاز القرآني مكانة خاصة في هذا 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إعجاز</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عجاز في مصطلح علوم القرآن الكريم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 يأتي المدّعي لمنصب من المناصب الإله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نب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يخرق العادة، ويعجز عنه غيره من البشر كشاهد ودليل على صدق دعو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ى النبيّ الذي يدّعي النبوة أن يأتي بأمر يعجز الناس عن الإتيان بمثله، ويكون هذا الأمر على خلاف قوانين الطبيعة، ويوافق دعواه ويكون بهدف إقناع الناس به لهدايتهم إلى الطريق الح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عناصر المعجزة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جز البشر عن الإتيان بمثل المعج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ون خارقة لقوانين الطبيعة المعرو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ستحالتها عق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في سياق إثبات صدق مدّعي النبوة أو غيرها من المناصب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بد من الإشارة هنا إلى أنّ المعجزة لا تلغي قانون العلية ولا تخرج عنه، وإنّما هي تستند إلى علّة غير العلل المعروفة والطبيعية عند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ت إلغاءً لقانون العلية لاستحالت عقلاً، وعندئذ يسقط عنصر مهمّ من عناصر المعج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لادة إنسان من غير أب لا يستحيل عقلاً، لأن خالق الإنسان الذي أوجده وخلقه من طين ابتداءً بإمكانه خلقه من غير أب بالأولوية، لكن المعتاد في الأسباب والقوانين الطبيعية أن يولد الإنسان من أبوين، فإذا ولد النبيّ عيسى عليه السلام من غير أب كان خرقاً لنواميس الطبيعة المتعارفة والمعتادة، لكن علة الخلق وأسبابه محفوظة بتما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بالنسبة لكلامه عليه السلام في المهد وإحيائه الموتى وأمثال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 من المعاجز</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من الضروري أن لا يؤمن الناس بالنبيّ إلا من خلال المعجزة وبعد مشاهدتها، نعم قد ينحصر الطرق أمام بعض الناس في إثبات صدق مدّعي النبوة بالإتيان بالمعجز، لكن البعض الآخر من الناس قد يتمكن من معرفة صدق النبيّ والركون إليه والاطمئنان إلى صحة دعواه دون حاجة إلى معجزة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 يكن الإمام أمير المؤمنين عليه السلام بحاجة إلى معجزة الرسول صلى الله عليه وآله وسلم من أج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يمان به وتصديقه، بل الثابت أنه آمن وصدّق وتيقّن دون انتظار، وكذلك كان إيمان وتصديق خديجة رضوان الله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الكثير من النصوص والروايات تحكي لنا إيمان العديد من أهل الكتاب بمجرد عرض الإسلام ومعارفه السامية عليهم، أو من خلال اطلاعهم على مبلغ علم النبيّ دون انتظار المعجزة، وأحياناً كانت سجايا النبيّ صلى الله عليه وآله وسلموأخلاقه الرفيعة تشكل باباً لاختبار صدقه، لأن كل هذه الأمور من شأنها أن تقود إلى نوع من الاطمئنان والإيمان الو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حياناً أخرى كانت صفات النبيّ صلى الله عليه وآله وسلمالمذكورة في الكتب السابقة باعث إيمان عند من اطلع عليها ولم يبتلى بالعصبية والعن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ذلك فإن المعجزة هي دليل قاطع على صدق النبي، والحجة الدامغة على من ينكر ويج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تكون المعجزة دالة على صدق النب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فروض أن ما يأتي به النبيّ لإثبات صدقه يعجز عنه البش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ذه مقدمة وجد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و كان ما جاء به بقدرة بشرية لما عجز غيره عن الإتيان بمث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أن حكم الأمثال فيما يجوز وفيما لا يجوز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تيجة إن ما جاء به النبيّ صلى الله عليه وآله وسلم ليس بقدرة بش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دليل استثنائي يمكن صياغته بعبارة أد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كان ما جاء به النبيّ بقدرة بشرية لما عجز عنه غيره، لكنهم عجزوا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ليس بقدرة بشر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من أين حصل للنبيّ صلى الله عليه وآله وسلم هذه القدرة الخارق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بيّ صلى الله عليه وآله وسلم حسب الفرض يدّعي اتصالاً بما وراء الطبيعة، بل بخالق الطبيعة ومدبّرها، وأنه نبيّ مرسل من قبله برسالةٍ ليبلغها إلى الناس، فإذا كان صادقاً فاللازم أن يخصه المرسِل بقدرة خاصة تثبت صدقه واتصاله الخاص به، وهي القدرة على الإتيان بالمعجز أو إجراء المعجز على يديه بعبارة أد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نحو من الاستدلال تشير إليه الآية الكريمة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أَمْ يَقُولُونَ افْتَرَاهُ قُلْ فَأْتُواْ بِعَشْرِ سُوَرٍ مِّثْلِهِ مُفْتَرَيَاتٍ وَادْعُواْ مَنِ اسْتَطَعْتُم مِّن دُونِ اللّهِ إِن كُنتُمْ صَادِ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لَّمْ يَسْتَجِيبُواْ لَكُمْ فَاعْلَمُواْ أَنَّمَا أُنزِلِ بِعِلْمِ اللّهِ وَأَن لاَّ إِلَهَ إِلاَّ هُوَ فَهَلْ أَنتُم مُّسْ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نوّع معاجز الأنبياء عليهم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أنّ ابن السكيت قال للإمام أبي الحسن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بعث الله موسى بن عمران بيده البيضاء والعصا وآلة السحر، وبعث عيسى بآلة الطب وبعث محمّداً صلى الله عليه وآله وسلم بالكلام والخط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أبو الحس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تعالى لما بعث موسى عليه السلام كان الأغلب على أهل عصره السحر، فأتاهم من عند الله تعالى بما لم يكن عند القوم وفي وسعهم مثله، وبما أبطل به سحرهم، وأثبت به الحجة عليهم، وإن الله بعث عيسى في وقت ظهرت فيه الزِمانات واحتاج الناس إلى الطب، فأتاهم من عند الله تعالى بما لم يكن عندهم مثله وبما أحيى لهم الموتى وأبرأ الأكمه والأبرص بإذن اللّه، وأثبت به الحجة علي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الله تعالى بعث محمّداً صلى الله عليه وآله وسلم في وقت كان الأغلب على أهل عصره الخطب والكلام والشعر فأتاهم من كتاب الله والموعظة والحكمة ما</w:t>
      </w:r>
      <w:r>
        <w:br w:type="page"/>
      </w:r>
    </w:p>
    <w:p>
      <w:pPr>
        <w:pStyle w:val="Normal"/>
        <w:jc w:val="left"/>
        <w:rPr/>
      </w:pPr>
      <w:r>
        <w:rPr>
          <w:rFonts w:ascii="Traditional Arabic" w:hAnsi="Traditional Arabic" w:cs="Traditional Arabic"/>
          <w:b/>
          <w:b/>
          <w:bCs/>
          <w:sz w:val="28"/>
          <w:sz w:val="28"/>
          <w:szCs w:val="28"/>
          <w:rtl w:val="true"/>
          <w:lang w:bidi="ar-LB"/>
        </w:rPr>
        <w:t>أبطل به قولهم وأثبت به الحجة علي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ضحَ هذا النص الحكمة من تنوّع المعاجز من نبيّ لآخر ومن زمن لآخر، حيث إنه ينبغي أن تتوفّر السنخية بين المعجزة والفن الذي يبرع به أهل الزمان، لأن أهل الفن هم الأقدر على تمييز المعجز من غيره والصحيح من الزيف، ويرجع إلى أهل الخبرة عادة في تشخيص الحالات المشكلة والصعبة، فالطبيب هو الأقدر على إدراك حالات الشفاء الخارقة للعادة والتي لم تتم بالأصول والأسباب المعروفة عند علماء الطب، والساحر أقدر على كشف السحر وفضح أسراره وتمييزه عن المعجزة، ومن هنا كان أول من آمن بالنبيّ موسى عليه السلام بعد المواجهة المعروفة هم السحرة أنفسهم الذين دخلوا في لعبة التحدّي، وليس ذلك إلاّ لاطّلاعهم على فنون السحر، فأدركوا أنّ ما جاء به النبيّ موسى لم يكن سحراً فآمن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هو السر في جعل القرآن الكريم معجزة رسولنا صلى الله عليه وآله وسلم، فقد كان عصر نزول القرآن من أزهى العصور في صنعة الكلام، بل لم يكن لهم من الفنون ما برعوا به سواها، حتى صاروا يعرضونها في أنديتهم وأسواقهم إلى جانب بضائعهم بل بدلاً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فتخرون بها ويتبارون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ذهب الصر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قيقة الإعجاز قائمة في كون المعجزة فوق قدرة البشر، وإعجاز القرآن الكريم من هذا القبيل، حيث إنه على مستوى البلاغة وغرابة النظم والأسلوب العجيب وما تضمّنه من معارف عالية وإخبارات غيبية تشكّل في مجموعها معجزة، بل يمكن القول بأن القرآن الكريم في كل واحد من هذه الجوانب بلغ حدّ الإعجاز</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ذلك فقد ذهب جماعة من العامة منهم النظام ومن الخاصة السيد المرتضى رحمه الله إلى ما يسمى بمذهب الصرفة، فزعموا أن الإعج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م في صرف الناس عن معارضة القرآن الكريم مع عدم استحالة الإتيان بمثله من قبلهم بحسب قدراتهم وإمكانياتهم الذاتية لولا الص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ذي دعاهم إلى هذا القول أنهم توهّموا أن العرب آنذاك كان عندهم العلم بنظم القرآن والعلم بكيفية تأليف كلام يساويه أو يدانيه، والمعتاد أن من كان عنده هذان العلمان يتمكّن من الإتيان بالمثل، ومع ذلك لم يقدروا على المعارضة والإتيان بالمثل رغم محاولتهم واحتياجهم إلى ذلك في مقارعتهم له، فلا بد أنه تعالى أزال عن قلوبهم تلك العلوم وأعجزهم عن المعارضة وصرفهم ع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دّ على القول بالصرف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سلّم أن العارف بوجوه البلاغة ونظم الكلام من العرب يمكنه الإتيان بمثله، والبلاغة هي صياغة كلام مطابق لمقتضى الحال، وهو أمر يختلف باختلاف مقتضيات الأح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هما بلغت قدرات البشر فإنهم يتمكّنون من تأليف كلام على نظم يتوافق مع ما يدركونه ويلاحظونه أو يهتمّون به من مقتضيات الأحو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قرآن الكريم الذي حوى من المعارف ما لا يمكن أن يحويه كلام أحد، وخاطب البشر كل البشر بلسان واحد، فهو في آن واحد يراعي مقتضى حال العوام والخواص، البسطاء والبلغاء، الراسخين في العلم ومن لم يؤتوا إلا الحظ القليل، وضمن الكلام الواحد من المعارف والمعاني ما لا ينقضي ولا ي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إعجاز البلاغي الخاص ب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صرفة لو تحقّقت بعد البعثة لكان بالإمكان أن نجد بين القرآن وبين ما تقدّم على البعثة من كلام البلغاء نوع تشابه وتقارب أو تماثل، فتبطل به المعجزة، لإمكا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يجاب عن تحدّيه بأنّ العرب جاءت بمثله، وبه يسقط إعجازه، وهذا لم يحصل في زمن التحدّي لكل الع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إعجاز القرآن بالصرفة لكان الأولى في الإعجاز أن يكون عن الإتيان بالركيك من الكلام لا البليغ ولا ذي النظم الع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إعجاز الناس عن الإتيان بما هو سهل يسير في العادة أبلغ في الحجّة من إعجازهم عن العالي العزي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واهد على بطلان مذهب الصرف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شواهد على بطلان مذهب الصرفة وكون الإعجاز في النظم القرآني الخ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نقل من قصة الوليد بن المغيرة عندما قرأ عليه الرسول صلى الله عليه وآله وسلم شيئاً من القرآن، قال لق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لله ما فيكم رجل أعلم بالأشعار منّي ولا أعلم برجز ولا بقصيدة منّي ولا بأشعار الجن، والله ما يشبه الذي يقول شيئاً من هذا، ووالله إن لقوله الذي يقول حلاوة وإن عليه لطلاوة، وإنه لمثمر أعلاه، مغدق أسفله، وأنه ليعلو وما يعلى، وأنه ليحطم ما تح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له أبو ج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رضى عنك قومك حتى تقول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عني حتى أفكر، فلما فكّ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سحر يؤثر، يأثره عن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ز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ذَرْنِي وَمَنْ خَلَقْتُ وَحِيدً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حا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حديث صحيح الإسناد على شرط البخاري</w:t>
      </w:r>
      <w:r>
        <w:rPr>
          <w:rStyle w:val="FootnoteCharacters"/>
          <w:rStyle w:val="FootnoteAnchor"/>
          <w:rFonts w:ascii="Traditional Arabic" w:hAnsi="Traditional Arabic" w:cs="Traditional Arabic"/>
          <w:sz w:val="28"/>
          <w:sz w:val="28"/>
          <w:szCs w:val="28"/>
          <w:rtl w:val="true"/>
          <w:lang w:bidi="ar-LB"/>
        </w:rPr>
        <w:footnoteReference w:id="1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الكثير الكثيرُ من الحالات التي أسلم فيها أناس أو أقرّوا بأنه ليس من كلام البشر بمجرّد سماعه وهو ينافي مذهب الصرف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وى أن المشركين كانوا يطردون الناس عن رسول الله صلى الله عليه وآله وسلم إذا رفع صوته بالقرآن، وكانوا يشوّشون عليه بالصفير والصفيق لئلّا تسمع قراءته، لأن القرآن كان بنفسه ينادي بأنه كلام رب العالمين، وبلاغته وبيانه ونظمه ليست من النوع المألوف وما اعتادته أسماعهم وكل هذا يكشف عن كون الإعجاز في نفس القرآن الكريم لا في صرف الهمم عن معارض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يات التحدّ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ة المتق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مْ يَقُولُونَ افْتَرَاهُ قُلْ فَأْتُواْ بِعَشْرِ سُوَرٍ مِّثْلِهِ مُفْتَرَيَاتٍ وَادْعُواْ مَنِ اسْتَطَعْتُم مِّن دُونِ اللّهِ إِن كُنتُمْ صَادِ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لَّئِنِ اجْتَمَعَتِ الإِنسُ وَالْجِنُّ عَلَى أَن يَأْتُواْ بِمِثْلِ هَذَا الْقُرْآنِ لاَ يَأْتُونَ بِمِثْلِهِ وَلَوْ كَانَ بَعْضُهُمْ لِبَعْضٍ ظَهِ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إِن كُنتُمْ فِي رَيْبٍ مِّمَّا نَزَّلْنَا عَلَى عَبْدِنَا فَأْتُواْ بِسُورَةٍ مِّن مِّثْلِهِ وَادْعُواْ شُهَدَاءكُم مِّن دُونِ اللّهِ إِنْ كُنْتُمْ صَادِ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لَّمْ تَفْعَلُواْ وَلَن تَفْعَلُواْ فَاتَّقُواْ النَّارَ الَّتِي وَقُودُهَا النَّاسُ وَالْحِجَارَةُ أُعِدَّتْ لِلْكَافِ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مْ يَقُولُونَ افْتَرَاهُ قُلْ فَأْتُواْ بِسُورَةٍ مِّثْلِهِ وَادْعُواْ مَنِ اسْتَطَعْتُم مِّن دُونِ اللّهِ إِن كُنتُمْ صَادِ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أَمْ يَقُولُونَ تَقَوَّلَهُ بَل لَّا يُؤْمِ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يَأْتُوا بِحَدِيثٍ مِّثْلِهِ إِن كَانُوا صَادِ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ه الآيات الخمس ترتيبها بحسب تسلسل النز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بقاً لمرويات السنّة في هذا المجال فليس عندنا فيه شي‏ء ي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ة ثم الرابعة ثم الأولى ثم الخامسة ثم الثال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ا يعني أن التحدّي يبدأ بتمام القرآ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ازل منه طبع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بسورة واحدة، ثم بعشر سور، ثم بجميعه ثم بسورة واح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إسراء، يونس، هود، الطور، البق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قرآن لما كان اسم جنس ينطبق على بعضه حقيقة فالتحدّي إذن تارة بمطلق القرآن الذي يقبل الانطباق على أي سورة أو أي جزء منه، وأخرى بعشر سور وثالثة بسور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هنا من تدرّج في التحدّي بناءً على تسلسل النزول المتقدّم، وإن تحدّث عنه الكثي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ذا أسقطنا اعتبار ترتيب النزول وأخذنا الآيات مجرّدة عن زمان نزولها فهناك مراتب للتحدّي يمكن أن توصف بأنها نحو من أنحاء التد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هما يكن فإن التاريخ لم يحدّثنا عن أية معارضة للقرآن أدّت إلى التشويش على عظمة القرآن وإلى إيجاد شبهة أمام إعجازه وتحدّ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هناك ما يُسمّى تسامحاً معارضات، لكنها مثار السخرية وتدلّ على سذاجة أصحابها نقل منها شي‏ء عن مسيلمة الكذاب وأبي الطيب المتنبي وأحد المسيحيين في رسالة حسن الإيجاز وهي لا تستحقّ الوقوف عندها وإطالة الكلام بذكرها وتضييع الوقت بنقلها</w:t>
      </w:r>
      <w:r>
        <w:rPr>
          <w:rStyle w:val="FootnoteCharacters"/>
          <w:rStyle w:val="FootnoteAnchor"/>
          <w:rFonts w:ascii="Traditional Arabic" w:hAnsi="Traditional Arabic" w:cs="Traditional Arabic"/>
          <w:sz w:val="28"/>
          <w:sz w:val="28"/>
          <w:szCs w:val="28"/>
          <w:rtl w:val="true"/>
          <w:lang w:bidi="ar-LB"/>
        </w:rPr>
        <w:footnoteReference w:id="1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عاد الإعجاز القرآ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راسة أبعاد الإعجاز القرآني تحتاج إلى ملاحظ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جاء ليخاطب البشر جميعاً بل الجن أيضاً، فلا يختصّ بأمّة دون أمة ولا جماعة دون جماع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يَأْتُوا بِحَدِيثٍ مِّثْلِهِ إِن كَانُوا صَادِ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يث البعد الزماني يخاطب كل الأزمان منذ البعثة وحتى قيام الس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يَ إِلَيَّ هَذَا الْقُرْآنُ لأُنذِرَكُم بِهِ وَمَن بَلَغَ</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حيث البعد الموضوعي هو شامل لكل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فَرَّطْنَا فِي الكِتَابِ مِن شَيْ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بْيَانًا لِّكُلِّ شَيْ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بيّ المرسل الذي جاء به لم يتعلّم عند أحد ولم يتلقّ معرفة من أحد من البشر بل كان أمياً لا يقر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لَقَدْ نَعْلَمُ أَنَّهُمْ يَقُولُونَ إِنَّمَا يُعَلِّمُهُ بَشَرٌ لِّسَانُ الَّذِي يُلْحِدُونَ إِلَيْهِ أَعْجَمِيٌّ وَهَذَا لِسَانٌ عَرَبِيٌّ مُّ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نتَ تَتْلُو مِن قَبْلِهِ مِن كِتَابٍ وَلَا تَخُطُّهُ بِيَمِينِكَ إِذًا لَّارْتَابَ الْمُبْطِ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عد ملاحظة الأمور الأربعة نجد أن القرآن الكريم جاء به من لم يتلقّ العلم من أحدٍ من البشر، وعلى هذا المستوى الذي أعجز أهل البيان والبلاغة، وبلاغته بلحاظ الأمور الثلاثة الأولى أكبر من أن توصف أو أن تقارن ببلاغة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عجاز البلاغي لا يقاس بالنظم والفصاحة والمحسنات البديعية فقط دون ملاحظة المعاني التي يراد صياغة الكلام لبيانها وإيصالها إلى المخاطب، فإن جمال السبك وحسن النظم ينبغي أن يضاف إليه الانسجام التام مع المؤدّى وكونه قادراً على إبلاغ المعنى وإيصا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دلالة الك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لدلالة الكلام على المعنى في مقام التفهّم والتفهيم شروط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لفظ قادراً على تحمّل المعنى المط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عتمد القرآن اللغة العربية بما لها من خصائص ومميّز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أقدر اللغات على تحمُّل المع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كلام موائماً لشخصيّة المتكلّم، مقدّراً بقدره، وموزوناً بما تكتنفه هذه الشخصيّة من علم وقدرة وسعة وإحاطة وغير ذلك من الصف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ذلك المعنى منسجماً أيضاً مع نوعية اختصاص المتكلّم ومع مراميه وأهدا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انسجام تام بين القرآن والهدف الذي أنزل من أج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رة المخاطبين على استيعاب المقصود ولو على امتداد الز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لاحظ فيه أنه يناسب جميع المخاطبين، ويعطي كل مخاطب ما يناس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ا يتجلّى الإعجاز البياني فيه، الذي تمكّن أن يؤدّي المعارف المتنوّعة والسّامية التي تناسب كل مستويات البشرية، والإشارات العلمية وأسرار الخليقة وأصول النظام الكوني، وفي الوقت نفسه يخاطب الجميع دون أن يكون ذلك مخلّاً بإمكانية إيصال المطلوب إلى أهله، فهو يوصل لعوام الناس سهمهم من المعارف، ويوصل إلى ذوي البصائر والعقول العلمية حصّ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جوانب إعجازية أخرى تتمثّل في الاختبارات الغيبية والكشف عن الجوانب الخفية من قصص الأنبياء والأمم السالفة، والإشارات العلمية، والحديث عن أسرار الكون بما لم يكن معروفاً عند علماء الطبيعة والفلك آنذاك وغيرها من الوجوه، وأهمّها هو الإعجاز البياني الذي قدمنا الحديث عنه وهو لعلّه يشمل كلّ هذه الجوانب لأنّها داخلة في مفهوم البلاغة والأهداف القرآن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ختام بحث الإعجاز ننقل عبارة الإمام الخميني قدس سره التي تتحدّث عن وجه من وجوه الإعجاز في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إن القرآن الشريف قد جمع من لطائف التوحيد وحقائقه وسرائره ودقائقه ما تتحيّر فيه عقول أهل المعرفة، وهذا هو الإعجاز العظيم لهذه الصحيفة النورانية السماوية، لا أنّ حسن التركيب ولطف البيان وغاية الفصاحة ونهاية البلاغة وكيفية الدعوة والإخبار عن المغيّبات وإحكام الأحكام وإتقان التنظيم للعائلة وأمثالها فحسب، التي يكون كلّ واحد منها باستقلاله إعجازاً فوق الطاقة وخارقاً للعادة، بل يمكن أن يقال إن معروفية القرآن بالفصاحة واشتهار هذا الإعجاز من بين سائر المعجزات في الآفاق لأنّه كان للأعراب في الصدر الأول هذا التخصّص، وأدركوا هذه الجهة من الإعجاز فحسب، وأما الجهات الأخرى المهمة التي كانت فيه وكانت جهة إعجازها أرفع، وأساس إدراكها أعلى فلم يدركها أعراب ذلك الزمان، والحال أن المتحدّين منهم في أفق الفهم لا يدركون من هذه اللطيفة الإلهية سوى التركيبات اللفظية والمحسّنات البديعية والبيانية، وأمّا المعترف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علّ الصحيح المتعرف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سرار المعارف ودقائقها والخبراء بلطائف التوحيد والتجريد، فوجهة نظرهم في هذا الكتاب الإلهي وقبلة آمالهم في هذا الوحي السماوي إنّما هي معارفه، وليس لهم توجه كثير إلى الجهات الأخر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ن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عناصر الإعجاز وبيّن علاقة المعجزة بقانون العل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دل المعجزة على صدق دعوى النبوة، ومن أين يحصل للنبي هذه القدرة الخارق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حكمة من تنوّع المعاجز من نبيّ لآخر ومن زمن لآخ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إعجاز حقيقي؟ أثبت ذلك بالدلي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قصود بالإعجاز البياني في القرآن الكر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عجاز هو أن يأتي المدّعي لمنصب من المناصب الإلهية بما يخرق نواميس الطبيعة، ويعجز عنه غيره كدليل على صدق دعوا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قواعد الأساس في حقيقة المعجزة أنها تلغي قانون العل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ؤمن النَّاس بالنَّبي إلا من خلال المعجزة وبعد مشاهدت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أن تتوفّر السنخية بين المعجزة والفن الذي يبرع به أهل الزم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ذهب الصرفة يعني أنَّ الإعجاز هو استحالة الإتيان بمثله من قبلهم بحسب قدراتهم وإمكانيَّاتهم الذَّات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ملأ الفراغ بالإجابة المناس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بعد الزّما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خاطبة كل الأم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ية الرس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د الموضوع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يَ إِلَيَّ هَذَا الْقُرْآنُ لأُنذِرَكُم بِهِ وَمَن بَلَغَ</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3"/>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يَأْتُوا بِحَدِيثٍ مِّثْلِهِ إِن كَانُوا صَادِ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4"/>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فَرَّطْنَا فِي الكِتَابِ مِن شَيْ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5"/>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vanish/>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نَعْلَمُ أَنَّهُمْ يَقُولُونَ إِنَّمَا يُعَلِّمُهُ بَشَرٌ لِّسَانُ الَّذِي يُلْحِدُونَ إِلَيْهِ أَعْجَمِيٌّ وَهَذَا لِسَانٌ عَرَبِيٌّ مُّ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6"/>
      </w:r>
      <w:bookmarkStart w:id="0" w:name="_PictureBullets"/>
      <w:bookmarkEnd w:id="0"/>
    </w:p>
    <w:sectPr>
      <w:footerReference w:type="default" r:id="rId3"/>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1">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صافات،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04</w:t>
      </w:r>
      <w:r>
        <w:rPr>
          <w:rFonts w:ascii="Traditional Arabic" w:hAnsi="Traditional Arabic" w:cs="Traditional Arabic"/>
          <w:rtl w:val="true"/>
          <w:lang w:bidi="ar-LB"/>
        </w:rPr>
        <w:t xml:space="preserve">و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لسان العرب لابن منظور الأفريقي مادة وحى، وغيره من كتب اللّغة</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05</w:t>
      </w:r>
      <w:r>
        <w:rPr>
          <w:rFonts w:cs="Traditional Arabic" w:ascii="Traditional Arabic" w:hAnsi="Traditional Arabic"/>
          <w:rtl w:val="true"/>
          <w:lang w:bidi="ar-LB"/>
        </w:rPr>
        <w:t>-</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02</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 xml:space="preserve">: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02</w:t>
      </w:r>
      <w:r>
        <w:rPr>
          <w:rFonts w:cs="Traditional Arabic" w:ascii="Traditional Arabic" w:hAnsi="Traditional Arabic"/>
          <w:rtl w:val="true"/>
          <w:lang w:bidi="ar-LB"/>
        </w:rPr>
        <w:t xml:space="preserve"> –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ك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لزل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خاري، الجامع الصحيح، الباب الخامس من أبواب الوضوء،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عراء،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93</w:t>
      </w:r>
      <w:r>
        <w:rPr>
          <w:rFonts w:cs="Traditional Arabic" w:ascii="Traditional Arabic" w:hAnsi="Traditional Arabic"/>
          <w:rtl w:val="true"/>
          <w:lang w:bidi="ar-LB"/>
        </w:rPr>
        <w:t xml:space="preserve"> -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جم، الآيات</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جم،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2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صدوق، كمال الدين،ص</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هادي معرفة، التمهيد في علوم القرآن،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عفر مرتضى، الصحيح من سيرة النبيّ الأعظم صلى الله عليه وآله وسل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 الآية</w:t>
      </w:r>
      <w:r>
        <w:rPr>
          <w:rFonts w:cs="Traditional Arabic" w:ascii="Traditional Arabic" w:hAnsi="Traditional Arabic"/>
          <w:rtl w:val="true"/>
          <w:lang w:bidi="ar-LB"/>
        </w:rPr>
        <w:t>:</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w:t>
      </w:r>
      <w:r>
        <w:rPr>
          <w:rFonts w:cs="Traditional Arabic" w:ascii="Traditional Arabic" w:hAnsi="Traditional Arabic"/>
          <w:lang w:bidi="ar-LB"/>
        </w:rPr>
        <w:t>121</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ات</w:t>
      </w:r>
      <w:r>
        <w:rPr>
          <w:rFonts w:cs="Traditional Arabic" w:ascii="Traditional Arabic" w:hAnsi="Traditional Arabic"/>
          <w:rtl w:val="true"/>
          <w:lang w:bidi="ar-LB"/>
        </w:rPr>
        <w:t xml:space="preserve">: </w:t>
      </w:r>
      <w:r>
        <w:rPr>
          <w:rFonts w:cs="Traditional Arabic" w:ascii="Traditional Arabic" w:hAnsi="Traditional Arabic"/>
          <w:lang w:bidi="ar-LB"/>
        </w:rPr>
        <w:t>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73</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ة</w:t>
      </w:r>
      <w:r>
        <w:rPr>
          <w:rFonts w:cs="Traditional Arabic" w:ascii="Traditional Arabic" w:hAnsi="Traditional Arabic"/>
          <w:rtl w:val="true"/>
          <w:lang w:bidi="ar-LB"/>
        </w:rPr>
        <w:t>:</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w:t>
      </w:r>
      <w:r>
        <w:rPr>
          <w:rFonts w:cs="Traditional Arabic" w:ascii="Traditional Arabic" w:hAnsi="Traditional Arabic"/>
          <w:lang w:bidi="ar-LB"/>
        </w:rPr>
        <w:t>43</w:t>
      </w:r>
    </w:p>
  </w:footnote>
  <w:footnote w:id="5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عراء،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93</w:t>
      </w:r>
      <w:r>
        <w:rPr>
          <w:rFonts w:cs="Traditional Arabic" w:ascii="Traditional Arabic" w:hAnsi="Traditional Arabic"/>
          <w:rtl w:val="true"/>
          <w:lang w:bidi="ar-LB"/>
        </w:rPr>
        <w:t xml:space="preserve"> -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ناك قولان آخران غير مشهورين هما</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أ</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ه نزل القرآن بالمعاني خاصة على الرسول صلى الله عليه وآله وسلم، فعبر عنه االرسول صلى الله عليه وآله وسلم بلغة العرب</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 المعاني ألقيت على جبرئيل، فألقاها إلى الرسول صلى الله عليه وآله وسلم بلغة العرب بتعبيره، وأن أهل السماء يقرؤونه بالعرب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كشي، البره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1</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يام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 xml:space="preserve"> -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لق، الآيات</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أول ما نزل من القرآن الفاتحة اعتماداً على أنه صلى الله عليه وآله وسلم بعد نزول الوحي عليه صلى في اليوم التالي هو وخديجة وعلي، والصلاة إنما تكون بفاتحة الكتاب، فلا بد أن تكون الفاتحة هي أول ما نزل من القرآن الكر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جو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إمكان نزول الفاتحة بعد آيات سورة العلق الخمسة، وإمكان أن تكون صلاتهم آنذاك بلا فاتحة الكتاب، وقبل أن تشرّع الصلاة بها</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در، الآية</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دخ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رق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قيل في حل التنافي إن القرآن الكريم له نزول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حدهما دفعيّ </w:t>
      </w:r>
      <w:r>
        <w:rPr>
          <w:rFonts w:cs="Traditional Arabic" w:ascii="Traditional Arabic" w:hAnsi="Traditional Arabic"/>
          <w:rtl w:val="true"/>
          <w:lang w:bidi="ar-LB"/>
        </w:rPr>
        <w:t>(</w:t>
      </w:r>
      <w:r>
        <w:rPr>
          <w:rFonts w:ascii="Traditional Arabic" w:hAnsi="Traditional Arabic" w:cs="Traditional Arabic"/>
          <w:rtl w:val="true"/>
          <w:lang w:bidi="ar-LB"/>
        </w:rPr>
        <w:t>لمعاني القرآن الكلية أو لألفاظه إلى البيت المعمور أو إلى السماء الدنيا أو إلى قلب النبيّ صلى الله عليه وآله وسلم وكل واحد من هذه الاحتمالات عبارة عن قول ذهب إليه عدد من العلم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ثاني تدريجي، كان ينزل نجوماً بمعنى بين الفترة والفترة وبحسب المناسبات والظر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 الكلام يتوقّف على الدليل النقلي، وما ذكر من أدلّة غير تامة سنداً ولا دلالة، لذلك لا يمكن الاعتماد عليها، لذا فلا يعدل عن الثابت من النزول التدريجي بالنص والتواتر إلا بدليل ثابت</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صحيح من سيرة النبيّ الأعظم صلى الله عليه وآله وسل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فسير العياش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0</w:t>
      </w:r>
      <w:r>
        <w:rPr>
          <w:rFonts w:cs="Traditional Arabic" w:ascii="Traditional Arabic" w:hAnsi="Traditional Arabic"/>
          <w:rtl w:val="true"/>
          <w:lang w:bidi="ar-LB"/>
        </w:rPr>
        <w:t>.</w:t>
      </w:r>
      <w:r>
        <w:rPr>
          <w:rFonts w:ascii="Traditional Arabic" w:hAnsi="Traditional Arabic" w:cs="Traditional Arabic"/>
          <w:rtl w:val="true"/>
          <w:lang w:bidi="ar-LB"/>
        </w:rPr>
        <w:t>ومستدرك الحاك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اتقان للسيوط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6</w:t>
      </w:r>
      <w:r>
        <w:rPr>
          <w:rFonts w:ascii="Traditional Arabic" w:hAnsi="Traditional Arabic" w:cs="Traditional Arabic"/>
          <w:rtl w:val="true"/>
          <w:lang w:bidi="ar-LB"/>
        </w:rPr>
        <w:t>، وغيرها</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يامة، الآيات</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لق، الآيات</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در، الآية</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دخ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صطفين، الآية</w:t>
      </w:r>
      <w:r>
        <w:rPr>
          <w:rFonts w:cs="Traditional Arabic" w:ascii="Traditional Arabic" w:hAnsi="Traditional Arabic"/>
          <w:rtl w:val="true"/>
          <w:lang w:bidi="ar-LB"/>
        </w:rPr>
        <w:t>:</w:t>
      </w:r>
      <w:r>
        <w:rPr>
          <w:rFonts w:cs="Traditional Arabic" w:ascii="Traditional Arabic" w:hAnsi="Traditional Arabic"/>
          <w:lang w:bidi="ar-LB"/>
        </w:rPr>
        <w:t>1</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2</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ركشي، البره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4</w:t>
      </w:r>
      <w:r>
        <w:rPr>
          <w:rFonts w:ascii="Traditional Arabic" w:hAnsi="Traditional Arabic" w:cs="Traditional Arabic"/>
          <w:rtl w:val="true"/>
          <w:lang w:bidi="ar-LB"/>
        </w:rPr>
        <w:t xml:space="preserve">، صحيح البخاري، الباب </w:t>
      </w:r>
      <w:r>
        <w:rPr>
          <w:rFonts w:cs="Traditional Arabic" w:ascii="Traditional Arabic" w:hAnsi="Traditional Arabic"/>
          <w:lang w:bidi="ar-LB"/>
        </w:rPr>
        <w:t>20</w:t>
      </w:r>
      <w:r>
        <w:rPr>
          <w:rFonts w:ascii="Traditional Arabic" w:hAnsi="Traditional Arabic" w:cs="Traditional Arabic"/>
          <w:rtl w:val="true"/>
          <w:lang w:bidi="ar-LB"/>
        </w:rPr>
        <w:t xml:space="preserve">، سورة </w:t>
      </w:r>
      <w:r>
        <w:rPr>
          <w:rFonts w:cs="Traditional Arabic" w:ascii="Traditional Arabic" w:hAnsi="Traditional Arabic"/>
          <w:lang w:bidi="ar-LB"/>
        </w:rPr>
        <w:t>9</w:t>
      </w:r>
      <w:r>
        <w:rPr>
          <w:rFonts w:ascii="Traditional Arabic" w:hAnsi="Traditional Arabic" w:cs="Traditional Arabic"/>
          <w:rtl w:val="true"/>
          <w:lang w:bidi="ar-LB"/>
        </w:rPr>
        <w:t>، من كتاب التفسير</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ركشي، البره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نجاني، تاريخ القرآن،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كم النيسابوري، المستدرك على الصحيح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1</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ركشي، البره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وئي، البيان في تفسير القرآن، ص </w:t>
      </w:r>
      <w:r>
        <w:rPr>
          <w:rFonts w:cs="Traditional Arabic" w:ascii="Traditional Arabic" w:hAnsi="Traditional Arabic"/>
          <w:lang w:bidi="ar-LB"/>
        </w:rPr>
        <w:t>90</w:t>
      </w:r>
      <w:r>
        <w:rPr>
          <w:rFonts w:cs="Traditional Arabic" w:ascii="Traditional Arabic" w:hAnsi="Traditional Arabic"/>
          <w:rtl w:val="true"/>
          <w:lang w:bidi="ar-LB"/>
        </w:rPr>
        <w:t>.</w:t>
      </w:r>
      <w:r>
        <w:rPr>
          <w:rFonts w:cs="Traditional Arabic" w:ascii="Traditional Arabic" w:hAnsi="Traditional Arabic"/>
          <w:rtl w:val="true"/>
          <w:lang w:bidi="ar-LB"/>
        </w:rPr>
        <w:br/>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وم القرآن، السيد محمد باقر الحكيم، ص </w:t>
      </w:r>
      <w:r>
        <w:rPr>
          <w:rFonts w:cs="Traditional Arabic" w:ascii="Traditional Arabic" w:hAnsi="Traditional Arabic"/>
          <w:lang w:bidi="ar-LB"/>
        </w:rPr>
        <w:t>101</w:t>
      </w:r>
      <w:r>
        <w:rPr>
          <w:rFonts w:cs="Traditional Arabic" w:ascii="Traditional Arabic" w:hAnsi="Traditional Arabic"/>
          <w:rtl w:val="true"/>
          <w:lang w:bidi="ar-LB"/>
        </w:rPr>
        <w:t xml:space="preserve"> – </w:t>
      </w:r>
      <w:r>
        <w:rPr>
          <w:rFonts w:cs="Traditional Arabic" w:ascii="Traditional Arabic" w:hAnsi="Traditional Arabic"/>
          <w:lang w:bidi="ar-LB"/>
        </w:rPr>
        <w:t>107</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الطبرسي، مجمع البيان في تفسير القرآ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اتق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وطي، الاتقان في علوم القرآ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حقائق هامة حول القرآن الكريم، ص</w:t>
      </w:r>
      <w:r>
        <w:rPr>
          <w:rFonts w:cs="Traditional Arabic" w:ascii="Traditional Arabic" w:hAnsi="Traditional Arabic"/>
          <w:lang w:bidi="ar-LB"/>
        </w:rPr>
        <w:t>88</w:t>
      </w:r>
      <w:r>
        <w:rPr>
          <w:rFonts w:cs="Traditional Arabic" w:ascii="Traditional Arabic" w:hAnsi="Traditional Arabic"/>
          <w:rtl w:val="true"/>
          <w:lang w:bidi="ar-LB"/>
        </w:rPr>
        <w:t>-</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جستاني، كتاب المصاحف، ص</w:t>
      </w:r>
      <w:r>
        <w:rPr>
          <w:rFonts w:cs="Traditional Arabic" w:ascii="Traditional Arabic" w:hAnsi="Traditional Arabic"/>
          <w:lang w:bidi="ar-LB"/>
        </w:rPr>
        <w:t>43</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الصغير، تاريخ القرآن، ص</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النديم، الفهرست،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غير، تاريخ القرآن،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w:t>
      </w:r>
      <w:r>
        <w:rPr>
          <w:rFonts w:cs="Traditional Arabic" w:ascii="Traditional Arabic" w:hAnsi="Traditional Arabic"/>
          <w:lang w:bidi="ar-LB"/>
        </w:rPr>
        <w:t>1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نجاني، تاريخ القرآن،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غير، تاريخ القرآن، ص</w:t>
      </w:r>
      <w:r>
        <w:rPr>
          <w:rFonts w:cs="Traditional Arabic" w:ascii="Traditional Arabic" w:hAnsi="Traditional Arabic"/>
          <w:lang w:bidi="ar-LB"/>
        </w:rPr>
        <w:t>135</w:t>
      </w:r>
      <w:r>
        <w:rPr>
          <w:rFonts w:cs="Traditional Arabic" w:ascii="Traditional Arabic" w:hAnsi="Traditional Arabic"/>
          <w:rtl w:val="true"/>
          <w:lang w:bidi="ar-LB"/>
        </w:rPr>
        <w:t>-</w:t>
      </w:r>
      <w:r>
        <w:rPr>
          <w:rFonts w:cs="Traditional Arabic" w:ascii="Traditional Arabic" w:hAnsi="Traditional Arabic"/>
          <w:lang w:bidi="ar-LB"/>
        </w:rPr>
        <w:t>1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 الإتقان في علوم القرآن،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0</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تقي الهندي، كنز العما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سطلاني، فتح الباري،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غير، تاريخ القرآن، ص</w:t>
      </w:r>
      <w:r>
        <w:rPr>
          <w:rFonts w:cs="Traditional Arabic" w:ascii="Traditional Arabic" w:hAnsi="Traditional Arabic"/>
          <w:lang w:bidi="ar-LB"/>
        </w:rPr>
        <w:t>109</w:t>
      </w:r>
      <w:r>
        <w:rPr>
          <w:rFonts w:cs="Traditional Arabic" w:ascii="Traditional Arabic" w:hAnsi="Traditional Arabic"/>
          <w:rtl w:val="true"/>
          <w:lang w:bidi="ar-LB"/>
        </w:rPr>
        <w:t>-</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سيوطي، الإتق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8</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إتق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3</w:t>
      </w:r>
      <w:r>
        <w:rPr>
          <w:rFonts w:cs="Traditional Arabic" w:ascii="Traditional Arabic" w:hAnsi="Traditional Arabic"/>
          <w:rtl w:val="true"/>
          <w:lang w:bidi="ar-LB"/>
        </w:rPr>
        <w:t>-</w:t>
      </w:r>
      <w:r>
        <w:rPr>
          <w:rFonts w:cs="Traditional Arabic" w:ascii="Traditional Arabic" w:hAnsi="Traditional Arabic"/>
          <w:lang w:bidi="ar-LB"/>
        </w:rPr>
        <w:t>2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اقلاني، نكت الانتصار لنقل القرآن، ص</w:t>
      </w:r>
      <w:r>
        <w:rPr>
          <w:rFonts w:cs="Traditional Arabic" w:ascii="Traditional Arabic" w:hAnsi="Traditional Arabic"/>
          <w:lang w:bidi="ar-LB"/>
        </w:rPr>
        <w:t>415</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مصادر الحديث 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حقائق هامة حول القرآن الكريم، ص</w:t>
      </w:r>
      <w:r>
        <w:rPr>
          <w:rFonts w:cs="Traditional Arabic" w:ascii="Traditional Arabic" w:hAnsi="Traditional Arabic"/>
          <w:lang w:bidi="ar-LB"/>
        </w:rPr>
        <w:t>178</w:t>
      </w:r>
      <w:r>
        <w:rPr>
          <w:rFonts w:cs="Traditional Arabic" w:ascii="Traditional Arabic" w:hAnsi="Traditional Arabic"/>
          <w:rtl w:val="true"/>
          <w:lang w:bidi="ar-LB"/>
        </w:rPr>
        <w:t>-</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جعفر مرتضى، حقائق هامة حول القرآن الكريم، ص</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جستاني، كتاب المصاحف،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الخوئي، البيان في تفسير القرآن، ص</w:t>
      </w:r>
      <w:r>
        <w:rPr>
          <w:rFonts w:cs="Traditional Arabic" w:ascii="Traditional Arabic" w:hAnsi="Traditional Arabic"/>
          <w:lang w:bidi="ar-LB"/>
        </w:rPr>
        <w:t>147</w:t>
      </w:r>
      <w:r>
        <w:rPr>
          <w:rFonts w:cs="Traditional Arabic" w:ascii="Traditional Arabic" w:hAnsi="Traditional Arabic"/>
          <w:rtl w:val="true"/>
          <w:lang w:bidi="ar-LB"/>
        </w:rPr>
        <w:t>-</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روج، الآية</w:t>
      </w:r>
      <w:r>
        <w:rPr>
          <w:rFonts w:cs="Traditional Arabic" w:ascii="Traditional Arabic" w:hAnsi="Traditional Arabic"/>
          <w:rtl w:val="true"/>
          <w:lang w:bidi="ar-LB"/>
        </w:rPr>
        <w:t>:</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سبأ، الآية</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w:t>
      </w:r>
      <w:r>
        <w:rPr>
          <w:rFonts w:cs="Traditional Arabic" w:ascii="Traditional Arabic" w:hAnsi="Traditional Arabic"/>
          <w:lang w:bidi="ar-LB"/>
        </w:rPr>
        <w:t>137</w:t>
      </w:r>
      <w:r>
        <w:rPr>
          <w:rFonts w:ascii="Traditional Arabic" w:hAnsi="Traditional Arabic" w:cs="Traditional Arabic"/>
          <w:rtl w:val="true"/>
          <w:lang w:bidi="ar-LB"/>
        </w:rPr>
        <w:t>، و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ascii="Traditional Arabic" w:hAnsi="Traditional Arabic" w:cs="Traditional Arabic"/>
          <w:rtl w:val="true"/>
          <w:lang w:bidi="ar-LB"/>
        </w:rPr>
        <w:t>،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رزاق، المصنف،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3</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1</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ميزان في تفسير القرآن،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خوئي، البيان في تفسير القرآن، ص</w:t>
      </w:r>
      <w:r>
        <w:rPr>
          <w:rFonts w:cs="Traditional Arabic" w:ascii="Traditional Arabic" w:hAnsi="Traditional Arabic"/>
          <w:lang w:bidi="ar-LB"/>
        </w:rPr>
        <w:t>226</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ascii="Traditional Arabic" w:hAnsi="Traditional Arabic" w:cs="Traditional Arabic"/>
          <w:rtl w:val="true"/>
          <w:lang w:bidi="ar-LB"/>
        </w:rPr>
        <w:t>السيد</w:t>
      </w:r>
      <w:r>
        <w:rPr>
          <w:rtl w:val="true"/>
          <w:lang w:bidi="ar-LB"/>
        </w:rPr>
        <w:t xml:space="preserve"> </w:t>
      </w:r>
      <w:r>
        <w:rPr>
          <w:rFonts w:ascii="Traditional Arabic" w:hAnsi="Traditional Arabic" w:cs="Traditional Arabic"/>
          <w:rtl w:val="true"/>
          <w:lang w:bidi="ar-LB"/>
        </w:rPr>
        <w:t>جعفر مرتضى، الصحيح من سيرة النبيّ الأعظم صلى الله عليه وآله وسلم، ج</w:t>
      </w:r>
      <w:r>
        <w:rPr>
          <w:rFonts w:cs="Traditional Arabic" w:ascii="Traditional Arabic" w:hAnsi="Traditional Arabic"/>
          <w:lang w:bidi="ar-LB"/>
        </w:rPr>
        <w:t>26</w:t>
      </w:r>
      <w:r>
        <w:rPr>
          <w:rFonts w:ascii="Traditional Arabic" w:hAnsi="Traditional Arabic" w:cs="Traditional Arabic"/>
          <w:rtl w:val="true"/>
          <w:lang w:bidi="ar-LB"/>
        </w:rPr>
        <w:t>، ص</w:t>
      </w:r>
      <w:r>
        <w:rPr>
          <w:rFonts w:cs="Traditional Arabic" w:ascii="Traditional Arabic" w:hAnsi="Traditional Arabic"/>
          <w:lang w:bidi="ar-LB"/>
        </w:rPr>
        <w:t>71</w:t>
      </w:r>
      <w:r>
        <w:rPr>
          <w:rFonts w:ascii="Traditional Arabic" w:hAnsi="Traditional Arabic" w:cs="Traditional Arabic"/>
          <w:rtl w:val="true"/>
          <w:lang w:bidi="ar-LB"/>
        </w:rPr>
        <w:t>، وفي معنا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ض الكاشاني، تفسير الص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ذا الحديث بألفاظ متقاربة رواه نيف وثلاثون صحابياً، وهو متواتر لفظاً، ويعتبر من أدلة الإم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 رواته ومصادره في خلاصة عبقات الأنوار للسيد الميلاني الأجزاء الثلاثة الأولى</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إتقان في علم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5</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در المنثور،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69</w:t>
      </w:r>
      <w:r>
        <w:rPr>
          <w:rFonts w:cs="Traditional Arabic" w:ascii="Traditional Arabic" w:hAnsi="Traditional Arabic"/>
          <w:rtl w:val="true"/>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علي عليه السلام، نهج البلاغة جمع الشريف الرضي، الكتاب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عبة الحراثي، تحف العقول عن آل الرسول، ص</w:t>
      </w:r>
      <w:r>
        <w:rPr>
          <w:rFonts w:cs="Traditional Arabic" w:ascii="Traditional Arabic" w:hAnsi="Traditional Arabic"/>
          <w:lang w:bidi="ar-LB"/>
        </w:rPr>
        <w:t>458</w:t>
      </w:r>
      <w:r>
        <w:rPr>
          <w:rFonts w:ascii="Traditional Arabic" w:hAnsi="Traditional Arabic" w:cs="Traditional Arabic"/>
          <w:rtl w:val="true"/>
          <w:lang w:bidi="ar-LB"/>
        </w:rPr>
        <w:t>، مؤسسة النشر الإسلامي</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ازع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قرآن في الإسلام، ص</w:t>
      </w:r>
      <w:r>
        <w:rPr>
          <w:rFonts w:cs="Traditional Arabic" w:ascii="Traditional Arabic" w:hAnsi="Traditional Arabic"/>
          <w:lang w:bidi="ar-LB"/>
        </w:rPr>
        <w:t>1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35</w:t>
      </w:r>
      <w:r>
        <w:rPr>
          <w:rFonts w:ascii="Traditional Arabic" w:hAnsi="Traditional Arabic" w:cs="Traditional Arabic"/>
          <w:rtl w:val="true"/>
          <w:lang w:bidi="ar-LB"/>
        </w:rPr>
        <w:t>، ص</w:t>
      </w:r>
      <w:r>
        <w:rPr>
          <w:rFonts w:cs="Traditional Arabic" w:ascii="Traditional Arabic" w:hAnsi="Traditional Arabic"/>
          <w:lang w:bidi="ar-LB"/>
        </w:rPr>
        <w:t>404</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35</w:t>
      </w:r>
      <w:r>
        <w:rPr>
          <w:rFonts w:ascii="Traditional Arabic" w:hAnsi="Traditional Arabic" w:cs="Traditional Arabic"/>
          <w:rtl w:val="true"/>
          <w:lang w:bidi="ar-LB"/>
        </w:rPr>
        <w:t>، ص</w:t>
      </w:r>
      <w:r>
        <w:rPr>
          <w:rFonts w:cs="Traditional Arabic" w:ascii="Traditional Arabic" w:hAnsi="Traditional Arabic"/>
          <w:lang w:bidi="ar-LB"/>
        </w:rPr>
        <w:t>404</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حدي، أسباب النزول،ص</w:t>
      </w:r>
      <w:r>
        <w:rPr>
          <w:rFonts w:cs="Traditional Arabic" w:ascii="Traditional Arabic" w:hAnsi="Traditional Arabic"/>
          <w:lang w:bidi="ar-LB"/>
        </w:rPr>
        <w:t>1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بخاري كتاب الجنائز باب </w:t>
      </w:r>
      <w:r>
        <w:rPr>
          <w:rFonts w:cs="Traditional Arabic" w:ascii="Traditional Arabic" w:hAnsi="Traditional Arabic"/>
          <w:lang w:bidi="ar-LB"/>
        </w:rPr>
        <w:t>81</w:t>
      </w:r>
      <w:r>
        <w:rPr>
          <w:rFonts w:ascii="Traditional Arabic" w:hAnsi="Traditional Arabic" w:cs="Traditional Arabic"/>
          <w:rtl w:val="true"/>
          <w:lang w:bidi="ar-LB"/>
        </w:rPr>
        <w:t>، ومناقب الأنصار باب</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واحدي، أسباب النزول، </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ح البخاري، كتاب الاعتصام باب </w:t>
      </w:r>
      <w:r>
        <w:rPr>
          <w:rFonts w:cs="Traditional Arabic" w:ascii="Traditional Arabic" w:hAnsi="Traditional Arabic"/>
          <w:lang w:bidi="ar-LB"/>
        </w:rPr>
        <w:t>3</w:t>
      </w:r>
      <w:r>
        <w:rPr>
          <w:rFonts w:ascii="Traditional Arabic" w:hAnsi="Traditional Arabic" w:cs="Traditional Arabic"/>
          <w:rtl w:val="true"/>
          <w:lang w:bidi="ar-LB"/>
        </w:rPr>
        <w:t>و</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تاب العلم باب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تفسير الكش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13</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71</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جادل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الخوئي، البيان في تفسير القرآن، </w:t>
      </w:r>
      <w:r>
        <w:rPr>
          <w:rFonts w:cs="Traditional Arabic" w:ascii="Traditional Arabic" w:hAnsi="Traditional Arabic"/>
          <w:lang w:bidi="ar-LB"/>
        </w:rPr>
        <w:t>287</w:t>
      </w:r>
      <w:r>
        <w:rPr>
          <w:rFonts w:cs="Traditional Arabic" w:ascii="Traditional Arabic" w:hAnsi="Traditional Arabic"/>
          <w:rtl w:val="true"/>
          <w:lang w:bidi="ar-LB"/>
        </w:rPr>
        <w:t>-</w:t>
      </w:r>
      <w:r>
        <w:rPr>
          <w:rFonts w:cs="Traditional Arabic" w:ascii="Traditional Arabic" w:hAnsi="Traditional Arabic"/>
          <w:lang w:bidi="ar-LB"/>
        </w:rPr>
        <w:t>381</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ميزان في تفسير القرآ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2</w:t>
      </w:r>
      <w:r>
        <w:rPr>
          <w:rFonts w:cs="Traditional Arabic" w:ascii="Traditional Arabic" w:hAnsi="Traditional Arabic"/>
          <w:rtl w:val="true"/>
          <w:lang w:bidi="ar-LB"/>
        </w:rPr>
        <w:t>-</w:t>
      </w:r>
      <w:r>
        <w:rPr>
          <w:rFonts w:cs="Traditional Arabic" w:ascii="Traditional Arabic" w:hAnsi="Traditional Arabic"/>
          <w:lang w:bidi="ar-LB"/>
        </w:rPr>
        <w:t>58</w:t>
      </w:r>
      <w:r>
        <w:rPr>
          <w:rFonts w:ascii="Traditional Arabic" w:hAnsi="Traditional Arabic" w:cs="Traditional Arabic"/>
          <w:rtl w:val="true"/>
          <w:lang w:bidi="ar-LB"/>
        </w:rPr>
        <w:t>باختصار</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رشيد رضا، تفسير المنار،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11</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9</w:t>
      </w:r>
      <w:r>
        <w:rPr>
          <w:rFonts w:ascii="Traditional Arabic" w:hAnsi="Traditional Arabic" w:cs="Traditional Arabic"/>
          <w:rtl w:val="true"/>
          <w:lang w:bidi="ar-LB"/>
        </w:rPr>
        <w:t>، ص</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قرآن في الإسلام،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علي عليه السلام، نهج البلاغة، جمع الشريف الرضي، الوصية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ليل بن أحمد، كتاب العي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69</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33</w:t>
      </w:r>
      <w:r>
        <w:rPr>
          <w:rFonts w:ascii="Traditional Arabic" w:hAnsi="Traditional Arabic" w:cs="Traditional Arabic"/>
          <w:rtl w:val="true"/>
          <w:lang w:bidi="ar-LB"/>
        </w:rPr>
        <w:t>، ص</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rtl w:val="true"/>
        </w:rPr>
        <w:t xml:space="preserve"> </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يس من الأكيد أن ذلك حصل بسبب تحصيل المعرفة بالله فقط مع ذهاب بعض مفسري الشيعة إلى ذلك وأن هناك آيات أخرى تدل على علمهم بالتأويل يمكن معالجة ذلك من باب الإطلاق والتقييد أو العام والخاص القرآني الذي استخدم بشكل كبير فيه وعدم اللجوء إلى مثل هذا التبرير</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6</w:t>
      </w:r>
      <w:r>
        <w:rPr>
          <w:rFonts w:ascii="Traditional Arabic" w:hAnsi="Traditional Arabic" w:cs="Traditional Arabic"/>
          <w:rtl w:val="true"/>
          <w:lang w:bidi="ar-LB"/>
        </w:rPr>
        <w:t xml:space="preserve">،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w:t>
      </w:r>
      <w:r>
        <w:rPr>
          <w:rFonts w:cs="Traditional Arabic" w:ascii="Traditional Arabic" w:hAnsi="Traditional Arabic"/>
          <w:lang w:bidi="ar-LB"/>
        </w:rPr>
        <w:t>54</w:t>
      </w:r>
      <w:r>
        <w:rPr>
          <w:rFonts w:ascii="Traditional Arabic" w:hAnsi="Traditional Arabic" w:cs="Traditional Arabic"/>
          <w:rtl w:val="true"/>
          <w:lang w:bidi="ar-LB"/>
        </w:rPr>
        <w:t>، سورة يونس، الآي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سورة الرعد، الآي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سورة الفرقان، الآية</w:t>
      </w:r>
      <w:r>
        <w:rPr>
          <w:rFonts w:cs="Traditional Arabic" w:ascii="Traditional Arabic" w:hAnsi="Traditional Arabic"/>
          <w:rtl w:val="true"/>
          <w:lang w:bidi="ar-LB"/>
        </w:rPr>
        <w:t>:</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علي عليه السلام، نهج البلاغة، جمع الشريف الرضي، الخطبة الأولى</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در المنثور، ج</w:t>
      </w:r>
      <w:r>
        <w:rPr>
          <w:rFonts w:cs="Traditional Arabic" w:ascii="Traditional Arabic" w:hAnsi="Traditional Arabic"/>
          <w:lang w:bidi="ar-LB"/>
        </w:rPr>
        <w:t>3</w:t>
      </w:r>
      <w:r>
        <w:rPr>
          <w:rFonts w:ascii="Traditional Arabic" w:hAnsi="Traditional Arabic" w:cs="Traditional Arabic"/>
          <w:rtl w:val="true"/>
          <w:lang w:bidi="ar-LB"/>
        </w:rPr>
        <w:t xml:space="preserve">،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414</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يام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 xml:space="preserve"> -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4</w:t>
      </w:r>
      <w:r>
        <w:rPr>
          <w:rtl w:val="true"/>
          <w:lang w:bidi="ar-LB"/>
        </w:rPr>
        <w:t>.</w:t>
      </w:r>
    </w:p>
  </w:footnote>
  <w:footnote w:id="18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فتح، الآية</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w:t>
      </w:r>
      <w:r>
        <w:rPr>
          <w:rFonts w:cs="Traditional Arabic" w:ascii="Traditional Arabic" w:hAnsi="Traditional Arabic"/>
          <w:lang w:bidi="ar-LB"/>
        </w:rPr>
        <w:t>54</w:t>
      </w:r>
      <w:r>
        <w:rPr>
          <w:rFonts w:ascii="Traditional Arabic" w:hAnsi="Traditional Arabic" w:cs="Traditional Arabic"/>
          <w:rtl w:val="true"/>
          <w:lang w:bidi="ar-LB"/>
        </w:rPr>
        <w:t>، سورة يونس، الآي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سورة الرعد، الآي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سورة الفرقان، الآية</w:t>
      </w:r>
      <w:r>
        <w:rPr>
          <w:rFonts w:cs="Traditional Arabic" w:ascii="Traditional Arabic" w:hAnsi="Traditional Arabic"/>
          <w:rtl w:val="true"/>
          <w:lang w:bidi="ar-LB"/>
        </w:rPr>
        <w:t>:</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ة</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ascii="Traditional Arabic" w:hAnsi="Traditional Arabic" w:cs="Traditional Arabic"/>
          <w:rtl w:val="true"/>
          <w:lang w:bidi="ar-LB"/>
        </w:rPr>
        <w:t>و</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دثر، الآية</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كم، المستدرك على الصحيح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07</w:t>
      </w:r>
      <w:r>
        <w:rPr>
          <w:rFonts w:ascii="Traditional Arabic" w:hAnsi="Traditional Arabic" w:cs="Traditional Arabic"/>
          <w:rtl w:val="true"/>
          <w:lang w:bidi="ar-LB"/>
        </w:rPr>
        <w:t>، السيوطي، الدر المنثو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طور، الآيتان</w:t>
      </w:r>
      <w:r>
        <w:rPr>
          <w:rFonts w:cs="Traditional Arabic" w:ascii="Traditional Arabic" w:hAnsi="Traditional Arabic"/>
          <w:rtl w:val="true"/>
          <w:lang w:bidi="ar-LB"/>
        </w:rPr>
        <w:t>:</w:t>
      </w: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البيان للسيد أبي القاسم الخوئي،ص</w:t>
      </w:r>
      <w:r>
        <w:rPr>
          <w:rFonts w:cs="Traditional Arabic" w:ascii="Traditional Arabic" w:hAnsi="Traditional Arabic"/>
          <w:lang w:bidi="ar-LB"/>
        </w:rPr>
        <w:t>94</w:t>
      </w:r>
      <w:r>
        <w:rPr>
          <w:rFonts w:cs="Traditional Arabic" w:ascii="Traditional Arabic" w:hAnsi="Traditional Arabic"/>
          <w:rtl w:val="true"/>
          <w:lang w:bidi="ar-LB"/>
        </w:rPr>
        <w:t>-</w:t>
      </w:r>
      <w:r>
        <w:rPr>
          <w:rFonts w:cs="Traditional Arabic" w:ascii="Traditional Arabic" w:hAnsi="Traditional Arabic"/>
          <w:lang w:bidi="ar-LB"/>
        </w:rPr>
        <w:t>93</w:t>
      </w:r>
      <w:r>
        <w:rPr>
          <w:rFonts w:ascii="Traditional Arabic" w:hAnsi="Traditional Arabic" w:cs="Traditional Arabic"/>
          <w:rtl w:val="true"/>
          <w:lang w:bidi="ar-LB"/>
        </w:rPr>
        <w:t>، التمهيد للشيخ محمد هادي معرف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طور، الآية</w:t>
      </w:r>
      <w:r>
        <w:rPr>
          <w:rFonts w:cs="Traditional Arabic" w:ascii="Traditional Arabic" w:hAnsi="Traditional Arabic"/>
          <w:rtl w:val="true"/>
          <w:lang w:bidi="ar-LB"/>
        </w:rPr>
        <w:t>:</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نكبوت، الآية</w:t>
      </w:r>
      <w:r>
        <w:rPr>
          <w:rFonts w:cs="Traditional Arabic" w:ascii="Traditional Arabic" w:hAnsi="Traditional Arabic"/>
          <w:rtl w:val="true"/>
          <w:lang w:bidi="ar-LB"/>
        </w:rPr>
        <w:t xml:space="preserve">: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قدس س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داب المعنوية للصلاة، ص </w:t>
      </w:r>
      <w:r>
        <w:rPr>
          <w:rFonts w:cs="Traditional Arabic" w:ascii="Traditional Arabic" w:hAnsi="Traditional Arabic"/>
          <w:lang w:bidi="ar-LB"/>
        </w:rPr>
        <w:t>418</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طور، الآية</w:t>
      </w:r>
      <w:r>
        <w:rPr>
          <w:rFonts w:cs="Traditional Arabic" w:ascii="Traditional Arabic" w:hAnsi="Traditional Arabic"/>
          <w:rtl w:val="true"/>
          <w:lang w:bidi="ar-LB"/>
        </w:rPr>
        <w:t>:</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w:t>
      </w:r>
      <w:r>
        <w:rPr>
          <w:rFonts w:cs="Traditional Arabic" w:ascii="Traditional Arabic" w:hAnsi="Traditional Arabic"/>
          <w:lang w:bidi="ar-LB"/>
        </w:rPr>
        <w:t>103</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r">
    <w:name w:val="Tr"/>
    <w:basedOn w:val="Footnote"/>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5:00Z</dcterms:created>
  <dc:creator>Home</dc:creator>
  <dc:description/>
  <cp:keywords/>
  <dc:language>en-US</dc:language>
  <cp:lastModifiedBy>wafa</cp:lastModifiedBy>
  <cp:lastPrinted>2014-09-23T11:16:00Z</cp:lastPrinted>
  <dcterms:modified xsi:type="dcterms:W3CDTF">2014-10-20T07:15:00Z</dcterms:modified>
  <cp:revision>2159</cp:revision>
  <dc:subject/>
  <dc:title/>
</cp:coreProperties>
</file>