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sz w:val="32"/>
          <w:szCs w:val="32"/>
          <w:lang w:bidi="ar-LB"/>
        </w:rPr>
      </w:pPr>
      <w:r>
        <w:rPr>
          <w:rFonts w:cs="Traditional Arabic"/>
          <w:b/>
          <w:b/>
          <w:bCs/>
          <w:color w:val="000000"/>
          <w:sz w:val="36"/>
          <w:sz w:val="36"/>
          <w:szCs w:val="36"/>
          <w:rtl w:val="true"/>
          <w:lang w:bidi="ar-LB"/>
        </w:rPr>
        <w:t>دروس</w:t>
      </w:r>
      <w:r>
        <w:rPr>
          <w:b/>
          <w:b/>
          <w:bCs/>
          <w:color w:val="000000"/>
          <w:sz w:val="36"/>
          <w:sz w:val="36"/>
          <w:szCs w:val="36"/>
          <w:rtl w:val="true"/>
          <w:lang w:bidi="ar-LB"/>
        </w:rPr>
        <w:t xml:space="preserve"> </w:t>
      </w:r>
      <w:r>
        <w:rPr>
          <w:rFonts w:cs="Traditional Arabic"/>
          <w:b/>
          <w:b/>
          <w:bCs/>
          <w:color w:val="000000"/>
          <w:sz w:val="36"/>
          <w:sz w:val="36"/>
          <w:szCs w:val="36"/>
          <w:rtl w:val="true"/>
          <w:lang w:bidi="ar-LB"/>
        </w:rPr>
        <w:t>في</w:t>
      </w:r>
      <w:r>
        <w:rPr>
          <w:b/>
          <w:b/>
          <w:bCs/>
          <w:color w:val="000000"/>
          <w:sz w:val="36"/>
          <w:sz w:val="36"/>
          <w:szCs w:val="36"/>
          <w:rtl w:val="true"/>
          <w:lang w:bidi="ar-LB"/>
        </w:rPr>
        <w:t xml:space="preserve"> </w:t>
      </w:r>
      <w:r>
        <w:rPr>
          <w:rFonts w:cs="Traditional Arabic"/>
          <w:b/>
          <w:b/>
          <w:bCs/>
          <w:color w:val="000000"/>
          <w:sz w:val="36"/>
          <w:sz w:val="36"/>
          <w:szCs w:val="36"/>
          <w:rtl w:val="true"/>
          <w:lang w:bidi="ar-LB"/>
        </w:rPr>
        <w:t>تجويد</w:t>
      </w:r>
      <w:r>
        <w:rPr>
          <w:b/>
          <w:b/>
          <w:bCs/>
          <w:color w:val="000000"/>
          <w:sz w:val="36"/>
          <w:sz w:val="36"/>
          <w:szCs w:val="36"/>
          <w:rtl w:val="true"/>
          <w:lang w:bidi="ar-LB"/>
        </w:rPr>
        <w:t xml:space="preserve"> </w:t>
      </w:r>
      <w:r>
        <w:rPr>
          <w:rFonts w:cs="Traditional Arabic"/>
          <w:b/>
          <w:b/>
          <w:bCs/>
          <w:color w:val="000000"/>
          <w:sz w:val="36"/>
          <w:sz w:val="36"/>
          <w:szCs w:val="36"/>
          <w:rtl w:val="true"/>
          <w:lang w:bidi="ar-LB"/>
        </w:rPr>
        <w:t>القرآن</w:t>
      </w:r>
      <w:r>
        <w:rPr>
          <w:b/>
          <w:b/>
          <w:bCs/>
          <w:color w:val="000000"/>
          <w:sz w:val="36"/>
          <w:sz w:val="36"/>
          <w:szCs w:val="36"/>
          <w:rtl w:val="true"/>
          <w:lang w:bidi="ar-LB"/>
        </w:rPr>
        <w:t xml:space="preserve"> </w:t>
      </w:r>
      <w:r>
        <w:rPr>
          <w:rFonts w:cs="Traditional Arabic"/>
          <w:b/>
          <w:b/>
          <w:bCs/>
          <w:color w:val="000000"/>
          <w:sz w:val="36"/>
          <w:sz w:val="36"/>
          <w:szCs w:val="36"/>
          <w:rtl w:val="true"/>
          <w:lang w:bidi="ar-LB"/>
        </w:rPr>
        <w:t>الكريم</w:t>
      </w:r>
      <w:r>
        <w:br w:type="page"/>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025" w:type="dxa"/>
        <w:jc w:val="center"/>
        <w:tblInd w:w="0" w:type="dxa"/>
        <w:tblLayout w:type="fixed"/>
        <w:tblCellMar>
          <w:top w:w="0" w:type="dxa"/>
          <w:left w:w="108" w:type="dxa"/>
          <w:bottom w:w="0" w:type="dxa"/>
          <w:right w:w="108" w:type="dxa"/>
        </w:tblCellMar>
      </w:tblPr>
      <w:tblGrid>
        <w:gridCol w:w="1705"/>
        <w:gridCol w:w="43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color w:val="0099CC"/>
                <w:sz w:val="28"/>
                <w:szCs w:val="28"/>
                <w:lang w:bidi="ar-LB"/>
              </w:rPr>
            </w:pPr>
            <w:r>
              <w:rPr>
                <w:rFonts w:cs="Traditional Arabic"/>
                <w:color w:val="000000"/>
                <w:sz w:val="28"/>
                <w:sz w:val="28"/>
                <w:szCs w:val="28"/>
                <w:rtl w:val="true"/>
                <w:lang w:bidi="ar-LB"/>
              </w:rPr>
              <w:t>دروس</w:t>
            </w:r>
            <w:r>
              <w:rPr>
                <w:color w:val="000000"/>
                <w:sz w:val="28"/>
                <w:sz w:val="28"/>
                <w:szCs w:val="28"/>
                <w:rtl w:val="true"/>
                <w:lang w:bidi="ar-LB"/>
              </w:rPr>
              <w:t xml:space="preserve"> </w:t>
            </w:r>
            <w:r>
              <w:rPr>
                <w:rFonts w:cs="Traditional Arabic"/>
                <w:color w:val="000000"/>
                <w:sz w:val="28"/>
                <w:sz w:val="28"/>
                <w:szCs w:val="28"/>
                <w:rtl w:val="true"/>
                <w:lang w:bidi="ar-LB"/>
              </w:rPr>
              <w:t>في</w:t>
            </w:r>
            <w:r>
              <w:rPr>
                <w:color w:val="000000"/>
                <w:sz w:val="28"/>
                <w:sz w:val="28"/>
                <w:szCs w:val="28"/>
                <w:rtl w:val="true"/>
                <w:lang w:bidi="ar-LB"/>
              </w:rPr>
              <w:t xml:space="preserve"> </w:t>
            </w:r>
            <w:r>
              <w:rPr>
                <w:rFonts w:cs="Traditional Arabic"/>
                <w:color w:val="000000"/>
                <w:sz w:val="28"/>
                <w:sz w:val="28"/>
                <w:szCs w:val="28"/>
                <w:rtl w:val="true"/>
                <w:lang w:bidi="ar-LB"/>
              </w:rPr>
              <w:t>تجويد</w:t>
            </w:r>
            <w:r>
              <w:rPr>
                <w:color w:val="000000"/>
                <w:sz w:val="28"/>
                <w:sz w:val="28"/>
                <w:szCs w:val="28"/>
                <w:rtl w:val="true"/>
                <w:lang w:bidi="ar-LB"/>
              </w:rPr>
              <w:t xml:space="preserve"> </w:t>
            </w:r>
            <w:r>
              <w:rPr>
                <w:rFonts w:cs="Traditional Arabic"/>
                <w:color w:val="000000"/>
                <w:sz w:val="28"/>
                <w:sz w:val="28"/>
                <w:szCs w:val="28"/>
                <w:rtl w:val="true"/>
                <w:lang w:bidi="ar-LB"/>
              </w:rPr>
              <w:t>القرآن</w:t>
            </w:r>
            <w:r>
              <w:rPr>
                <w:color w:val="000000"/>
                <w:sz w:val="28"/>
                <w:sz w:val="28"/>
                <w:szCs w:val="28"/>
                <w:rtl w:val="true"/>
                <w:lang w:bidi="ar-LB"/>
              </w:rPr>
              <w:t xml:space="preserve"> </w:t>
            </w:r>
            <w:r>
              <w:rPr>
                <w:rFonts w:cs="Traditional Arabic"/>
                <w:color w:val="000000"/>
                <w:sz w:val="28"/>
                <w:sz w:val="28"/>
                <w:szCs w:val="28"/>
                <w:rtl w:val="true"/>
                <w:lang w:bidi="ar-LB"/>
              </w:rPr>
              <w:t>الكري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4</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5</w:t>
            </w:r>
            <w:r>
              <w:rPr>
                <w:rFonts w:cs="Traditional Arabic"/>
                <w:sz w:val="28"/>
                <w:sz w:val="28"/>
                <w:szCs w:val="28"/>
                <w:rtl w:val="true"/>
                <w:lang w:bidi="ar-LB"/>
              </w:rPr>
              <w:t>هـ</w:t>
            </w:r>
          </w:p>
        </w:tc>
      </w:tr>
      <w:tr>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52"/>
          <w:szCs w:val="52"/>
          <w:lang w:bidi="ar-LB"/>
        </w:rPr>
      </w:pPr>
      <w:r>
        <w:rPr>
          <w:rFonts w:cs="Traditional Arabic"/>
          <w:b/>
          <w:bCs/>
          <w:color w:val="000000"/>
          <w:sz w:val="52"/>
          <w:szCs w:val="52"/>
          <w:rtl w:val="true"/>
          <w:lang w:bidi="ar-LB"/>
        </w:rPr>
      </w:r>
    </w:p>
    <w:p>
      <w:pPr>
        <w:pStyle w:val="Normal"/>
        <w:jc w:val="center"/>
        <w:rPr>
          <w:rFonts w:cs="Traditional Arabic"/>
          <w:b/>
          <w:b/>
          <w:bCs/>
          <w:color w:val="000000"/>
          <w:sz w:val="52"/>
          <w:szCs w:val="52"/>
          <w:lang w:bidi="ar-LB"/>
        </w:rPr>
      </w:pPr>
      <w:r>
        <w:rPr>
          <w:rFonts w:cs="Traditional Arabic"/>
          <w:b/>
          <w:b/>
          <w:bCs/>
          <w:color w:val="000000"/>
          <w:sz w:val="52"/>
          <w:sz w:val="52"/>
          <w:szCs w:val="52"/>
          <w:rtl w:val="true"/>
          <w:lang w:bidi="ar-LB"/>
        </w:rPr>
        <w:t>سلسلة</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معارف</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إسلامي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
          <w:bCs/>
          <w:color w:val="0099CC"/>
          <w:sz w:val="72"/>
          <w:sz w:val="72"/>
          <w:szCs w:val="72"/>
          <w:rtl w:val="true"/>
          <w:lang w:bidi="ar-LB"/>
        </w:rPr>
        <w:t>دروس</w:t>
      </w:r>
      <w:r>
        <w:rPr>
          <w:b/>
          <w:b/>
          <w:bCs/>
          <w:color w:val="0099CC"/>
          <w:sz w:val="72"/>
          <w:sz w:val="72"/>
          <w:szCs w:val="72"/>
          <w:rtl w:val="true"/>
          <w:lang w:bidi="ar-LB"/>
        </w:rPr>
        <w:t xml:space="preserve"> </w:t>
      </w:r>
      <w:r>
        <w:rPr>
          <w:rFonts w:cs="Traditional Arabic"/>
          <w:b/>
          <w:b/>
          <w:bCs/>
          <w:color w:val="0099CC"/>
          <w:sz w:val="72"/>
          <w:sz w:val="72"/>
          <w:szCs w:val="72"/>
          <w:rtl w:val="true"/>
          <w:lang w:bidi="ar-LB"/>
        </w:rPr>
        <w:t>في</w:t>
      </w:r>
      <w:r>
        <w:rPr>
          <w:b/>
          <w:b/>
          <w:bCs/>
          <w:color w:val="0099CC"/>
          <w:sz w:val="72"/>
          <w:sz w:val="72"/>
          <w:szCs w:val="72"/>
          <w:rtl w:val="true"/>
          <w:lang w:bidi="ar-LB"/>
        </w:rPr>
        <w:t xml:space="preserve"> </w:t>
      </w:r>
      <w:r>
        <w:rPr>
          <w:rFonts w:cs="Traditional Arabic"/>
          <w:b/>
          <w:b/>
          <w:bCs/>
          <w:color w:val="0099CC"/>
          <w:sz w:val="72"/>
          <w:sz w:val="72"/>
          <w:szCs w:val="72"/>
          <w:rtl w:val="true"/>
          <w:lang w:bidi="ar-LB"/>
        </w:rPr>
        <w:t>تجويد</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قرآ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كريم</w:t>
      </w:r>
      <w:r>
        <w:rPr>
          <w:rFonts w:cs="Traditional Arabic"/>
          <w:b/>
          <w:bCs/>
          <w:color w:val="0099CC"/>
          <w:sz w:val="72"/>
          <w:szCs w:val="72"/>
          <w:rtl w:val="true"/>
          <w:lang w:bidi="ar-LB"/>
        </w:rPr>
        <w:b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إعداد</w:t>
      </w: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191">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فهرس</w:t>
      </w:r>
    </w:p>
    <w:tbl>
      <w:tblPr>
        <w:tblW w:w="3650" w:type="pct"/>
        <w:jc w:val="center"/>
        <w:tblInd w:w="0" w:type="dxa"/>
        <w:tblLayout w:type="fixed"/>
        <w:tblCellMar>
          <w:top w:w="15" w:type="dxa"/>
          <w:left w:w="15" w:type="dxa"/>
          <w:bottom w:w="15" w:type="dxa"/>
          <w:right w:w="15" w:type="dxa"/>
        </w:tblCellMar>
      </w:tblPr>
      <w:tblGrid>
        <w:gridCol w:w="751"/>
        <w:gridCol w:w="5312"/>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و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ري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ا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ئدته</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تجويد</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و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ئدته</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ر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وة</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أو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ي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ثاني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ر</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ثالث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وير</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وف</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س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س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جوف</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ثاني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ثالث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w:t>
            </w:r>
            <w:r>
              <w:rPr>
                <w:rFonts w:ascii="Traditional Arabic" w:hAnsi="Traditional Arabic" w:cs="Traditional Arabic"/>
                <w:sz w:val="28"/>
                <w:sz w:val="28"/>
                <w:szCs w:val="28"/>
                <w:rtl w:val="true"/>
                <w:lang w:bidi="ar-LB"/>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رابع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تان</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خامس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شوم</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829"/>
        <w:gridCol w:w="5234"/>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35</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لث</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صف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حروف</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37</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صفات</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38</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صف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ضادّة</w:t>
            </w:r>
            <w:r>
              <w:rPr>
                <w:rFonts w:ascii="Traditional Arabic" w:hAnsi="Traditional Arabic" w:cs="Traditional Arabic"/>
                <w:sz w:val="25"/>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38</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همس</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3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2</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جه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3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3</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شدّة</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0</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4</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رخاوة</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5</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الإستعلاء</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6</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الإستفال</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إطباق</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نطبا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4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8</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إنفتاح</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9</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إذلا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0</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إصمات</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47</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راب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صف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حروف</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صف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غ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ضادّة</w:t>
            </w:r>
            <w:r>
              <w:rPr>
                <w:rFonts w:ascii="Traditional Arabic" w:hAnsi="Traditional Arabic" w:cs="Traditional Arabic"/>
                <w:sz w:val="25"/>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صفي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4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2</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قلقلة</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3</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لين</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4</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إنحراف</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5</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تكرير</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6</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تفشّي</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2</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7</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إستطالة</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3</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8</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الغُنّة</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57</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خامس</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حك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نو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كن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تنوين</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ن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اكنة</w:t>
            </w:r>
            <w:r>
              <w:rPr>
                <w:rFonts w:ascii="Traditional Arabic" w:hAnsi="Traditional Arabic" w:cs="Traditional Arabic"/>
                <w:sz w:val="25"/>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59</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نوين</w:t>
            </w:r>
            <w:r>
              <w:rPr>
                <w:rFonts w:ascii="Traditional Arabic" w:hAnsi="Traditional Arabic" w:cs="Traditional Arabic"/>
                <w:sz w:val="25"/>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0</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إدغام</w:t>
            </w:r>
            <w:r>
              <w:rPr>
                <w:rFonts w:ascii="Traditional Arabic" w:hAnsi="Traditional Arabic" w:cs="Traditional Arabic"/>
                <w:sz w:val="25"/>
                <w:sz w:val="25"/>
                <w:szCs w:val="25"/>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0</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عنة</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1</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2</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ال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ل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غنة</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905"/>
        <w:gridCol w:w="5158"/>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lang w:bidi="ar-LB"/>
              </w:rPr>
            </w:pPr>
            <w:r>
              <w:rPr>
                <w:rFonts w:ascii="Traditional Arabic" w:hAnsi="Traditional Arabic" w:cs="Traditional Arabic"/>
                <w:sz w:val="25"/>
                <w:sz w:val="25"/>
                <w:szCs w:val="25"/>
                <w:rtl w:val="true"/>
              </w:rPr>
              <w:t>الإظها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نوين</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لمتين</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اكنة</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لمة</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6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حرو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لق</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6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دس</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حك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نو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كن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تنوين</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7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إخفاء</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7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lang w:bidi="ar-LB"/>
              </w:rPr>
              <w:t>ا</w:t>
            </w:r>
            <w:r>
              <w:rPr>
                <w:rFonts w:ascii="Traditional Arabic" w:hAnsi="Traditional Arabic" w:cs="Traditional Arabic"/>
                <w:sz w:val="25"/>
                <w:sz w:val="25"/>
                <w:szCs w:val="25"/>
                <w:rtl w:val="true"/>
              </w:rPr>
              <w:t>لإقلاب</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7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ب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حك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مي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كنة</w:t>
            </w:r>
            <w:r>
              <w:rPr>
                <w:rFonts w:ascii="Traditional Arabic" w:hAnsi="Traditional Arabic" w:cs="Traditional Arabic"/>
                <w:b/>
                <w:b/>
                <w:bCs/>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اكنة</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7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إخف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فوي</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فوي</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7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إظهارالشفوي</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7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ن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م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شددتان</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8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من</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حك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لام</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ascii="Traditional Arabic" w:hAnsi="Traditional Arabic" w:cs="Traditional Arabic"/>
                <w:b/>
                <w:b/>
                <w:bCs/>
                <w:sz w:val="25"/>
                <w:sz w:val="25"/>
                <w:szCs w:val="25"/>
                <w:rtl w:val="true"/>
              </w:rPr>
              <w:t>ل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تعر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ل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فعل،</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ل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لفظ</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جلالة</w:t>
            </w:r>
            <w:r>
              <w:rPr>
                <w:rFonts w:cs="Traditional Arabic" w:ascii="Traditional Arabic" w:hAnsi="Traditional Arabic"/>
                <w:b/>
                <w:bCs/>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لام</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ال</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تعريف</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8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الإظه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مري</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مسي</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8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فعل</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اس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حر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أم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8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فظ</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لالة</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9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تاسع</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إدغ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متماثلي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متجانسي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متقاربين</w:t>
            </w:r>
            <w:r>
              <w:rPr>
                <w:rFonts w:ascii="Traditional Arabic" w:hAnsi="Traditional Arabic" w:cs="Traditional Arabic"/>
                <w:b/>
                <w:b/>
                <w:bCs/>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يتحقّق</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دغام؟</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9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ماثلين</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9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جانسين</w:t>
            </w:r>
            <w:r>
              <w:rPr>
                <w:rFonts w:ascii="Traditional Arabic" w:hAnsi="Traditional Arabic" w:cs="Traditional Arabic"/>
                <w:sz w:val="25"/>
                <w:sz w:val="25"/>
                <w:szCs w:val="25"/>
                <w:rtl w:val="true"/>
              </w:rPr>
              <w:t xml:space="preserv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9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إدغ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قاربين</w:t>
            </w:r>
            <w:r>
              <w:rPr>
                <w:rFonts w:ascii="Traditional Arabic" w:hAnsi="Traditional Arabic" w:cs="Traditional Arabic"/>
                <w:sz w:val="25"/>
                <w:sz w:val="25"/>
                <w:szCs w:val="25"/>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980"/>
        <w:gridCol w:w="5083"/>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rPr>
              <w:t> </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rFonts w:ascii="Traditional Arabic" w:hAnsi="Traditional Arabic" w:cs="Traditional Arabic"/>
                <w:b/>
                <w:b/>
                <w:bCs/>
                <w:sz w:val="25"/>
                <w:sz w:val="25"/>
                <w:szCs w:val="25"/>
                <w:rtl w:val="true"/>
                <w:lang w:bidi="ar-LB"/>
              </w:rPr>
              <w:t>الفصل</w:t>
            </w:r>
            <w:r>
              <w:rPr>
                <w:rFonts w:ascii="Traditional Arabic" w:hAnsi="Traditional Arabic" w:cs="Traditional Arabic"/>
                <w:b/>
                <w:b/>
                <w:bCs/>
                <w:sz w:val="25"/>
                <w:sz w:val="25"/>
                <w:szCs w:val="25"/>
                <w:rtl w:val="true"/>
                <w:lang w:bidi="ar-LB"/>
              </w:rPr>
              <w:t xml:space="preserve"> </w:t>
            </w:r>
            <w:r>
              <w:rPr>
                <w:rFonts w:ascii="Traditional Arabic" w:hAnsi="Traditional Arabic" w:cs="Traditional Arabic"/>
                <w:b/>
                <w:b/>
                <w:bCs/>
                <w:sz w:val="25"/>
                <w:sz w:val="25"/>
                <w:szCs w:val="25"/>
                <w:rtl w:val="true"/>
                <w:lang w:bidi="ar-LB"/>
              </w:rPr>
              <w:t>الثاني</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05</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عا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مـــدّ</w:t>
            </w:r>
            <w:r>
              <w:rPr>
                <w:rFonts w:ascii="Traditional Arabic" w:hAnsi="Traditional Arabic" w:cs="Traditional Arabic"/>
                <w:b/>
                <w:b/>
                <w:bCs/>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07</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عر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07</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قس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07</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طبيعي</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08</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فرعي</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09</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صل؟</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10</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نفصل؟</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1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دل؟</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17</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حاد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مد</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لاّزم</w:t>
            </w:r>
            <w:r>
              <w:rPr>
                <w:rFonts w:ascii="Traditional Arabic" w:hAnsi="Traditional Arabic" w:cs="Traditional Arabic"/>
                <w:b/>
                <w:b/>
                <w:bCs/>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19</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r>
              <w:rPr>
                <w:rFonts w:ascii="Traditional Arabic" w:hAnsi="Traditional Arabic" w:cs="Traditional Arabic"/>
                <w:sz w:val="25"/>
                <w:sz w:val="25"/>
                <w:szCs w:val="25"/>
                <w:rtl w:val="true"/>
                <w:lang w:bidi="ar-LB"/>
              </w:rPr>
              <w:t xml:space="preserve"> </w:t>
            </w:r>
            <w:r>
              <w:rPr>
                <w:rFonts w:ascii="Traditional Arabic" w:hAnsi="Traditional Arabic" w:cs="Traditional Arabic"/>
                <w:sz w:val="25"/>
                <w:sz w:val="25"/>
                <w:szCs w:val="25"/>
                <w:rtl w:val="true"/>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19</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قس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0</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م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ثقل؟</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0</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م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خفّف؟</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0</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رفيّ؟</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ر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ثقّل؟</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از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ر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خفّف؟</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ارض</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لسكون</w:t>
            </w:r>
            <w:r>
              <w:rPr>
                <w:rFonts w:ascii="Traditional Arabic" w:hAnsi="Traditional Arabic" w:cs="Traditional Arabic"/>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ين</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27</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ن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مد</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صلة</w:t>
            </w:r>
            <w:r>
              <w:rPr>
                <w:rFonts w:ascii="Traditional Arabic" w:hAnsi="Traditional Arabic" w:cs="Traditional Arabic"/>
                <w:b/>
                <w:b/>
                <w:bCs/>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9</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لة</w:t>
            </w:r>
            <w:r>
              <w:rPr>
                <w:rFonts w:ascii="Traditional Arabic" w:hAnsi="Traditional Arabic" w:cs="Traditional Arabic"/>
                <w:sz w:val="25"/>
                <w:sz w:val="25"/>
                <w:szCs w:val="25"/>
                <w:rtl w:val="true"/>
              </w:rPr>
              <w:t xml:space="preserve">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29</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قسامه</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30</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lang w:bidi="ar-LB"/>
              </w:rPr>
              <w:t>مد</w:t>
            </w:r>
            <w:r>
              <w:rPr>
                <w:rFonts w:ascii="Traditional Arabic" w:hAnsi="Traditional Arabic" w:cs="Traditional Arabic"/>
                <w:sz w:val="25"/>
                <w:sz w:val="25"/>
                <w:szCs w:val="25"/>
                <w:rtl w:val="true"/>
                <w:lang w:bidi="ar-LB"/>
              </w:rPr>
              <w:t xml:space="preserve"> </w:t>
            </w:r>
            <w:r>
              <w:rPr>
                <w:rFonts w:ascii="Traditional Arabic" w:hAnsi="Traditional Arabic" w:cs="Traditional Arabic"/>
                <w:sz w:val="25"/>
                <w:sz w:val="25"/>
                <w:szCs w:val="25"/>
                <w:rtl w:val="true"/>
                <w:lang w:bidi="ar-LB"/>
              </w:rPr>
              <w:t>الصلة</w:t>
            </w:r>
            <w:r>
              <w:rPr>
                <w:rFonts w:ascii="Traditional Arabic" w:hAnsi="Traditional Arabic" w:cs="Traditional Arabic"/>
                <w:sz w:val="25"/>
                <w:sz w:val="25"/>
                <w:szCs w:val="25"/>
                <w:rtl w:val="true"/>
                <w:lang w:bidi="ar-LB"/>
              </w:rPr>
              <w:t xml:space="preserve"> </w:t>
            </w:r>
            <w:r>
              <w:rPr>
                <w:rFonts w:ascii="Traditional Arabic" w:hAnsi="Traditional Arabic" w:cs="Traditional Arabic"/>
                <w:sz w:val="25"/>
                <w:sz w:val="25"/>
                <w:szCs w:val="25"/>
                <w:rtl w:val="true"/>
                <w:lang w:bidi="ar-LB"/>
              </w:rPr>
              <w:t>الصغرى</w:t>
            </w:r>
          </w:p>
        </w:tc>
      </w:tr>
    </w:tbl>
    <w:p>
      <w:pPr>
        <w:pStyle w:val="Normal"/>
        <w:bidi w:val="0"/>
        <w:jc w:val="left"/>
        <w:rPr/>
      </w:pPr>
      <w:r>
        <w:br w:type="page"/>
      </w:r>
      <w:r>
        <w:rPr/>
      </w:r>
    </w:p>
    <w:tbl>
      <w:tblPr>
        <w:tblW w:w="4250" w:type="pct"/>
        <w:jc w:val="center"/>
        <w:tblInd w:w="0" w:type="dxa"/>
        <w:tblLayout w:type="fixed"/>
        <w:tblCellMar>
          <w:top w:w="15" w:type="dxa"/>
          <w:left w:w="15" w:type="dxa"/>
          <w:bottom w:w="15" w:type="dxa"/>
          <w:right w:w="15" w:type="dxa"/>
        </w:tblCellMar>
      </w:tblPr>
      <w:tblGrid>
        <w:gridCol w:w="1126"/>
        <w:gridCol w:w="5934"/>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3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lang w:bidi="ar-LB"/>
              </w:rPr>
              <w:t>مد</w:t>
            </w:r>
            <w:r>
              <w:rPr>
                <w:rFonts w:ascii="Traditional Arabic" w:hAnsi="Traditional Arabic" w:cs="Traditional Arabic"/>
                <w:sz w:val="25"/>
                <w:sz w:val="25"/>
                <w:szCs w:val="25"/>
                <w:rtl w:val="true"/>
                <w:lang w:bidi="ar-LB"/>
              </w:rPr>
              <w:t xml:space="preserve"> </w:t>
            </w:r>
            <w:r>
              <w:rPr>
                <w:rFonts w:ascii="Traditional Arabic" w:hAnsi="Traditional Arabic" w:cs="Traditional Arabic"/>
                <w:sz w:val="25"/>
                <w:sz w:val="25"/>
                <w:szCs w:val="25"/>
                <w:rtl w:val="true"/>
                <w:lang w:bidi="ar-LB"/>
              </w:rPr>
              <w:t>الصلة</w:t>
            </w:r>
            <w:r>
              <w:rPr>
                <w:rFonts w:ascii="Traditional Arabic" w:hAnsi="Traditional Arabic" w:cs="Traditional Arabic"/>
                <w:sz w:val="25"/>
                <w:sz w:val="25"/>
                <w:szCs w:val="25"/>
                <w:rtl w:val="true"/>
                <w:lang w:bidi="ar-LB"/>
              </w:rPr>
              <w:t xml:space="preserve"> </w:t>
            </w:r>
            <w:r>
              <w:rPr>
                <w:rFonts w:ascii="Traditional Arabic" w:hAnsi="Traditional Arabic" w:cs="Traditional Arabic"/>
                <w:sz w:val="25"/>
                <w:sz w:val="25"/>
                <w:szCs w:val="25"/>
                <w:rtl w:val="true"/>
                <w:lang w:bidi="ar-LB"/>
              </w:rPr>
              <w:t>الكبرى</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35</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لث</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مدود</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تفرِّقة</w:t>
            </w:r>
            <w:r>
              <w:rPr>
                <w:rFonts w:ascii="Traditional Arabic" w:hAnsi="Traditional Arabic" w:cs="Traditional Arabic"/>
                <w:b/>
                <w:b/>
                <w:bCs/>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3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وض</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3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فرق</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38</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مكين</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45</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راب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أحك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راء</w:t>
            </w:r>
            <w:r>
              <w:rPr>
                <w:rFonts w:ascii="Traditional Arabic" w:hAnsi="Traditional Arabic" w:cs="Traditional Arabic"/>
                <w:b/>
                <w:b/>
                <w:bCs/>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4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حوا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رو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استعل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استفال</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4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فخيم</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4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تفخ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ا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صل</w:t>
            </w:r>
          </w:p>
        </w:tc>
      </w:tr>
      <w:tr>
        <w:trPr>
          <w:trHeight w:val="39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48</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ب</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تفخّ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ا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قف</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4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تّرقيق</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5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جواز</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فخ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تّرقيق</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55</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خام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همزتا</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وصل</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قطع</w:t>
            </w:r>
            <w:r>
              <w:rPr>
                <w:rFonts w:ascii="Traditional Arabic" w:hAnsi="Traditional Arabic" w:cs="Traditional Arabic"/>
                <w:b/>
                <w:b/>
                <w:bCs/>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5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همز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طع</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5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همز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و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م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58</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همز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آخ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م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5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همز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صل</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6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همز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ص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سماء</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60</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همز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وص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فعال</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6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وار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خاصّة</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67</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د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وق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ابتداء</w:t>
            </w:r>
            <w:r>
              <w:rPr>
                <w:rFonts w:ascii="Traditional Arabic" w:hAnsi="Traditional Arabic" w:cs="Traditional Arabic"/>
                <w:b/>
                <w:b/>
                <w:bCs/>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6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وقف</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sz w:val="25"/>
                <w:szCs w:val="25"/>
                <w:lang w:bidi="ar-LB"/>
              </w:rPr>
              <w:t>172</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lang w:bidi="ar-LB"/>
              </w:rPr>
            </w:pPr>
            <w:r>
              <w:rPr>
                <w:rFonts w:ascii="Traditional Arabic" w:hAnsi="Traditional Arabic" w:cs="Traditional Arabic"/>
                <w:sz w:val="25"/>
                <w:sz w:val="25"/>
                <w:szCs w:val="25"/>
                <w:rtl w:val="true"/>
              </w:rPr>
              <w:t>الابتداء</w:t>
            </w:r>
            <w:r>
              <w:rPr>
                <w:rFonts w:ascii="Traditional Arabic" w:hAnsi="Traditional Arabic" w:cs="Traditional Arabic"/>
                <w:sz w:val="25"/>
                <w:sz w:val="25"/>
                <w:szCs w:val="25"/>
                <w:rtl w:val="true"/>
              </w:rPr>
              <w:t xml:space="preserve"> </w:t>
            </w:r>
          </w:p>
        </w:tc>
      </w:tr>
    </w:tbl>
    <w:p>
      <w:pPr>
        <w:pStyle w:val="Normal"/>
        <w:bidi w:val="0"/>
        <w:jc w:val="left"/>
        <w:rPr/>
      </w:pPr>
      <w:r>
        <w:br w:type="page"/>
      </w:r>
      <w:r>
        <w:rPr/>
      </w:r>
    </w:p>
    <w:tbl>
      <w:tblPr>
        <w:tblW w:w="4250" w:type="pct"/>
        <w:jc w:val="center"/>
        <w:tblInd w:w="0" w:type="dxa"/>
        <w:tblLayout w:type="fixed"/>
        <w:tblCellMar>
          <w:top w:w="15" w:type="dxa"/>
          <w:left w:w="15" w:type="dxa"/>
          <w:bottom w:w="15" w:type="dxa"/>
          <w:right w:w="15" w:type="dxa"/>
        </w:tblCellMar>
      </w:tblPr>
      <w:tblGrid>
        <w:gridCol w:w="1126"/>
        <w:gridCol w:w="5934"/>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b/>
                <w:bCs/>
                <w:sz w:val="25"/>
                <w:szCs w:val="25"/>
                <w:lang w:bidi="ar-LB"/>
              </w:rPr>
              <w:t>179</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lang w:bidi="ar-LB"/>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ب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سّكت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ف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قرآ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ألف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ب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سجد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تلاوة</w:t>
            </w:r>
            <w:r>
              <w:rPr>
                <w:rFonts w:ascii="Traditional Arabic" w:hAnsi="Traditional Arabic" w:cs="Traditional Arabic"/>
                <w:b/>
                <w:b/>
                <w:bCs/>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81</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كت؟</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82</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ألف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بع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آ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ريم</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83</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سجد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لاوة</w:t>
            </w:r>
            <w:r>
              <w:rPr>
                <w:rFonts w:ascii="Traditional Arabic" w:hAnsi="Traditional Arabic" w:cs="Traditional Arabic"/>
                <w:sz w:val="25"/>
                <w:sz w:val="25"/>
                <w:szCs w:val="25"/>
                <w:rtl w:val="true"/>
              </w:rPr>
              <w:t xml:space="preserve">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5"/>
                <w:szCs w:val="25"/>
              </w:rPr>
            </w:pPr>
            <w:r>
              <w:rPr>
                <w:rFonts w:cs="Traditional Arabic" w:ascii="Traditional Arabic" w:hAnsi="Traditional Arabic"/>
                <w:sz w:val="25"/>
                <w:szCs w:val="25"/>
                <w:lang w:bidi="ar-LB"/>
              </w:rPr>
              <w:t>183</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كيف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جو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لاوة</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الحمد الله الذي لا يحمد على مكروه سواه، الحمد لله على محامده كلها التي لا تعد ولا تحصى أبداً، الحمد لله الذي اختار من عباده حملة كتابه، وأوجب عليهم ترتيله والعمل بما فيه، ودفعهم للمداومة على قراءته وإقرائه ووعدهم على ذلك أحسن ثوابه، والصلاة والسلام على من أنزل عليه القرآن محمّد ابن عبد الله صلى الله عليه وآله وسلم وعلى آله صفوة عباد الرح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محكم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 الرَّسُولُ يَا رَبِّ إِنَّ قَوْمِي اتَّخَذُوا هَذَا الْقُرْآنَ مَهْجُ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الشكوى الأليمة التي يبثّها رسول الله صلى الله عليه وآله وسلم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وى مفعمة بالأسى والحزن والحسرات يبثها صاحب القلب الكبير، في ذلك اليوم الرهيب، الذي تخشع فيه الأصوات، وتشخص الأبصار، فلا تسمع إلا هم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نا إذا تدبّرنا مظاهر الهجر القرآني في المجتمع الإسلامي عموماً، وفي الوسط الإيماني خصوصاً، لرأينا أنهَّا واضحة وج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 التدبّر، هجر الاستماع هجر الحفظ، هجر القراءة والت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كثرها أهمية وحاجة، بالنسبة للمؤم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لو سألنا أنفسنا كم من الآيات نقرأ كل يوم، وكم من السور نتلوا ونر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جد الكثير منّا أنّه لم يفكّر أن يرسم جدولاً يومياً لنفسه لقراءة القرآن وترت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رَبَّكَ يَعْلَمُ أَنَّكَ تَقُومُ أَدْنَى مِن ثُلُثَيِ اللَّيْلِ وَنِصْفَهُ وَثُلُثَهُ وَطَائِفَةٌ مِّنَ الَّذِينَ مَعَكَ وَاللَّهُ يُقَدِّرُ اللَّيْلَ وَالنَّهَارَ عَلِمَ أَن لَّن تُحْصُوهُ فَتَابَ عَلَيْكُمْ فَاقْرَؤُوا مَا تَيَسَّرَ مِنَ الْقُرْآ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فلا عذر لأحدٍ بعد كل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هذه القلوب تصدأ كما يصدأ الحد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 يا رسول الله فما جلاؤها؟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راءة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نس بتلاوة القرآن لم توحشه مفارقة الإخو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سمات القراءة الواع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زن و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قرآن نزل بالحزن فإذا قرأتموه فابكوا، فإن لم تبكوا فتباكو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 يصف قراءة المتق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ليل فصافّون أقدامهم تالين لأجزاء القرآن يرتّلونه ترتيلاً يحزّنون به أنفسهم ويستثيرون به دواء دائ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لا بدّ للمسلم من المحافظة على برنامج ثابت في قراءة القرآن الكريم وتلاوته، ومن العمل على تحسين تلاوته وضبط قواعد التجويد والتلاوة، لما في ذلك من أثر إيجابي على القارئ نفسه، وعلى المستمعين إلى تلا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وس في تجويد القرآن الكريم هو خطوة أولى في تعلّم قواعد تجويد القرآن والتدرّب على تطبيقها تمهيداً لاكتسابها، والوصول إلى درجة جيدة من التلاوة و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تويات الفص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جو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فه، غايته، فائ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ارج الح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فات الحرو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فات الحرو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pPr>
      <w:r>
        <w:rPr>
          <w:rFonts w:ascii="Traditional Arabic" w:hAnsi="Traditional Arabic" w:cs="Traditional Arabic"/>
          <w:sz w:val="28"/>
          <w:sz w:val="28"/>
          <w:szCs w:val="28"/>
          <w:rtl w:val="true"/>
          <w:lang w:bidi="ar-LB"/>
        </w:rPr>
        <w:t xml:space="preserve">أحكام النون الساكنة والتنو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النون الساكنة والتنو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ميم الساكنة وحكم الميم والنّون المشدّ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تعريف، لام الفعل، لام لفظ الجل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دغام المتماثلين والمتجانسين والمتقا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ويد تعريفه، غايته، فائد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في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علم التجو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غاية علم التجويد وفائدته في قراء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سرعات التي تتم تلاوة القرآن الكريم بها ويطّبق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جو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جويد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صدر من جوّد تجويداً، والاسم منه الجودة، وهو الإتيان بالجيّدّ أو التّحسي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جيّد، أي حسن، وجوّدت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سّنته،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د الشيء جَودة وجُودة، أي صار جيّداً، وال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 المقتنيات مالاً كان أو ع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تجويد 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وة القرآن الكريم بصورة ضابطة، وذلك بإعطاء كل حرف حقّه من المخرج والصفات اللازمة له من همس وجهر وشدّة ورخاوة وغيرها، وإعطاء كلّ حرف ما يستحقّه من المدّ والتفخيم والترقيق والإدغام والإظهار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اية علم التجويد وفائد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النطق السليم وإتقان ألفاظ القرآن الكريم، وصون اللسان عن اللح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حن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 عن الص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أ في تلاوة القرآن الكر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قسم إلى قس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حن الج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حن الخ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لحن الج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خطأ يعرضُ للفظ فيُخِلُّ بالمعنى بالإعراب،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ربُّ العا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هاكم التكا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w:t>
      </w:r>
      <w:r>
        <w:rPr>
          <w:rFonts w:ascii="Traditional Arabic" w:hAnsi="Traditional Arabic" w:cs="Traditional Arabic"/>
          <w:b/>
          <w:b/>
          <w:bCs/>
          <w:sz w:val="28"/>
          <w:sz w:val="28"/>
          <w:szCs w:val="28"/>
          <w:rtl w:val="true"/>
          <w:lang w:bidi="ar-LB"/>
        </w:rPr>
        <w:t>أَلْهَاكُمُ التَّكَاثُ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لحن الخ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خطأ يعرضُ للفظ فيُخلّ بكمالِ صفاته دون أن يُخرجه عن حيزه كالتلاوة دون مراعاة أحكام التجويد المعروف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ء رَبُّ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كترك زيادة المدّ في الأ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خِلُ مَن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xml:space="preserve"> كإظهار النون وعدم إدغامها مع 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 تكون التلاوة سالمة من كلا اللح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عات التلا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لاوة القرآن الكريم ثلاث سُرع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ق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صدر، من حقّقت الشيء تحقيقاً إذا بلغت يقينه، ومعناه المبالغة في الإتيان بالشيء على حقيقته دون زيادة أو نقصان وهو البطء في التلاوة من غير تمطيط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كل حرف حقّه ومستحقّه من إشباع المدود وإتمام الحركات وتوفية الغنّات وإخراج الحروف بعضها من بع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صدر من حدَر، إذا أسرع، والحدور يعني الهب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لاوة حَدْراً هو السرعة في التلاوة من غير دمجٍ للح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لث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و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توسّط في سرعة التلاوة، والسُرعات الثلاث يعمّها مصطلح الترتيل، لأن الترتيل كما فسّره أمير المؤمنين عليه السلام هو تجويد الحروف ومعرفة الوقوف، ولا غنى لقارئ القرآن عنه مهما كانت سُرعة تلا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الجز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رأ القرآن بالتحقيق مع   حَدْرٍ وتدويرٍ، وكلٌّ متبع</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تعريف التجويد؟ لغة واصطلاح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ية علم التجويد؟ وما الغاية م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سُرعات التلاوة؟ وتحدّث عن التدو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ليب غير صحيحة في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ساليب غير صحيحة في قراءة القرآن الكريم قد يصل بعضها لدرجة الحرمة، نسمّيها ونصفها لتجنّبها، و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ري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تتبّع القارىء صوته فيخلّ بأحكام التجويد وأص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جي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تمويج الصوت أثناء القراءة، وخاصة في ال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و هو رفع الصوت ثم خفضه وإعادة الرفع والخف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د الواح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قي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زيد القارىء حركات بحيث كالراقص يتكسّر، أو هو يروم السكت على الساكن ثم ينفر عنه إلى الحركة في عدو وهر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ز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ترك القارىء طبعه وعادته بالتلاوة على وجه آخر كأنّه حزين يكاد يبكي من خشوع وخضوع بقصد الرّياء والسمعة، أما إذا أتى القارىء بالتلاوة بنغمة حزينة في خشوع وتدبّر ومحافظة على الأحكام والأصول فهذا جائز ليس بممنوع</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رُوي عن أمير المؤمنين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الليل فصافون أقدامهم، تالين لأجزاء القرآن، يرتّلونه ترتيلاً، يحزّنون به أنفس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شار الإمام الصادق عليه السلام في حديث آخر، إلى أنّ حُسن قراءة القرآن وتلاوته أن يكون معها</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ين والرقّة والدمعة وال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حزن ووجل روحي باطني ينبغي أن لا تظهر آثاره على الوجه والملامح، ليكون وصف القارىء في 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ارفُ وجهُهُ مستبشرٌ وقلبه وجِلٌ محز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ع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أتي القارىء بصوت كأنه يرعد من شدة برد أو ألم أص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ري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جتمع أكثر من قارىء ويقرؤون بصوت واحد فيقطعون القراءة ويأتي بعضهم ببعض الكلمة وببعضها الآخر ليحافظوا على الأصوات ولا ينظرون إلى ما يترتب على هذا من إخلال بالثواب فضلاً عن الإخلال بتعظيم كلام الج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لاوة مع الآلات الموسي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أقبح أساليب تلاو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رج الحرو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لب في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تقسيمات الأسنان وتسم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خارج الحروف العربية ويميّ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ن النطق السليم للحروف عبر مخارجها الصحيح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سيمات الأس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للأسنان علاقة وثيقة بالمخارج ونطق الحروف، فمن اليسير أن نذكر فصلاً موجز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سنان يبلغ عددها في فم أكثر الأشخاص عند اكتمال نموّهم اثنان وثلاثون سنّاً، مقسّمة ك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ن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أسنان الأربعة في مقدّمة الفم، ثنيتان في الفك الأعلى وثنيان في الفك الأسفل، وهي تقع في مقدّمة الفم أمام الشفتين، وفائدتها قطع الط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باع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ربعة تقع على جانبي الثنايا، اثنتان منها في الفك الأعلى واثنتان في الفك الأسفل وتساعد الثنايا في ع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ن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ربعة تقع خلف الرباعيات، اثنتان منها في الفك الأعلى واثنتان في الفك الأسفل، وهي عميقة الجذور ذات رأس حاد، مهمتها قطع اللحوم عند تناول الط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ضر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ها عشرون، عشرة منها في الفك العلوي والعشرة الأخرى في الفك السفلي، وتقع على جانبي الفكّين بالتساوي وتقسم هذه إلى ثلاث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ضوا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ها أربعة، تقع على جانبي الأنياب، اثنان منها في الفك الأعلى واثنان في الفك الأسفل، وسمّيت بالضواحك لأنّها تظهر عند التبسّ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طوا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ها اثنتا عشرة ضرساً، يقع وراء كل ضاحك ثلاثة طوا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تة في الفك العلوي وستة في الفك السف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نواج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ها أربعة، وهي تلي الطواحن وتقع آخر الفم، اثنان في الفك الأعلى واثنان في الفك الأسفل، وتسّمى ضرس العقل أو ضرس الحلم، ولا دور لها في أداء الح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خار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مخرج، والمخرج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ل الخروج،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حل خروج الحرف عند النّطق به وتميّزه عن غيره، ويُعرف مخرج الحرف بأن تسكّن الحرف أو تشدّده وتدخل عليه همزة الوصل، ثم تصغي إليه فحيث انقطع الصوت كان مخ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 أ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ء والميم مخرجهما من الش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أْ، أ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زة والهاء مخرجهما من أقصى 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لغة العربية تسعة وعشرون حر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ائ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نطو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 ب، ت، ث، ج، ح، خ، د، ذ، ر، ز، س، ش، ص، ض، ط، ظ، ع، غ، ف، ق، ك، ل، م، ن، ه، و، ي، واله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تمييز بين الألف والهمزة، ومع عدم التمييز، عددها ثمانية وعشرون حر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بج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ك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في كلم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جَدْ هَوَّزْ حُطِّي كَلَمُنْ سَعْفَصْ قَرَشَتْ ثَخَذٌ ضَظَغٌ</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ارج الحروف العرب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ش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ارئ القرآن الكريم تعلّم تلك المخارج ليستطيع أن يُخرِج كل حرف من مخرجه الصحيح ويوفّي كل حرف صفته المعروفة به توفيةً تخرجه عن مجانس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يشمل تجويف الح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يف الف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مخرج واحد تخرج منه ثلاثة أحرف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لف اللينة ولا تكون إلا ساكنة ولا يكون ما قبلها إلا مفتوحاً، والواو الساكنة المضموم ما قبلها، والياء الساكنة المكسور ما قب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سّمى هذه الحروف بالجوفيّة لأنّها تخرج من جوف الفم وليس لها حيّز تنتهي إليه بل تنتهي بانتهاء الهواء، ويعتبر الجوف مخرجاً مقدّراً وليس بالمخرج الم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وف الهوائية لأنهّا أصوات تقبل المد باختيار القارئ ما أمكن، وتنتهي بانقطاع هواء الف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كنها تخرج من الجوف وتمتد على جميع المخارج، قُدِّم مخرجها على جميع مخارج الحروف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 ثلاثة مخارج لستة حروف 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طقة الأوتار الصو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صى ال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رج الهمزة واله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ط الح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طقة لسان المز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خرج العين والح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نى الح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طقة جذر اللسان مع الحنك اللح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رج الغين والخ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سّمى هذه الحروف الستّ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ء ـ هـ ـ ع ـ ح ـ غ ـ 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روف الحلقية لخروجها جميعها من 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عظم أعضاء النّطق، ويشتمل على عشرة مخارج لثمانية عشر حرفاً، وله أربع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ف وحافّتان ووسط وأقص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بين أقصى اللسان مع الحنك الأ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ح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رج الق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ين أقصى اللسان مع الحنك اللحمي والعظمي مخرج ال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ال للقاف والكاف لهويّان لخروجهما من قرب الّلهاة، وهي اللحمة المشرفة على 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وسط اللسان مع وسط الحنك الأعلى مخرج الجيم والشين والياء غير المدِّية ويقال لهذه الحروف شجْرية لخروجها من شجْر الفم أي منفت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حافة اللسان وما يجاورها من الأضراس الع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افة واللسان يشاركان في نطق مخرج الضاد، إلّا أنّ الضغط والاتكاء يكون لجهة الحافة اليس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دنى حافّتي اللسان إلى منتهى طرفه يكون مخرج ال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ف اللسان مع ما يحاذيه من اللثة تحت مخرج اللام بقليل ويصاحبها غُنَّة من الخيشوم يكون مخرج ال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ف اللسان مع ما يحاذيه من اللثة قريباً من مخرج النون، يكون مخرج الر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قال لحر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ام والنّون وال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لْقيّة لخروجها من ذَلْق اللسان أي ط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ف اللسان أُصول الثنايا العُليا يكون مخرج الطاء والدال والتاء، ويُقال لهذه الحروف نِطعيّة من نِطْع أي جلد غار الحنك الأعلى وهو سقفه وثنايا الأسنان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هى طرف اللسان مع أسفل الصفحة الداخلية للثنايا السفلى فيخرج الصوت من فوقها ماراً بين الثنايا العُليا والسف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تخرج الصاد والزاي والسين، وتسمى هذه الحروف بالحروف الأسلية لخروجها من أسَلَة اللسان أي مادّة منه، وتسمّى أيضاً حروف الصّف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ف اللسان مع أطراف الثنايا العُليا يكون مخرج الظاء والذال والثاء، وتسمّى هذه الحروف بالحروف اللثويّة نسبة إلى اللثّة العليا وهي اللحم النابت فيه الأسنان العليا لقربها منها ولخروجها من قرب ال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ت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ما مخرجان 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اطن الشفة السفلى مع أطراف الثنايا العليا يكون مخرج ال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فتان مع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بانضمام الشفتين وانفتاح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طباق الشفتين على بعض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طباق الشفتين مع غنَّة من الخيشوم، وتسمى هذه الميم شفوية لخروجها من الش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يش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 مخرج واحد ويخرج منه الغُنَّ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الغُ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ت يخرج من الخيش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جويف الأ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مل للسان به وتكون مصاحبة للنون والميم في كل أحوالهما، لكن طولهما يختلف بحسب وضع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غنّة صفة لبعض الأحرف إلا أنّ لها مخرجاً محقّقاً هو الخيشوم، بينما الصّفات الأخرى لا محل لها، فيمكن إخراج الغنّة دون لفظ حرف، بينما لا نتمكّن من باقي الصفات كالقلقلة مثلاً بدون حرف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مخرج الحرف؟ وكيف يمكننا معرفة مخرج الحروف؟ مع 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كم قسم تقسم مخارج الحرو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د بالخيشوم؟ وما يخرج م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حروف التي تخرج من الش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كم قسم ينقسم الحلق؟ وأي من الحروف تخرج منه؟ ولم سميت بالحلق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تخرج الحروف التال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sz w:val="28"/>
          <w:sz w:val="28"/>
          <w:szCs w:val="28"/>
          <w:rtl w:val="true"/>
          <w:lang w:bidi="ar-LB"/>
        </w:rPr>
        <w:t>بيّن مخارج الحروف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ى اللّهِ مَرْجِعُكُمْ وَهُوَ عَلَى كُلِّ شَيْءٍ 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لا إِنَّهُمْ يَثْنُونَ صُدُورَهُمْ لِيَسْتَخْفُواْ مِنْهُ أَلا حِينَ يَسْتَغْشُونَ ثِيَابَهُمْ يَعْلَمُ مَا يُسِرُّونَ وَمَا يُعْلِنُونَ إِنَّهُ عَلِيمٌ بِذَاتِ الصُّدُ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مِن دَآبَّةٍ فِي الأَرْضِ إِلاَّ عَلَى اللّهِ رِزْقُهَا وَيَعْلَمُ مُسْتَقَرَّهَا وَمُسْتَوْدَعَهَا كُلٌّ فِي كِتَابٍ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ت أحكام مخارج الحروف في مقدّمة نظم ابن الجزري، وفي ذلك قول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0</wp:posOffset>
                </wp:positionV>
                <wp:extent cx="3498850" cy="4630420"/>
                <wp:effectExtent l="0" t="0" r="0" b="0"/>
                <wp:wrapSquare wrapText="bothSides"/>
                <wp:docPr id="3" name="Frame1"/>
                <a:graphic xmlns:a="http://schemas.openxmlformats.org/drawingml/2006/main">
                  <a:graphicData uri="http://schemas.microsoft.com/office/word/2010/wordprocessingShape">
                    <wps:wsp>
                      <wps:cNvSpPr txBox="1"/>
                      <wps:spPr>
                        <a:xfrm>
                          <a:off x="0" y="0"/>
                          <a:ext cx="3498850" cy="46304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47"/>
                              <w:gridCol w:w="286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ارج الحروف سبعة عشرْ</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ذي يختاره من اختب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لف الجوف وأختاها وهي</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وف مدٍّ للهواء تنتهي</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أقصى الحلق همز هاءُ</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وسْطهِ فعينٌ حاءُ</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ناهُ غين خاؤُها والقافُ</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صى اللسان فوقُ ثم الكافُ</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فلُ والوسطُ فجيم الشين ي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ضاد من حافته إذ ولي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ضراس من أيسرِ أو يمناه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ام أدناها لمنتهاه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ونُ من طَرَفهِ تحت اجعلو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 يُدانيه لظهرٍ أدخلُ</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اءُ والدالُ وتا مِنهُ ومِن</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ا الثنايا والصفير ومسْتكِنْ</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 ومن فوقِ الثنايا السّفلى</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اءُ والذّال وثا العُلي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طرفيهما ومن بطنِ الشَّفه</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ا مع أطرافِ الثنايا المشرف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فتين الواو باءٌ ميمُ</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نّةٌ مخرجُها الخيشومُ</w:t>
                                  </w:r>
                                </w:p>
                              </w:tc>
                            </w:tr>
                          </w:tbl>
                        </w:txbxContent>
                      </wps:txbx>
                      <wps:bodyPr anchor="t" lIns="0" tIns="0" rIns="0" bIns="0">
                        <a:noAutofit/>
                      </wps:bodyPr>
                    </wps:wsp>
                  </a:graphicData>
                </a:graphic>
              </wp:anchor>
            </w:drawing>
          </mc:Choice>
          <mc:Fallback>
            <w:pict>
              <v:rect fillcolor="#FFFFFF" style="position:absolute;rotation:-0;width:275.5pt;height:364.6pt;mso-wrap-distance-left:9pt;mso-wrap-distance-right:0pt;mso-wrap-distance-top:0pt;mso-wrap-distance-bottom:0pt;margin-top:17.5pt;mso-position-vertical-relative:text;margin-left:139.8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47"/>
                        <w:gridCol w:w="2863"/>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ارج الحروف سبعة عشرْ</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ذي يختاره من اختب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لف الجوف وأختاها وهي</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وف مدٍّ للهواء تنتهي</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أقصى الحلق همز هاءُ</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وسْطهِ فعينٌ حاءُ</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ناهُ غين خاؤُها والقافُ</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صى اللسان فوقُ ثم الكافُ</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فلُ والوسطُ فجيم الشين ي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ضاد من حافته إذ ولي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ضراس من أيسرِ أو يمناه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ام أدناها لمنتهاه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ونُ من طَرَفهِ تحت اجعلو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 يُدانيه لظهرٍ أدخلُ</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اءُ والدالُ وتا مِنهُ ومِن</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ا الثنايا والصفير ومسْتكِنْ</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 ومن فوقِ الثنايا السّفلى</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اءُ والذّال وثا العُليا</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طرفيهما ومن بطنِ الشَّفه</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ا مع أطرافِ الثنايا المشرف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فتين الواو باءٌ ميمُ</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نّةٌ مخرجُها الخيشومُ</w:t>
                            </w:r>
                          </w:p>
                        </w:tc>
                      </w:tr>
                    </w:tbl>
                  </w:txbxContent>
                </v:textbox>
                <w10:wrap type="square"/>
              </v:rect>
            </w:pict>
          </mc:Fallback>
        </mc:AlternateConten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فات الحرو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نوعي صفات الحروف وأقسام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يّز الصفات المتض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ر والهمس 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طق بالحروف على طبق الصفات الخاصة ب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جمع صفة، و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 ما قام بالشيء من المعاني كالعلم، أو البياض أو السّواد وما أش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لة التي تُعرض للحرف عند النط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صفات نوع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صفات لها ضد،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ر وضدّه اله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دّة وضدّها الرَّخاوة وبينهما الب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تعلاء وضدّه الإستف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باق وضدّه الانفت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صفتا الإذلاق والإصمات فليس لهما أثر في النطق لأنّهما من علم الص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صفات ليس لها ض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ق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ر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ط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متض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هم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فاء،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يان النّفس عند النطق بالحرف لضعف الاعتماد على المخرج، فيكون الصوت ضعيفاً خفيفاً، والمقصود بالنّفس هو الهواء الخارج من داخل فم الإنسان بدفع الطبع من غير أن يسمع، وحروف الهمس عشرة، جمعت في 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حثّه شخص 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فاء والحاء والثاء والهاء والشين والخاء والصاد والسين والكاف والت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ض هذه الحروف أقوى من بعض كالصاد والخاء، فإنّهما أقوى من باقي الحروف لاشتمالهما على بعض الصفات القوية، ثم الكاف والتاء بعدها، وأضعف حروف اله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يس فيها صفة قوية، ثم الفاء والحاء والث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روف الهمس يشترط فيها أن تكون ساكنة، وتأتي في منتصف وآخر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سْتَطِيعُونَ نَصْرَهُمْ وَهُمْ لَهُمْ جُندٌ مُّحْضَ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وْ أَنَّ لِكُلِّ نَفْسٍ ظَلَمَتْ مَا فِي الأَرْضِ لاَفْتَدَتْ بِ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ج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لان والإظهار، وفي القول إعلاء الصوت به،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حباس جريان النّفس عند النطق بالحرف من قوّة الاعتماد على المخرج، وحروفه تسعة عَشَر وهي الباقية بعد حروف الهمس، يجمعُها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ظُمَ وَزْنُ قارئٍ ذيغَضٍّ جِد طَ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هذه الحروف أقوى من بعض في الجهر، وذلك بقدر ما يجمع في الحرف من صفات قوية كالطّاء لما فيها من استعلاء وش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رف 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الصَّبْ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رَبْ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رف الج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جْتُثَّ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حَجَّ</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فَ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ش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باس جريان الصّوت عند النّطق بالحرف الشديد نتيجة غلق المخرج، وحروفها ثمانية مجموعة في 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دُ قَطٍ بَ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جدك تط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همزة والجيم والدال والقاف والطاء والباء والكاف و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ى هذه الحروف الطاء لما فيها من إطباق واستعلاء وج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جُ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طَّارِ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لاحظ الفرق بين النّفس والصّوت، فالنّفس هو الهواء الخارج من الرّئة إن خرج بطبعه دون احتكاك بالأوتار الصوتية من غير أن ي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للصوت فهو النّفس المسموع الخارج بالإرادة الذي يحتك بالأوتار الصوتية وعرض له تموّج يسمع بسبب تصادم ج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رخا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ن،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يان الصوت مع الحرف لضعف الاعتماد على المخرج وحروفها، خمسة عشر حرفاً ما عدا حروف الشدّة والب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 خ، ذ، ز، ث، س، ش، ا، ص، ض، و، غ، ف، هـ، 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حروف الت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بين الرّخاوة والشدّة والتوسّط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ل، واصطلاحاً اعتدال الصوت عند النطق بالحرف لعدم كمال انحباسه كما في الشدّة وعدم كمال جريانه كما في الرّخاوة، وحروفها خمسة مجموعة في 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 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لام والنون والعين والميم وال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انحصر صوت الحرف في مخرجه انحصاراً تاماً فلا يجري جرياناً أصلاً، سُمّي شديداً، فإنّك لو وقفت على قو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صوتك راكداً محصوراً حتى لو أردت مّدَّ صوتك لم يمكن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إذا جرى جرياناً تاماً ولم ينحصر أصلاً فإنّه يسمى رخواً كما في ﴿</w:t>
      </w:r>
      <w:r>
        <w:rPr>
          <w:rFonts w:ascii="Traditional Arabic" w:hAnsi="Traditional Arabic" w:cs="Traditional Arabic"/>
          <w:b/>
          <w:b/>
          <w:bCs/>
          <w:sz w:val="28"/>
          <w:sz w:val="28"/>
          <w:szCs w:val="28"/>
          <w:rtl w:val="true"/>
          <w:lang w:bidi="ar-LB"/>
        </w:rPr>
        <w:t>مَعَايِشَ</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فإنك لو وقفت عليها وجدت صوت الشين جارياً تمدّه إن شئ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ضْعَ 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صَلاَتِي وَنُسُكِ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إذا لم يتم الانحصار ولا الجريان فيكون متوسّطاً بين الشدّة والرخاوة كم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ك لو وقفت عليه وجدت الصّوت لا يجري مثل جر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نحصر مثل انحص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خرج على حد الاعتدال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الاستعل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فاع والعلو،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فاع اللسان إلى الحنك الأعلى عند النطق بالحرف، وحروفه سبعة يجمعها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صَّ ضَغْطٍ قِ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خاء والصاد والضاد والغين والطاء والقاف والظاء وتسّمى أيضاً حروف التفخ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يت بذلك لأنّ الحرف يفخّم عند مخرجه من الفم، أي يكون مش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وف الاستعـلاء لا يشترط أن تكون ساكنة، لكن يقلل من تفخيمها إذا جاءت مك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فِي قَصَصِهِمْ عِبْرَةٌ لِّأُوْلِي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لَقَ الإِنسَانَ مِن نُّطْفَةٍ فَإِذَا هُوَ خَصِيمٌ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الاستف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خفاض،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خفاض اللسان أي انحطاطه عن الحنك الأعلى إلى قاع الفم عند النطق بالحرف، وحروفه اثنان وعشرون وهي الباقية بعد حروف الإستعلاء جمعت في 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بَتَ عِزُّ من يجُوِّد حَرْفهُ سلَّ إذ شَ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 xml:space="preserve">ـ الإطبا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الانطب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صاق،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لاقي اللسان والحنك الأعلى عند النطق ب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و تلاصق ما يحاذي اللسان من الحنك الأعلى على اللسان عند النطق بالحرف، وحروفه أربع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 الضاد، الطاء، والظ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ى حروف الإطباق الطاء وأضعفها الظاء المعجمة بينما الصاد والضاد متوسطتان في الإطباق، وحروف الإطباق لا تخرج من الفم إلا حين التصاق اللسان بسقف الح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ضَلَّ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ـ الانفت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فتراق،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في كل من اللسان والحنك الأعلى عن الآخر حتى يخرج النّفس من بينهما عند النطق ب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وفه خمسة وعشرون وهي ما عدا حروف الإطب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ascii="Traditional Arabic" w:hAnsi="Traditional Arabic" w:cs="Traditional Arabic"/>
          <w:b/>
          <w:b/>
          <w:bCs/>
          <w:sz w:val="28"/>
          <w:sz w:val="28"/>
          <w:szCs w:val="28"/>
          <w:rtl w:val="true"/>
          <w:lang w:bidi="ar-LB"/>
        </w:rPr>
        <w:t>ـ الاذل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ة اللسان وبلاغته وطلاقته،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خفّة وسرعة النطق بالحروف لخروجه من ذلق اللّسان والشّ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طرفي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روفه ستة يجمعها 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 مِن لُ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لاثة تخرج من ذلق اللسان هي الراء واللام والن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لاثة تخرج من ذلقِ الشّفة وهي الباء والفاء والم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ف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ascii="Traditional Arabic" w:hAnsi="Traditional Arabic" w:cs="Traditional Arabic"/>
          <w:b/>
          <w:b/>
          <w:bCs/>
          <w:sz w:val="28"/>
          <w:sz w:val="28"/>
          <w:szCs w:val="28"/>
          <w:rtl w:val="true"/>
          <w:lang w:bidi="ar-LB"/>
        </w:rPr>
        <w:t>ـ الإص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ع،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حرف عند النطق به لخروجه بعيداً عن طرف اللسان والش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فتا الإذلاق والإصمات ليس لهما أثر في النطق لأنّهما من علم الصر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صفة الحر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صفات الحروف ذوات الأضد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روف الهمس؟ ولماذا سميت ب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روف الاستعلاء؟ وهل هناك شروط محددة لحروف ال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من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تي الهمس والاستع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 النص القرآني وبيِّن ما فيه من الحروف الجهرية والحروف الرخ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لِكَ مِنْ أَنبَاء الْغَيْبِ نُوحِيهِ إِلَيْكَ وَمَا كُنتَ لَدَيْهِمْ إِذْ أَجْمَعُواْ أَمْرَهُمْ وَهُمْ يَمْكُرُ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مَا أَكْثَرُ النَّاسِ وَلَوْ حَرَصْتَ بِمُؤْمِ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تَسْأَلُهُمْ عَلَيْهِ مِنْ أَجْرٍ إِنْ هُوَ إِلاَّ ذِكْرٌ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ما في النص القرآني التالي من حروف الاست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b/>
          <w:b/>
          <w:bCs/>
          <w:sz w:val="28"/>
          <w:sz w:val="28"/>
          <w:szCs w:val="28"/>
          <w:rtl w:val="true"/>
          <w:lang w:bidi="ar-LB"/>
        </w:rPr>
        <w:t>أحكام القراءة القرآنية طبقاً لفتاوى الإمام السيد علي الخامنئي دام ظلّه</w:t>
      </w:r>
      <w:r>
        <w:rPr>
          <w:rStyle w:val="FootnoteCharacters"/>
          <w:rStyle w:val="FootnoteAnchor"/>
          <w:rFonts w:ascii="Traditional Arabic" w:hAnsi="Traditional Arabic" w:cs="Traditional Arabic"/>
          <w:b/>
          <w:b/>
          <w:bCs/>
          <w:sz w:val="28"/>
          <w:sz w:val="28"/>
          <w:szCs w:val="28"/>
          <w:rtl w:val="true"/>
          <w:lang w:bidi="ar-LB"/>
        </w:rPr>
        <w:footnoteReference w:id="31"/>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ملاحظة رأي سماحة الإمام دام ظله في تفس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الحمد المبار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رجحية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ل تصحّ القراءة على كلا الطريقتين عند قراءة هذه السورة المباركة في الفرائض وغير الفرائ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حتياط في هذا المورد لا إشكال 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صحّ للمصلّي أن يتوقف بدون العطف عند قراءة </w:t>
      </w:r>
      <w:r>
        <w:rPr>
          <w:rFonts w:ascii="Traditional Arabic" w:hAnsi="Traditional Arabic" w:cs="Traditional Arabic"/>
          <w:b/>
          <w:b/>
          <w:bCs/>
          <w:sz w:val="28"/>
          <w:sz w:val="28"/>
          <w:szCs w:val="28"/>
          <w:rtl w:val="true"/>
          <w:lang w:bidi="ar-LB"/>
        </w:rPr>
        <w:t>﴿غَيرِ المَغضُوبِ عَ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ثمّ يأتي بـ ﴿</w:t>
      </w:r>
      <w:r>
        <w:rPr>
          <w:rFonts w:ascii="Traditional Arabic" w:hAnsi="Traditional Arabic" w:cs="Traditional Arabic"/>
          <w:b/>
          <w:b/>
          <w:bCs/>
          <w:sz w:val="28"/>
          <w:sz w:val="28"/>
          <w:szCs w:val="28"/>
          <w:rtl w:val="true"/>
          <w:lang w:bidi="ar-LB"/>
        </w:rPr>
        <w:t>وَلاَ الضَّا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وهل يصحّ الوقوف في التشهد عند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في 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صلّ على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لتلفظ بمقط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آل 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ضرّ ما لم يصل إلى حدّ يخلّ بوحدة الجم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ت نيته من البداية أو عادته قراءة الفاتحة والإخلاص، وأتى بالبسملة ساهياً عن التعيين، هل يجب عليه الرجوع فيعيّن ثمّ يأتي بالبسم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جب عليه إعادة البسملة، بل له الاكتفاء بما أتى به من البسملة لأية سورة أراد أن يقرأها بعد ذ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الأداء الكامل للألفاظ العربية في الصلوات الواجبة؟ وهل الصلاة محكومة بالصحة في حالة عدم تلفّظ الكلمات بصورة عربية صحيحة وكام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ب أن تكون جميع أذكار الصلاة من قراءة الحمد والسورة وغيرهما على النحو الصحيح، ولو كان المصلّي لا يعرف الألفاظ العربية بالكيفية التي يجب أن تُقرأ بها وجب عليه التعلّم، وحينما يعجز عن التعلّم يكون معذو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قاً لرأي بعض المفسرين فإنّ عدداً من سور 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سورة الفيل وقريش، والانشراح والضح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دّ سورة واحدة كاملة، 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قرأ إحدى هذه السور، مثل سورة الفيل، فيجب عليه بصورة حتمية أن يقرأ بعدها سورة قريش، وكذلك بالنسبة لسورتي الانشراح والضحى اللتين يجب أن تُقرأ معاً، فلو أن شخصاً قرأ سورة الفيل وحدها، أو سورة الانشراح وحدها في الصلاة وهو جاهل بهذه المسألة، فما هي وظيف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لم يكن مقصّراً في تعلّم هذه المسألة فصلواته الماضية محكومة بالص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تلفّظ كلمات الصلاة كما تعلّمتها من أبويّ، وكما علّمونا في المرحلة المتوسّطة من المدرسة، وبعد ذلك علمت بأنّني كنت أتلفّظ تلك الكلمات بصورة خاطئة، فهل يجب ع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بقاً لفتوى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ب ثرا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عادة الصلاة أو أن جميع الصلوات التي صليتها بتلك الكيفية صحيح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فروض السؤال، فإنّ جميع ما مضى من الصلوات محكومة بالصحة، ولا إعادة فيها ولا قض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فات الحرو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صفات الحروف غير المتض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صفة القلقلة و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طق بالحروف على طبق الصفات الخاصة ب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غير المتض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صّفي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صوت يُصَوّت به للبهائم ويشبه صوت بعض الطي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 زائد يخرج من الشفتين، أو هو انحصار الصوت بين الثنايا وطرف اللسان وحروفه ثلاثة هي الصاد والزاي وال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يت بالصّفير لأن الصّوت الذي يخرج معها عند النطق يشبه الصّ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اها في الصفير الصاد لِما فيها من استعلاء وإطباق، ثم الزاي ثم السين أضعفها صف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اد تشبه صوت الإوز، والزاي تشبه صوت النحل والسّين تشبه صوت الج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تَفْزِزْ مَنِ اسْتَطَعْتَ مِنْهُمْ بِصَوْتِ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رْسِلَ عَلَيْهَا حُسْبَانًا مِّنَ السَّمَاء فَتُصْبِحَ صَعِيدًا زَلَ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القلق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ك والاضطراب، وتأتي بمعنى الصّياح أحياناً، واصطلاح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اب المخرج عند النطق بالحرف ساكناً حتى يسْمع له نبرة قويّة، وهو صوت زائد في المخرج بعد ضغط المخرج وحصول الحرف فيه بذلك الضغ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دد حروفها خمسة، مجموعة في كل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طب 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أن تكون سا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يّت بالقلقلة لارتعاد مخرج هذه الحروف عند النط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لقلة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رى و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قلقلة الصغ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 أحد حروف القلقلة السّاكن في وسط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عَهِدْنَا إِلَى آدَمَ مِن قَبْلُ فَنَسِيَ وَلَمْ نَجِدْ لَهُ عَزْ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نُودُ إِبْلِيسَ أَجْمَ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قلقل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 أحد حروف القلقلة ساكناً وسكونه متطرّف أصلياً كان أم عرضياً فيقلقل حالة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سْرِ بِأَهْلِكَ بِقِطْعٍ مِّنَ اللَّيْلِ وَاتَّبِعْ أَدْبَارَهُمْ وَلاَ يَلْتَفِتْ مِنكُمْ أَحَ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لَكَ مِنَ اللّهِ مِن وَلِيٍّ وَلاَ وَا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لقلة الكبرى أشد وضوحاً وقوةً من الصغ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قلقلة ثلا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اها القاف وقيل الطاء وأوسطها الجيم وأدناها الباقي وقيل أيضاً أعلاها المشدّد الموقوف عليه، ثم الساكن في ال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ساكن وصلاً، ثم المتحرّ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الل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د الخشونة،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حرف بسهولة ويُسر وعدم كلفة على اللسان، وحروفه 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والياء الساكنان المفتوح ما قب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سَوُاْ﴾</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وَ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تَّقَ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نَادَ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أَييِّ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مَفْتُ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ووصف هذان الحرفان باللين لأنهما يجريان بلين وعدم كلفة على اللسان، أمّا إذا كان هذان الحرفان ساكنين ومفتوح ما قبلهما وساكن ما بعدهما سكوناً عارضاً يطلق عليه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د ال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شرحه مفصلاً في باب المدود، كما تكون صفة اللين في الياء والواو عند مجانسة ما قب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وسَ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وهو هنا مدّ ولي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الإنحر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 والعدول،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ل صوت الحرف لعدم كمال جريانه بسبب اعتراض اللسان طريقه، وحر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وال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راء فب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حرف الصوت بها من جانبي طرف اللسان إلى وس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عَا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سُلْطَ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ضَّا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خْتَلَ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تَلَطَّفْ</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سَلَّطَ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ضَّ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رَّحْم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وسَ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التكر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الشيء مرّة أو أكثر،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اد رأس اللسان عند النطق ب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كرير هو قابلية الرّاء للتكرير وهي صفة ملازمة لها تُعرف لتجتنب لا يعمل بها، ويكون التكرير في الرّاء المشدّدة أكثر منه في الرّاء الساك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التّفشّ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شار والانبثاث وقيل الاتساع،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ار النفس في الفم عند النطق بالشين ولا سيما في حال تشديدها أو سكونها، أي خروج النفس بين اللسان والحنك وانبساطه في الخروج عند النطق بحرف الشين، وهذا ناتج لرخاوتها عند النّ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ـ الاستط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داد،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داد الصوت من أوّل حافّة اللسان إلى آخرها وهي صفة تطلق على حرف الضاد فقط لاستطالة الصوت عند النط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نطق بالضاد الساكنة ينطبق اللسان على سقف الحنك تدريجياً من الأمام إلى الخلف ويتخامد الصوت ويبقى جريانه يُسمعُ متضائلاً مدّه أقل من الحركتين بقليل، ويخرج من إحدى حافّتي اللسان أو من كلتيهما مع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ظَلَّ وَجْهُهُ مُسْوَ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نقَضَ ظَهْرَ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عَضُّ الظَّا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رْضُ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مِّلْءُ الأرْضِ ذَهَ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مَنِ اضْطُ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فَضْ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خُضْ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اخْفِ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جَنَاحَ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ضْلِ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ـ الغُ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 صفة للنون والميم سَكَنَتَا أو تَحرَّكتا، مدغمتين أو مخفاتين أو مظهرتين إلّا أنّ طو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باختلاف أوضاع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صفات الحروف التي لا أضداد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قلة، الصفير، التفشي، الاستطالة مع 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وف اللثوية، ولماذا سميت ب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من سورة الغاشية الصف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س، الاستعلاء، الصفير، القلقلة، التف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تَى أَمْرُ اللّهِ فَلاَ تَسْتَعْجِلُوهُ سُبْحَانَهُ وَتَعَالَى عَمَّا يُشْرِ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نَزِّلُ الْمَلآئِكَةَ بِالْرُّوحِ مِنْ أَمْرِهِ عَلَى مَن يَشَاء مِنْ عِبَادِهِ أَنْ أَنذِرُواْ أَنَّهُ لاَ إِلَهَ إِلاَّ أَنَاْ فَاتَّقُ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لَقَ الإِنسَانَ مِن نُّطْفَةٍ فَإِذَا هُوَ خَصِيمٌ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وبيِّن مخارج الحروف التي تتكّون منها ومبيِّناً صف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في كيفية استخراج صفات الحر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أردت استخراج صفات أي حرف من حروف الهجاء، فابدأ أولاً بحروف اله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حثّه شخص سك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وجدته فيها فهي صفة لهذا الحرف، وإلا فصفته في ضدّه وهو الجهر، ثم انتقل إلى حروف الش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جدك تطب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وسّ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وجدته في إحداهما فهي صفته، وإلا ففي الرخ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انتقل إلى حروف الاستع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ص ضغط قِظ</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وجدته فيها فهي صفته وإلا ففي ضده الاستفال، ثم انتقل إلى حروف الإطباق التي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 ص، ط، ظ</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كان فيها فهو صفته وإلا ففي ضدّه الانفتاح، ثم انتقل إلى حروف الإذ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 من 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فيها فهو صفته وإلا ففي ضدّه الإص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لى هنا يتم للحرف خمس صفات من المتضادّة، ثم انتقل للصفات غير المتضادّة فإن وجدته في أحدهما كانت له صفته وحينئذٍ يتم له ست صفات، ولا تنقص صفات الحرف عن خمس ولا تزيد عن سبع، وليس هناك ما له سبع صفات إلا ال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منظومة ابن الجزري ضمن باب الصفات قول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فتح مصمتة والضدّ ق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ديدها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جدْ قطٍ بك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بع عل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ص ضغط ق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 من 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وف المذل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ق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طب 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هما، والانحراف صُحّح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تفشّي الشينُ، ضاداً استط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تها جهرٌ ورخوٌ مستف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هموس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حثه شخص سك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ين رخوٍ والشد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 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د، ضاد، طاء، ظاء مطب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يرها صاد، وزاي، 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و ياء سكّنتا وانفتح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ام والرا وبتكرير جُعِلْ</w:t>
      </w:r>
    </w:p>
    <w:p>
      <w:pPr>
        <w:sectPr>
          <w:footnotePr>
            <w:numFmt w:val="decimal"/>
            <w:numRestart w:val="eachPage"/>
          </w:footnote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نون الساكنة والتنوي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نون الساكنة والتن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كام النون الساكنة والتن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حكمي الإدغام بغنة والإدغام بلا غنة ويطبّقهما بشكل سل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ون الساكنة</w:t>
      </w:r>
    </w:p>
    <w:p>
      <w:pPr>
        <w:pStyle w:val="Normal"/>
        <w:jc w:val="left"/>
        <w:rPr/>
      </w:pPr>
      <w:r>
        <w:rPr>
          <w:rFonts w:ascii="Traditional Arabic" w:hAnsi="Traditional Arabic" w:cs="Traditional Arabic"/>
          <w:sz w:val="28"/>
          <w:sz w:val="28"/>
          <w:szCs w:val="28"/>
          <w:rtl w:val="true"/>
          <w:lang w:bidi="ar-LB"/>
        </w:rPr>
        <w:t>هي نون من أصل وبنية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لا حرك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ثبت لفظاً وخ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اً ووقفاً، كن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في الاسم والفعل والحرف، وقد ترد في منتصف الكلمة وفي طرف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نال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و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نون ساكنة زائدة تلحق آخر الاسم فقط، لفظاً ووصلاً، وتفارقه خطاً ووق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تب على صورة فتحتين أو ضمتين أو كسر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ـ ً، ـٌ، 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 كتابٌ، كتابٍ، والتنوين يلحق آخر الاسم في حالة الوصل فقط، والسبب في ذلك يعود إلى القاع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أنّ العرب لا تقف على متحرّك ولا تبدأ بساكن، كما أنّها حالة الوصل تصل بحرك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نون الساكنة والتنوين أربعة أحكام مقسّمة على جميع الحروف</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ظه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 حروفه ستة مجموعة في أوائل الكلمات الآت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ي هاك علماً حازه غير خا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دغ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عدد حروفه ستة مجموعة في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ملو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ل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حرف واحد وهو ال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 حروفه خمسة عشر مجموعة في أوائل كلم هذا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 ذا ثنا كم جاء شخص قد سما       دم طيباً زد في تقى ضع ظال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دغام</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خال والمزج،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اء حرف ساكن بحرف متحرّك، أو هو دمج حرفين بعضهم ببعض بحيث يصبحان حرفاً واحداً مشدّداً من جنس الثاني، على أن يكون الأوّل ساكناً والثاني متح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روفه ستة مجموعة في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م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غام بغنّة وآخر بلا غ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دغام بغ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حروفه أربعة مجموعة في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ن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و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كون الإدغام بغنّة إذا جاءت النّون الساكنة أو التنوين وجاء بعدهما حرف من حروف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نم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دغم النون الساكنة أو التنوين مع أحد هؤلاء الحروف وتغنّ مقدار حرك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غ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صوت يخرج من الخيش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جويف الأ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مل للسان به، وتصاحب حرفي النون والميم في كل أوضاعهما ويختلف زمنها باختلاف الحكم التجوي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دغام بغنة لا يكون إلا في كلمتي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ول، منْ 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لج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قٍ يج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ئذٍ 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ابٌ م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ئذٍ و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جاء ف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ذا جاء المدغم والمدغم فيه في كلمة واحدة فإنّه يجب الإظهار ويسمى إظهاراً شا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إظهار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في القرآن الكريم سوى أربع كلمات جاءت فيها النّون ساكنة وجاء بعدها أحد حروف كلمة ين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تكرّر الكلمة أكثر من مرّة وه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دُّنْ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ردت </w:t>
      </w:r>
      <w:r>
        <w:rPr>
          <w:rFonts w:cs="Traditional Arabic" w:ascii="Traditional Arabic" w:hAnsi="Traditional Arabic"/>
          <w:sz w:val="28"/>
          <w:szCs w:val="28"/>
          <w:lang w:bidi="ar-LB"/>
        </w:rPr>
        <w:t>1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في القرآن الكريم في العديد من الس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نْوَ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ردت مرة واحدة في سورة الأنعام آية </w:t>
      </w: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صِنْوَ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ردت مرتين في سورة الرعد آية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نيَ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صف آية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نْيَا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كهف آية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في سورة الصافات آية </w:t>
      </w:r>
      <w:r>
        <w:rPr>
          <w:rFonts w:cs="Traditional Arabic" w:ascii="Traditional Arabic" w:hAnsi="Traditional Arabic"/>
          <w:sz w:val="28"/>
          <w:szCs w:val="28"/>
          <w:lang w:bidi="ar-LB"/>
        </w:rPr>
        <w:t>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نْيَا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ردت مرتين في سورة التوبة آية </w:t>
      </w:r>
      <w:r>
        <w:rPr>
          <w:rFonts w:cs="Traditional Arabic" w:ascii="Traditional Arabic" w:hAnsi="Traditional Arabic"/>
          <w:sz w:val="28"/>
          <w:szCs w:val="28"/>
          <w:lang w:bidi="ar-LB"/>
        </w:rPr>
        <w:t>1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نْيَا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دت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التوبة آية </w:t>
      </w:r>
      <w:r>
        <w:rPr>
          <w:rFonts w:cs="Traditional Arabic" w:ascii="Traditional Arabic" w:hAnsi="Traditional Arabic"/>
          <w:sz w:val="28"/>
          <w:szCs w:val="28"/>
          <w:lang w:bidi="ar-LB"/>
        </w:rPr>
        <w:t>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ورة النحل آي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قرآن الكريم موضعان تظهر فيهما النون السّاكنة ولا تد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ها في كل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رْآنِ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وتقرأ</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سين والقرآن الحك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 وَالْقَلَمِ وَمَا يَسْطُ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وتقرأ</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ون والقلم وما يسط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دغام بلا غ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و إدغام النّون الساكنة أو التنوين بحرف من حرو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ام وال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غنّ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رَّ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سُحْقًا لِّأَصْحَابِ السَّعِ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لَّدُ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دغام بلا غنّة كالإدغام بغنّة لا يأتي إلا في كل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تى في كلمة واحدة يسمّى إظهاراً شاذّاً، إلّا أنّه لا يوجد في القرآن الكريم مثال جاءت فيه النّون الساكنة وبعدها اللام أو الرّاء في كلم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حالة استثنائية جاءت النون الساكنة وبعدها الراء في كلمتين ومع ذلك فإنّه لا إدغام فيها وذلك بسبب السكت، ﴿</w:t>
      </w:r>
      <w:r>
        <w:rPr>
          <w:rFonts w:ascii="Traditional Arabic" w:hAnsi="Traditional Arabic" w:cs="Traditional Arabic"/>
          <w:b/>
          <w:b/>
          <w:bCs/>
          <w:sz w:val="28"/>
          <w:sz w:val="28"/>
          <w:szCs w:val="28"/>
          <w:rtl w:val="true"/>
          <w:lang w:bidi="ar-LB"/>
        </w:rPr>
        <w:t>وَقِيلَ مَنْ رَا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يأتي تعريفه لاحقاً هو قطع الصوت بنية إكمال القراءة دون أخذ نفس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تتم القراءة بنفْس النّفَس الذي يُحتوى في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ثانية الإدغام قسم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غام كامل وإدغام ن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دغام الكامل هو الذي تتم فيه الغنّة وتأتي كاملة من الخيشوم، كالنون والمي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م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الإدغام النّاقص هو الذي تتم فيه الغنّة غير أنّها لا تأتي كاملة من الخيشوم بل يتسرّب قسمٌ منها من الفم كالياء والوا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نِّعْ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غام بغنّة كامل،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يَعْمَ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غام بغنّة نا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سهّل علينا علماء التجويد الكثير في هذا المجال إذ أصدروا عدّة طبعات من القرآن الكريم تشمل كافة أحكام التجويد الموضوعة على الحروف، ومن جم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ة الحرف من علامة السكون مع تشديد الحرف التالي يدل على الإدغام</w:t>
      </w:r>
      <w:r>
        <w:br w:type="page"/>
      </w:r>
    </w:p>
    <w:p>
      <w:pPr>
        <w:pStyle w:val="Normal"/>
        <w:jc w:val="left"/>
        <w:rPr/>
      </w:pPr>
      <w:r>
        <w:rPr>
          <w:rFonts w:ascii="Traditional Arabic" w:hAnsi="Traditional Arabic" w:cs="Traditional Arabic"/>
          <w:sz w:val="28"/>
          <w:sz w:val="28"/>
          <w:szCs w:val="28"/>
          <w:rtl w:val="true"/>
          <w:lang w:bidi="ar-LB"/>
        </w:rPr>
        <w:t>الأوّل في الثاني إدغام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جِيبَت دَّعْوَتُكُ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لْهَثْ</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طَّآئِ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كْرِه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رَّ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لَّمْ يُعْطَ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عْ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ابع الحرك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متين أو فتحتين أو كس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ـٌ، ـً،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شديد الحرف التالي يدل أيضاً على الإدغام الكام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شُبٌ مُّسَنَّدَ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غَفُورًا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طَّةٌ نَّغْفِ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تعرية الحرف مع عدم تشديد التالي يدل على إدغام الأول في الثاني إدغاماً ناقص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قُو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ط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ط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خفائه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هو مظهر حتى يقرعه اللسان ولا هو مدغم حتى ينقلب إلى جنس تالي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حْتِ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ثَمَ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رَبَّ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ابع الحركتين كالسابق مع عدم التشديد يدل على الإدغام الناقص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وهٌ يَوْمَئِذٍ</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حِيمٌ وَدُ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إخف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ابٌ ثَاقِ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رَاعًا ذَلِ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بِأَيْدِي سَفَ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رَ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إذا وجدنا تركيب التنوين هكذ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ـٌ، ـً،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الإظهار كما سيأتي 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شَرَا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لِّ قَوْمٍ 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ظهار</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ان والكش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 كل حرف من مخرجه من غير غنّة ولا وقف ولا سكن ولا تشديد في الحرف الم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وفه ستة مجموعة في أوائل الكلم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ي هاك علماً حازه غير خا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مزٌ فهاءٌ ثم عينٌ حاءٌ          مهملتان ثم غينٌ خ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هذه الحروف مخرجها من الحلق سمّي بالإظهار الحلقي موزعة على ثلاث 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ها الهمزة وا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سطها العين وال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ناها الغين والخ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ة في إظهار النون والتنوين عند هذه الأحرف بعد المخارج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ون والتنوين مخرجها من طرف اللسان بينما الحروف الستّة من الحل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ظهار الحلقي يكون في إبانة النون الساكنة أو التنوين إذا جاء بعدها أحد حروف الإظ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د في كلمة وفي كلمتين، نح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غام، الغنّة، التّن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حكماً للنون السّاكنة والتنوين؟ تحدّث عن واح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إظهار الشّاذ؟ أعطِ مث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إظهار الحلقي مع 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sz w:val="28"/>
          <w:sz w:val="28"/>
          <w:szCs w:val="28"/>
          <w:rtl w:val="true"/>
          <w:lang w:bidi="ar-LB"/>
        </w:rPr>
        <w:t>اقرأ قوله تعالى وبيّن أحكام النون الساكنة والتنوين ف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تَأْمُرُونَ النَّاسَ بِالْبِرِّ وَتَنسَوْنَ أَنفُسَكُمْ وَأَنتُمْ تَتْلُونَ الْكِتَابَ أَفَلاَ تَعْقِ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سْتَعِينُواْ بِالصَّبْرِ وَالصَّلاَةِ وَإِنَّهَا لَكَبِيرَةٌ إِلاَّ عَلَى الْخَاشِ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ظُنُّونَ أَنَّهُم مُّلاَقُو رَبِّهِمْ وَأَنَّهُمْ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بَنِي إِسْرَائِيلَ اذْكُرُواْ نِعْمَتِيَ الَّتِي أَنْعَمْتُ عَلَيْكُمْ وَأَنِّي فَضَّلْتُكُمْ عَلَى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تَّقُواْ يَوْماً لاَّ تَجْزِي نَفْسٌ عَن نَّفْسٍ شَيْئاً وَلاَ يُقْبَلُ مِنْهَا شَفَاعَةٌ وَلاَ يُؤْخَذُ مِنْهَا عَدْلٌ وَلاَ هُمْ يُن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معنى الترتيل</w:t>
      </w:r>
      <w:r>
        <w:rPr>
          <w:rStyle w:val="FootnoteCharacters"/>
          <w:rStyle w:val="FootnoteAnchor"/>
          <w:rFonts w:ascii="Traditional Arabic" w:hAnsi="Traditional Arabic" w:cs="Traditional Arabic"/>
          <w:b/>
          <w:b/>
          <w:bCs/>
          <w:sz w:val="28"/>
          <w:sz w:val="28"/>
          <w:szCs w:val="28"/>
          <w:rtl w:val="true"/>
          <w:lang w:bidi="ar-LB"/>
        </w:rPr>
        <w:footnoteReference w:id="115"/>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داب قراءة القرآن الكريم التي تبعث على التأثير في النفس، ويجدر بالقارئ أن يراعيها، هو الترتيل في التلاوة، وهو كما في الحديث عبارة عن الحدّ الوسط بين السرعة والعجلة من جهة، والتأنّي والفتور المفرطين الموجبين لتفرّق الكلمات وانتشارها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محمّد بن يعقوب بإسناده عن عبد الله بن سليم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تِّلِ الْقُرْآنَ تَرْ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يّنه تبيا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تسرّ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هذه هذّ الشعر ولا تنثره نثر الرمل ولكن أفزعوا قلوبكم 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ي رواية أقرعوا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سية ولا يكن همّ أحدكم آخر السو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لا يكن هدفكم ختم القرآن في أيام معدودة أو الإسراع في قراءة السورة والبلوغ إلى آخ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ذي يريد أن يتلو كلام الله، ويداوي قلبه القاسي، ويشفي أمراضه القلبية من خلال قراءته للكلام الجامع الإلهي، ويطوي مع نور هداية هذا المصباح الغيبي المنير، وهذا النور على النور السماوي، طريق الوصول إلى المقامات الأخروية والمدارج الكمالية، لا بدّ لهذا الإنسان من توفير الأسباب الظاهرية والباطنية والآداب الصور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مثالنا عندما نقرأ القرآن بعض الأحيان، فمضافاً إلى أنّنا نغفل نهائياً عن معاني الآيات الكريمة، وأهدافها السامية وأوامرها ونواهيها ووعظها وزجرها، وكأن آيات الجنة ونعيمها، وآي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هنم والعذاب الأليم، لا تعنينا، 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و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نتباهنا وتوجّه قلوبنا عند قراءة الكتب القصصية أكثر من توجهنا حين تلاوتنا للآيات المجيدة، مضافاً إلى ذلك فإنّنا في غفلة حتّى عن الآداب الظاهرية لقراء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الأحاديث الشريفة الأمر بقراءة القرآن بصوت حزين وجميل، وعن أبي الحس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ت الصوت عنده فقال إن علي بن الحسين عليهما السلام كان يقرأ فربما مرّ به المار فصعق من حسن صوته، وإن الإمام لو أظهر من ذلك شيئاً لما احتمله الناس من حس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عندما نريد أن نُري الناس صوتنا الحسن وأنغامه الجميلة، نلتجئ إلى قراءة القرآن أو الأذان، من دون تلاوة القرآن والعمل بهذا الاستح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إنّ مكائد الشيطان وأضاليل النفس الأمارة كثيرة، وغالباً ما يلتبس الحقّ بالباطل، والحسن بالقبيح، فيجب أن نلوذ بالله سبحانه ونعوذ به من هذه الأشراك والأفخا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نون الساكنة والتنوي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إظهار ويطبّ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إخفاء ويطبّ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كم الإقلاب ويطبّق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فاء</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 فلان أخفى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أه وستره،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نطق بحرف ساكن خالٍ من التشديد على صفة بين الإظهار والإدغام مع مراعاة بقاء الغنّة في الحرف الأوّل أي النّون الساكنة أو التنوين، ويكون الإخفاء فيهما إذا وقع بعدهما أحد الحروف التال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 ذ، ث، ك، ج، ش، ق، س، د، ط، ز، ف، ت، ض، 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ها خمسة عشر حرفاً مجموعة في أوائل كلم هذا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 ذا ثنا كم جاد شخصٌ قد سما     دم طيباً زد في تقى ضع ظالم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ق على الإخفاء أنه إخفاء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هناك إخفاء آخر لا يتعلّق بأحكام النّون الساكنة والتنوين بل يتعلّق بالميم السا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ى بالإخفاء الشف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مييز بين الإخفاءين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فاء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خفاء الحقيقي مراتب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ها في المخرج الطاء والدال و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ناها القاف والكاف وأوسطها الباق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قلاب</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يل الشيء عن وجهه أو موضعه،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 حرف مكان آخر، أي قلب النون الساكنة أو التّـنوين عند الباء المتحرّكة ميماً خالصةً مع إخفائها ومراعاة الغ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الميم المق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ون الإقلاب في كلمة وفي كلمتي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بِيَ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نبَذَ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بَأَ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عْ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ائِ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عَذَ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ورِ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إخفاء الحقيقي؟ بيّن الاجابة عبر مثل توضيح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إقلاب وأوضح لمَ كان القلب ميماً ولمْ يكن حرفاً آخ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 سورة البلد كاملةً مستخرجاً أحكام النون الساكنة والتنو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أُقْسِمُ بِهَذَا الْبَلَد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أَنتَ حِلٌّ بِهَذَا الْبَلَ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وَالِدٍ وَمَا وَلَ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قَدْ خَلَقْنَا الْإِنسَانَ فِي كَبَ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حْسَبُ أَن لَّن يَقْدِرَ عَلَيْهِ أَحَ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قُولُ أَهْلَكْتُ مَالًا لُّبَ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حْسَبُ أَن لَّمْ يَرَهُ أَحَ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لَمْ نَجْعَل لَّهُ عَيْ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سَانًا وَشَفَتَ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دَيْنَاهُ النَّجْ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ا اقْتَحَمَ الْعَقَ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الْعَقَ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 رَقَ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إِطْعَامٌ فِي يَوْمٍ ذِي مَسْغَ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تِيمًا ذَا مَقْرَ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مِسْكِينًا ذَا مَتْرَ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كَانَ مِنَ الَّذِينَ آمَنُوا وَتَوَاصَوْا بِالصَّبْرِ وَتَوَاصَوْا بِالْمَرْحَ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لَئِكَ أَصْحَابُ الْمَيْمَ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كَفَرُوا بِآيَاتِنَا هُمْ أَصْحَابُ الْمَشْأَ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هِمْ نَارٌ مُّؤْصَدَةٌ﴾</w:t>
      </w:r>
      <w:r>
        <w:rPr>
          <w:rStyle w:val="FootnoteCharacters"/>
          <w:rStyle w:val="FootnoteAnchor"/>
          <w:rFonts w:ascii="Traditional Arabic" w:hAnsi="Traditional Arabic" w:cs="Traditional Arabic"/>
          <w:b/>
          <w:b/>
          <w:bCs/>
          <w:sz w:val="28"/>
          <w:sz w:val="28"/>
          <w:szCs w:val="28"/>
          <w:rtl w:val="true"/>
          <w:lang w:bidi="ar-LB"/>
        </w:rPr>
        <w:footnoteReference w:id="1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صاحب التحفة في منظومته أحكام النون الساكنة والتّنوين مرتّبة على الشك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ظهار أولاً ثم الإدغام ثانياً ثم الإقلاب فالإخفاء، ف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6028" w:type="dxa"/>
        <w:jc w:val="right"/>
        <w:tblInd w:w="0" w:type="dxa"/>
        <w:tblLayout w:type="fixed"/>
        <w:tblCellMar>
          <w:top w:w="0" w:type="dxa"/>
          <w:left w:w="108" w:type="dxa"/>
          <w:bottom w:w="0" w:type="dxa"/>
          <w:right w:w="10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ون إنْ تَسْكِنْ وللتنويــ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بعُ أحكــامٍ فخذْ تبييني</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وّلُ الإظهارُ قبلَ أحـرفِ</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لقِ ستٌ رُتّبت فلْتعرفِ</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زٌ فهاءٌ ثم عينٌ حــــا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ملتان ثم غينٌ خـــاءُ</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 إدغـــامٌ بستةٍ أتتْ</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رملون عندهم قد ثبتـتْ</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ــها قسمان قسم يُدغما</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 بغنّة بينمو عُلِــــما</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إذا كان بكلــــمةٍ فلا</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غم كدنْيا ثم صنْوان تــلا</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ــــاني إدغامٌ بغير غنّةْ</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ام والرّا ثمّ كَــرِّرَنَّـه</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 الإقــلابُ عند البا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ماً بغنّة مع الإخفــــاءِ</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بــعُ الإخفاءُ عند الفاضِلِ</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حروف واجبٌ للفاضـلِ</w:t>
            </w:r>
          </w:p>
        </w:tc>
      </w:tr>
      <w:tr>
        <w:trPr>
          <w:trHeight w:val="43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مسةٍ من بعد عشْـرٍ رمزُها</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م هذا البيت قد ضَمَّنْتُـها</w:t>
            </w:r>
          </w:p>
        </w:tc>
      </w:tr>
      <w:tr>
        <w:trPr>
          <w:trHeight w:val="48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 ذا ثنا كم جاء شخصٌ قد سما</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 طيباً زد في تقى ضع ظـالماً</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يم الساك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يم الساكنة ومواض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يّز أحكام الميم السا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دغام، الإظهار، الإخ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حكم النون والميم المشددت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م الساك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خالية من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تتحرّك في حالة الوصل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وقعت في فعل أو في اسم أو في 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سّطة أو متط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ثلاثة أحكا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ظ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ميم حرف من الحروف الشفوية يخرج مع إطباق الشّ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فت جـميع أحكامها بالشف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ن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فاء الشف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غام الشف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ظهار الشف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فاء الشف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خفاء تقدَّم تعريفه في حكم الإخفاء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إخفاء الشفوي إذا وقعت الميم الساكنة ووقع بعدها باء متحرّكة، فتكون الميم مخفاة مع مراعاة بقاء الغ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كون الإخفاء الشفوي إلا في كل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عْرِفُهُم بِسِيمَا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لْبُهُم بَاسِ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هُم بِخَارِجِ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دغام الشفوي</w:t>
      </w:r>
    </w:p>
    <w:p>
      <w:pPr>
        <w:pStyle w:val="Normal"/>
        <w:jc w:val="left"/>
        <w:rPr/>
      </w:pPr>
      <w:r>
        <w:rPr>
          <w:rFonts w:ascii="Traditional Arabic" w:hAnsi="Traditional Arabic" w:cs="Traditional Arabic"/>
          <w:sz w:val="28"/>
          <w:sz w:val="28"/>
          <w:szCs w:val="28"/>
          <w:rtl w:val="true"/>
          <w:lang w:bidi="ar-LB"/>
        </w:rPr>
        <w:t>إذا وقعت بعد الميم الساكنة ميمٌ مت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غم الميم الأولى بالميم الثانية بحيث تصبحان ميماً واحدةً مشددة مع غنّ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ه إدغام متماثلين شف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إدغام سواء كانت هذه الميم أصلية 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جَاء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وعَ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اكِ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قلوبة عن النّون السّاكنة أو التن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اء مَّهِينٍ﴾</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ظهارالشف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وقع بعد الميم السّاكنة بقية أحرف الهجاء وهي ستة وعشرون حرفاً يكون النّطق بالميم ظاهراً بدون غ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ن الميم السّاكنة أشدّ إظهاراً عند الواو والفاء، لئلّا يتوهّم أنَّ الميم تخفى عندهما كما تخفى عند 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تَّحادها مخرجاً مع الواو وقربها مخرجاً من ال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ون الإظهار الشفوي في كلمة وفي كلمتي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عَم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طَرْ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ضُواْ﴾</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أَنذَرْ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مْ</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فِ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مُدُّهُمْ فِ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فُسَهُم وَ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فَلَمْ يَنظُ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كْرَمَ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ن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بْلِ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قَ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مْ أَهْلَكْ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ون والميم المشدَّدت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جب على القارئ عند النطق بنون أو ميم مشدَّدتَين تطويل الغُنَّةَ فيهما أكمل ما تكون وصلاً ووقف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الْجِنَّةِ وَ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لّهَ سَ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مَّالَةَ الْحَطَ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 الْيَمِّ وَلَا تَخَافِ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لحق بالنّون المشدّدة التنوين إذا تبعته نون، فيلفظ نوناً مشدّدة وينبغي أن تظهر عليها الغنّة، كذلك الحال عند المي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لْطَانًا نَّ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يْئًا نُّكْ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بَاء مُّنبَثًّ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اكِهَةٍ مِّ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حكماً للميم الساكنة؟ تحدّث عن واحدٍ منها ولماذا اتَّصفت جميع أحكامها بالشف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انت الفاء والواو أشد إظهاراً عند الميم الساك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الإخفاء الشفوي والإخفاء الحقيق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طلق على النّون والميم المشدّدت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 النص القرآني من سورة الكهف، واستخرج أحكام الميم الساكنة؟</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 اعْتَزَلْتُمُوهُمْ وَمَا يَعْبُدُونَ إِلَّا اللَّهَ فَأْوُوا إِلَى الْكَهْفِ يَنشُرْ لَكُمْ رَبُّكُم مِّن رَّحمته ويُهَيِّئْ لَكُم مِّنْ أَمْرِكُم مِّرْفَقً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حْسَبُهُمْ أَيْقَاظًا وَهُمْ رُقُودٌ وَنُقَلِّبُهُمْ ذَاتَ الْيَمِينِ وَذَاتَ الشِّمَالِ وَكَلْبُهُم بَاسِطٌ ذِرَاعَيْهِ بِالْوَصِيدِ لَوِ اطَّلَعْتَ عَلَيْهِمْ لَوَلَّيْتَ مِنْهُمْ فِرَارًا وَلَمُلِئْتَ مِنْهُمْ رُعْبًا﴾</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sz w:val="28"/>
          <w:sz w:val="28"/>
          <w:szCs w:val="28"/>
          <w:rtl w:val="true"/>
          <w:lang w:bidi="ar-LB"/>
        </w:rPr>
        <w:t xml:space="preserve">ذكر الشيخ سليمان الجمزوري صاحب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حفة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صيدته حول أحكام الميم الساكنة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5532" w:type="dxa"/>
        <w:jc w:val="left"/>
        <w:tblInd w:w="2434" w:type="dxa"/>
        <w:tblLayout w:type="fixed"/>
        <w:tblCellMar>
          <w:top w:w="0" w:type="dxa"/>
          <w:left w:w="108" w:type="dxa"/>
          <w:bottom w:w="0" w:type="dxa"/>
          <w:right w:w="108" w:type="dxa"/>
        </w:tblCellMar>
      </w:tblPr>
      <w:tblGrid>
        <w:gridCol w:w="2766"/>
        <w:gridCol w:w="2766"/>
      </w:tblGrid>
      <w:tr>
        <w:trPr>
          <w:trHeight w:val="26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يمُ إنْ تسْكنْ تجِي قبل الهجا</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لفٍ ليّنة ٍ لِــذي الحِجا</w:t>
            </w:r>
          </w:p>
        </w:tc>
      </w:tr>
      <w:tr>
        <w:trPr>
          <w:trHeight w:val="27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ها ثلاثة لمــن ضب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فـاءٌ إدغـامٌ وإظهارٌ فقط</w:t>
            </w:r>
          </w:p>
        </w:tc>
      </w:tr>
      <w:tr>
        <w:trPr>
          <w:trHeight w:val="26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وّل الإخفاء عند البــا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ـه الشفوي للقـــرّاءِ</w:t>
            </w:r>
          </w:p>
        </w:tc>
      </w:tr>
      <w:tr>
        <w:trPr>
          <w:trHeight w:val="26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 إدغامٌ بمثلـها أتــى</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ـِه إدغاماً صغيراً يا فـتى</w:t>
            </w:r>
          </w:p>
        </w:tc>
      </w:tr>
      <w:tr>
        <w:trPr>
          <w:trHeight w:val="26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 الإظهار في البقــية</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حـرف وسمّها شفويّـة</w:t>
            </w:r>
          </w:p>
        </w:tc>
      </w:tr>
      <w:tr>
        <w:trPr>
          <w:trHeight w:val="26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ذرْ لدى واوٍ وفا أنْ تختفي</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ـربها والاتِّحادِ فاعــْرِفِ </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م التعريف، لام الفعل، لام لفظ الجل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نواع اللامات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أحكام لام التعريف ولام الاسم والحرف والأمر ولام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واضع ترقيق وتفخيم لفظ الجلالة ويحسن التلفظ ب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اّم عدة أحكام من حيث موقعها في الكلمة وسنتكلم فيما يلي عن أربعة منها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الاسم والحرف و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 لفظ الجل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ريف</w:t>
      </w:r>
    </w:p>
    <w:p>
      <w:pPr>
        <w:pStyle w:val="Normal"/>
        <w:jc w:val="left"/>
        <w:rPr/>
      </w:pPr>
      <w:r>
        <w:rPr>
          <w:rFonts w:ascii="Traditional Arabic" w:hAnsi="Traditional Arabic" w:cs="Traditional Arabic"/>
          <w:sz w:val="28"/>
          <w:sz w:val="28"/>
          <w:szCs w:val="28"/>
          <w:rtl w:val="true"/>
          <w:lang w:bidi="ar-LB"/>
        </w:rPr>
        <w:t>هي لام زائدة عن بنية الكلمة ومختصّة بالدّخول على الأسماء النّكرة فقط للتّعريف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صح تجريدها عن الكلمة نح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م ي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ذي وا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ت لام التعريف ساكنة أدخلت عليها همزة وصل لتسهيل النطق بها حال الابت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حكم هنا مختص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التي يصح تجريدها عن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ها حالت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قع بعدها أحد حروف الهج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ظهار القم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هـو إبان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عندما يأتي بعدها أحد الحروف القمرية المجموعة في الكلمات التال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بغِ حجَّك وخفْ ع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ها أربعة عشر ح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يت حرو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ام القمرية بالإظهار القمري لأنَّه يجب إظهار اللام قبلها كما تظهر اللام واضحة من غير تكلف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جه الإظهار أن ينطق بالحرف الأوّل وهو اللام ساكناً ويخفّف الحرف الذي دخلت علي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دغام الشم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حذ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لفظاً إذا جاء بعدها حرف من الحروف الشّمسيّة الأربعة عشر المجموعة في أوائل كلم هذا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ب ثم صل رحِـماً تفـز ضف ذا نـعم         دع سوء ظنٍّ زر شريـفاً للكـر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مّي حكم حروف اللام الشّمسيّة بالإدغام الشّمسي لأنّه يجب إدغام اللا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يف فيما بعدها، كما تظهر واضحة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ا أثر للّام لفظاً في الن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توجد هذه الإشارة على الحروف القمرية، بل يوجد عوضاً عنها س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ـْ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 اللام القمرية للدلالة على إظهار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 الحليم، الكافرين، المؤمنين، العدل، الحرث، الخيل، البنين، القناطير، الفضة، اله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م الفعل</w:t>
      </w:r>
    </w:p>
    <w:p>
      <w:pPr>
        <w:pStyle w:val="Normal"/>
        <w:jc w:val="left"/>
        <w:rPr/>
      </w:pPr>
      <w:r>
        <w:rPr>
          <w:rFonts w:ascii="Traditional Arabic" w:hAnsi="Traditional Arabic" w:cs="Traditional Arabic"/>
          <w:sz w:val="28"/>
          <w:sz w:val="28"/>
          <w:szCs w:val="28"/>
          <w:rtl w:val="true"/>
          <w:lang w:bidi="ar-LB"/>
        </w:rPr>
        <w:t>يجب إظهار اللام الواقعة في الفعل دائماً وهي اللام التي تكون من أصل وبنية هذا الفعل سواء كان الفعل ماضي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جَعَ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تَ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هَا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لْفَ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 مضا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لْتَقِطْ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لْتَقِيَ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أ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أَلْقِهَا يَا مُوسَ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م الاسم والحرف والأمر</w:t>
      </w:r>
    </w:p>
    <w:p>
      <w:pPr>
        <w:pStyle w:val="Normal"/>
        <w:jc w:val="left"/>
        <w:rPr/>
      </w:pPr>
      <w:r>
        <w:rPr>
          <w:rFonts w:ascii="Traditional Arabic" w:hAnsi="Traditional Arabic" w:cs="Traditional Arabic"/>
          <w:sz w:val="28"/>
          <w:sz w:val="28"/>
          <w:szCs w:val="28"/>
          <w:rtl w:val="true"/>
          <w:lang w:bidi="ar-LB"/>
        </w:rPr>
        <w:t>لام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ام أصلية وليست مزيدة حكمها الإظهار مطلق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فَافً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لْطَ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سِنَتُ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لْوَ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م الح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ها الإظهار دائم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سَيْ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ن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دُ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طَبَعَ</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سْتَطِيعُ</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م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لام التي تدخل على الفعل المضارع فتجزْ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ها الإظهار أيض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كْتُ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يَطَّوَّفُ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م لفظ الجلالة</w:t>
      </w:r>
    </w:p>
    <w:p>
      <w:pPr>
        <w:pStyle w:val="Normal"/>
        <w:jc w:val="left"/>
        <w:rPr/>
      </w:pPr>
      <w:r>
        <w:rPr>
          <w:rFonts w:ascii="Traditional Arabic" w:hAnsi="Traditional Arabic" w:cs="Traditional Arabic"/>
          <w:sz w:val="28"/>
          <w:sz w:val="28"/>
          <w:szCs w:val="28"/>
          <w:rtl w:val="true"/>
          <w:lang w:bidi="ar-LB"/>
        </w:rPr>
        <w:t xml:space="preserve">للام لفظ الجلا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 والتّرق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سِمَنٌ يعتري الحرف فيمتليءُ الف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داه وذلك لتضِيُّق الحَلْق، وتصِعُّدِ صوت الحرف إلى قُبَّةِ الحَنَكِ وهو مُستحقُّ الِاسِت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خّم لام لفظ الجلالة في المواضع الثلاث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دّمها فتح أو ض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مَّا قَامَ عَبْ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لْ هُوَ اللَّهُ أَحَ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نَصْ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دّمها ساكن بعد فتح أو ساكن بعد ض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الُواْ ال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بدوءاً ب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لاَ إِلَهَ إِلاَّ هُوَ الْحَيُّ الْقَيُّ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حولٌ يعتري الحرفَ فلا يمتليءُ الفَمُ بصَداه وذلك لعدم تضِيُّق الحَلْقِ، وعدم تصعُّدِ صوتِ الحرفِ إلى قُبَّةِ الحَنَكِ وهو مُسَتَحَقُّ الِاستفِ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قّق لام لفظ الجلالة في المواضع الثلاثة الآت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دّمها كس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سْمِ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فْتَحِ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 دِي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دّمها ساكن بعد كس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نَجِّ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دمها تنوين نحو، ﴿</w:t>
      </w:r>
      <w:r>
        <w:rPr>
          <w:rFonts w:ascii="Traditional Arabic" w:hAnsi="Traditional Arabic" w:cs="Traditional Arabic"/>
          <w:b/>
          <w:b/>
          <w:bCs/>
          <w:sz w:val="28"/>
          <w:sz w:val="28"/>
          <w:szCs w:val="28"/>
          <w:rtl w:val="true"/>
          <w:lang w:bidi="ar-LB"/>
        </w:rPr>
        <w:t>قَ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xml:space="preserve">، فيكون اللفظ هكذ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مَنِ الل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رقّق لام لفظ الجلالة؟ ومتى تفخم؟ مع أمثلة توضي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 الإدغام الشّمسي والإظهار القمري مع ذكر حروف 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sz w:val="28"/>
          <w:sz w:val="28"/>
          <w:szCs w:val="28"/>
          <w:rtl w:val="true"/>
          <w:lang w:bidi="ar-LB"/>
        </w:rPr>
        <w:t>بيّن أحكام اللام في الآيات المباركة التالية، من سورة الح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وْ أَنزَلْنَا هَذَا الْقُرْآنَ عَلَى جَبَلٍ لَّرَأَيْتَهُ خَاشِعًا مُّتَصَدِّعًا مِّنْ خَشْيَةِ اللَّهِ وَتِلْكَ الْأَمْثَالُ نَضْرِبُهَا لِلنَّاسِ لَعَلَّهُمْ يَتَفَكَّرُ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هُوَ اللَّهُ الَّذِي لَا إِلَهَ إِلَّا هُوَ عَالِمُ الْغَيْبِ وَالشَّهَادَةِ هُوَ الرَّحْمَنُ ال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لَّهُ الَّذِي لَا إِلَهَ إِلَّا هُوَ الْمَلِكُ الْقُدُّوسُ السَّلَامُ الْمُؤْمِنُ الْمُهَيْمِنُ الْعَزِيزُ الْجَبَّارُ الْمُتَكَبِّرُ سُبْحَانَ اللَّهِ عَمَّا يُشْرِكُونَ﴾</w:t>
      </w:r>
      <w:r>
        <w:rPr>
          <w:rStyle w:val="FootnoteCharacters"/>
          <w:rStyle w:val="FootnoteAnchor"/>
          <w:rFonts w:ascii="Traditional Arabic" w:hAnsi="Traditional Arabic" w:cs="Traditional Arabic"/>
          <w:b/>
          <w:b/>
          <w:bCs/>
          <w:sz w:val="28"/>
          <w:sz w:val="28"/>
          <w:szCs w:val="28"/>
          <w:rtl w:val="true"/>
          <w:lang w:bidi="ar-LB"/>
        </w:rPr>
        <w:footnoteReference w:id="18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ادة تؤثّر في الشباب</w:t>
      </w:r>
      <w:r>
        <w:rPr>
          <w:rStyle w:val="FootnoteCharacters"/>
          <w:rStyle w:val="FootnoteAnchor"/>
          <w:rFonts w:ascii="Traditional Arabic" w:hAnsi="Traditional Arabic" w:cs="Traditional Arabic"/>
          <w:b/>
          <w:b/>
          <w:bCs/>
          <w:sz w:val="28"/>
          <w:sz w:val="28"/>
          <w:szCs w:val="28"/>
          <w:rtl w:val="true"/>
          <w:lang w:bidi="ar-LB"/>
        </w:rPr>
        <w:footnoteReference w:id="19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 بالقرآن الكريم التأثر القلبي والتحوّل الباطني بصورة أفضل فترة الشباب، لأنّ قلب الفتى لطيف وبسيط وذو نقاء وصفاء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وإرادته قليلة، وتضارب الأفكار وتهافتها فيه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شديد الانفعال والتأثر وسريع ال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مبتغى من خلال تلاوة القرآن هو ارتسام صورة القرآن في القلب، وتأثير الأوامر والنواهي فيه، وتثبيت الأحكام والتعالي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حقّق هذا إلّا في ظل مراعاة آداب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هدف من الآداب ما هو المعروف لدى بعض القرّاء من الاهتمام البالغ بمخارج الألفاظ، وأداء الحروف، هذا الاهتمام الباعث مضافاً إلى الغفلة عن المعاني والتدبير فيها، إلى إبطال التجويد بعض الأحيان، فإنّ كثيراً من الكلمات القرآنية نتيجة مثل هذا التجويد، تفقد صورتها الخلّابة الأصيلة، وتتحوّل إلى صورة أخرى، ذات صورة ومادة تختلف عمّا أراده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يُعتبر من مكائد الشيطان حيث يتلهى الإنسان المؤمن إلى آخر عمره بألفاظ القرآن، وينسى نهائياً استيعاب سرّ نزول القرآن، وحقيقة الأوامر والنواهي، والدعوة إلى المعارف الحقّة، والخلق الفاضل الحسن، بل ينكشف لديه بعد مضي خمسين عاماً أنّه من جرّاء تغليظ بعض الحروف، والتشديد فيها، قد أخرج صورة بعض الكلمات كلياً عن حالتها الطبيعية وأصبحت ذات صورة غر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الهدف المنشود من وراء آداب قراءة القرآن، تلك الآداب التي وردت في الشريعة المقدسة والتي يعدّ من أفضلها وأعظمها التفكر والتدبّر في آيات القرآن كما تقدّمت الإشارة إلى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 الكافي الشريف بسنده إلى الإمام الصادق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قرآن فيه منار الهدى ومصابيح الدجى، فلْيَجْلُ جالٍ بصره ويفتح للضياء نظره، فإنّ التفكر حياة قلب البصير كما يمشي المستنير في الظلمات بالن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مجالس بإسناده عن أمير المؤمنين عليه السلام في كلام طويل في وصف المتق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ذا مروا بآية فيها تخويف أصغوا إليها مسامع قلوبهم وأبصارهم فاقشعرت منها جلودهم ووجلت قلوبهم فظنوا أن صهيل جهنم وزفيرها وشهيقها في أصول آذانهم، وإذا مروا بآية فيها تشويق ركنوا إليها طمعاً وتطلّعت أنفسهم إليها شوقاً وظنوا أنّها نصب أعي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واضح أن من يتمعّن في معاني القرآن الكريم، يتأثر قلبه، ويبلغ مقام المتقين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حظي بتوفيق وسداد من الله، لتجاوز هذا المقام أيضاً ولتحوّل كلّ عضو وجارحة وقوّة منه إلى آية من الآيات الإلهية، ولعلّ جذوات خطاب الله وجذباته، ترفعه وتبلغ به إلى مستوى إدراك حقي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رأ واصع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عالم وانتهى إلى مرحلة سماع الكلام من المتكلم من دون واسطة، وتحوّل إلى موجود لا يسع الإنسان فهمه واستيع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داب اللازمة في قراءة القرآن، والتي لها دور أساسي في التأثير في القلب والتي لا يكون من دونها لأي عمل أهمية وشأن، بل يعتبر ضائعاً وباطلاً وباعثاً على السخط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خلاص، فإنّه ركن أصيل للانطلاق إلى المقامات الأخروية، ورأس مال في التجارة الأخرو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دغام المتماثلين والمتجانسين والمتقارب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سلوب تحقق الإدغ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إدغام المتماثلين والمتجانسين والمتقارب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أحكام الإدغام بطريقة صحيحة وسلي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تحقّق الإدغ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الإدغام عبر أوجه ثلاث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نتيجة تماثل الحرفين أي تشابههما وتطابقهما من حيث الصّفة والمخرج، وإمّا نتيجة تجانسهما من مخرج واحد وبصفة مختلفة، وإما نتيجة تقاربهما في المخرج من حيث الل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غام المتماث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إدغام حرف بحرفٍ مثله بحيث يصبحان حرفاً واحداً مشدّداً، أي يتّفق الحرفان صفةً ومخر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أَمْلِ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ذْهَب بِّكِتَا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لاَ يُسْرِف فِّي الْقَتْ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طبّق إدغام المتماثلين على جميع الحروف الهجائية باستثناء حروف المدّ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روطها، فالألف الساكن المفتوح ما قبله والواو الساكنة المضموم ما قبلها والياء الساكنة المكسور ما قبلها، فبالنّسبة للألف لم يرد في القرآن الكريم مثال جاء فيه الألف الساكن وما بعده ألف متحرك، أما الواو والياء، فإن اختلفت شروطها فحكمها الإدغا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نَادَوْا وَلَاتَ حِينَ مَنَا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أَييِّكُمُ الْمَفْتُ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مَا أَتَواْ وَّيُحِ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إذا جاءت مدّية فيسقط الإدغام ويعمل بحكم الم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وَأَقْبَ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مِي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اللَّائِي يَئِسْ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آمَنُواْ وَعَمِ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ذِي يُوَسْوِ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وردت سكتة لطيفة في سورة الحاقة آية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مَالِيهْ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لَكَ عَنِّي سُلْطَانِ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فيها وجه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الوصل ويكون الإدغ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القطع ويكون ال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سكت 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لاحظ أنّ إدغام المتماثلين يأتي في كلم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رِك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كْرِه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كلمتي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دَّخَ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ضْرِب بِّعَصَا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رَبِحَت تِّجَارَتُ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غنّ إدغام المتماثلين إلا عند الميم ويكون إدغاماً شفوياً كام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كُم مَّرْضَ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هُم مَّغْفِرَةٌ وَأَجْرٌ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النّون ويكون إدغاماً بغنّة كام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نِّعْ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ن نُّشْرِكَ بِرَبِّنَا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لَى قَادِرِينَ عَلَى أَن نُّسَوِّيَ بَنَا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يَحْسَبُ الْإِنسَانُ أَلَّن نَجْمَعَ عِظَامَ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غام المتجان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إدغام حرفين متجان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 منهما ساكن والثاني متح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تفقان في المخرج ويختلفان في بعض الص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حصر إدغام المتجانسين في ثماني صور من إلتقائهم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ل في الظ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ظَّلَمْ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ظَّلَمْ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ل في الت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تَّ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ء في الدا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ثْقَلَت دَّعَ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ثْقَلَدَّعَ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ء في الط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آَمَنَت طَّائِ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آمَنَطَّآئِ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ام في ال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أي الفَّراء وغيره أنهما من المتجان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ل رَّ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1"/>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لى مذهب الفراهيدي فهو من الادغام الواجب في المتقا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ء في الذال،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لْهَث ذَّلِ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لْهَذَّ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هذا الحر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كونه من المتجان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فٌ بين القراء فأظهره بعضهم وأدغمه الباقون</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ءُ في الميم،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رْكَب مَّعَ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رْكَمَّعَ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دَ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كونه من المتجان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فٌ بين القّراء، فأظهره بعضُهم وأدغمه الباقون</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ء في 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دغام ن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رف القويّ لا يَدخْلُ بكُلِّهِ في الضعيف، فكانت العربُ تُدغم الطاء الساكنة في التاء مع إبقاء صفة الاطباق منها و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حَط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بَسَط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رَّط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رَّط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دغام المتقار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إدغام حرفين متقاربين في المخرج والصفات، ول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ن يتقارب الحرفان مخرجاً وصفةً بحيث يكون أحدهما قريباً من الآخر، ولا يختلفان إلا في صفة واح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لام وال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رَّ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لَّا بَلْ رَانَ عَلَى قُلُو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سورة المطففين لما فيها من السكت المانع للادغ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ن يتقارب الحرفان مخرجاً بحيث يكون مخرج كل منهما قريباً من الآخر، أما صفاتهما فتكون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قاف والك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مْ نَخْلُقكُّم﴾</w:t>
      </w:r>
      <w:r>
        <w:rPr>
          <w:rStyle w:val="FootnoteCharacters"/>
          <w:rStyle w:val="FootnoteAnchor"/>
          <w:rFonts w:ascii="Traditional Arabic" w:hAnsi="Traditional Arabic" w:cs="Traditional Arabic"/>
          <w:b/>
          <w:b/>
          <w:bCs/>
          <w:sz w:val="28"/>
          <w:sz w:val="28"/>
          <w:szCs w:val="28"/>
          <w:rtl w:val="true"/>
          <w:lang w:bidi="ar-LB"/>
        </w:rPr>
        <w:footnoteReference w:id="232"/>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المرس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تفق أهل الأداء على ادغام القاف في الكاف منها ثم اختلفو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ذهب الجمهور منهم إلى جعله إدغاماً كاملاً مستكمل التشديد، وذهب آخرون إلى الادغام الناقص فيه وذلك بتبقية صفة الاستع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رواية حفص من طريق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اطبية و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دغام الكامل وعلامته تجريد القاف من السكون مع تشديد الكا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غام المتماثلين، المتجانسين، المتقا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كل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غام الكبير، الإظهار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أنواع الإدغام في الأمثلة القرآني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حَت تِّجَارَتُ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دْرِك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4"/>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ي قُلُوبِهِم مَّ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5"/>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ذَّهَ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رَ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قَالَت طَّائِ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قَالَ أَحَطتُ بِمَا لَمْ تُحِطْ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sz w:val="28"/>
          <w:sz w:val="28"/>
          <w:szCs w:val="28"/>
          <w:rtl w:val="true"/>
          <w:lang w:bidi="ar-LB"/>
        </w:rPr>
        <w:t>أحكام القراءة طبقاً لفتاوى سماحة آية الله العظمى الإمام روح الله الموسوي الخميني قدس سره</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سملة جزء من كل سورة، فيجب قراءتها عدا سورة الب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ة الفيل والإيلاف سورة واحدة، وكذلك الضحى وألم نشرح، فلا تجزي واحدة منها، بل لا بدّ من الجمع مرتباً مع البسملة الواقعة في ا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ين السورة عند الشروع في البسملة على الأقوى، ولو عيّن سورة ثمّ عدل إلى غيرها تجب إعادة البسملة للمعدول إليها، وإذا عيّن سورة عند البسملة ثمّ نسيها ولم يدر ما عيّن أعاد البسملة مع تعيين سورة معينة، ولو كان بانياً من أول الصلاة على أن يقرأ سورة معينة فنسي وقرأ غيرها أو كانت عادته قرارة سورة فقرأ غيرها كفى ولم يجب إعادة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قراءة صحيحة، فلو أخلّ عامداً بحرف أو حركة أو تشديد أو نحو ذلك بطلت صلاته، ومن لا يحسن الفاتحة أو السورة يجب عليه تعلّم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عدم التخلف عن إحدى القراءات السبع، كما أن الأحوط عدم التخلف عمّا في المصاحف الكريمة الموجودة بين أيدي المسلمين، وإن كان التخلّف في بعض الكلمات مثل ﴿</w:t>
      </w:r>
      <w:r>
        <w:rPr>
          <w:rFonts w:ascii="Traditional Arabic" w:hAnsi="Traditional Arabic" w:cs="Traditional Arabic"/>
          <w:b/>
          <w:b/>
          <w:bCs/>
          <w:sz w:val="28"/>
          <w:sz w:val="28"/>
          <w:szCs w:val="28"/>
          <w:rtl w:val="true"/>
          <w:lang w:bidi="ar-LB"/>
        </w:rPr>
        <w:t>مَلِكِ يَوْمِ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كُفُوًا أَحَ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 مضر، بل لا يبعد جواز القراءة بإحدى القراء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 يو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 يو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بعد أن يكون الأوّل أرجح، وكذا يجوز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رأ بالصاد والسين، والأرجح بالصاد، 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فو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ه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ضم الفاء وسكونه مع الهمزة أو الواو، ولا يبعد أن يكون الأرجح بضم الفاء مع الوا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سأ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يقدر إلّا على الملحون أو تبديل بعض الحروف ولا يستطيع أن يتعلم أجزأه ذلك، ولا يجب عليه الائتمام وإن كان أحوط، ومن كان قادراً على التصحيح والتعلم ولم يتعلم يجب عليه على الأحوط الائتمام مع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ث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دو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4"/>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مدّ</w:t>
      </w:r>
      <w:r>
        <w:rPr>
          <w:rFonts w:cs="Traditional Arabic" w:ascii="Traditional Arabic" w:hAnsi="Traditional Arabic"/>
          <w:sz w:val="28"/>
          <w:szCs w:val="28"/>
          <w:rtl w:val="true"/>
          <w:lang w:bidi="ar-LB"/>
        </w:rPr>
        <w:t>.</w:t>
      </w:r>
    </w:p>
    <w:p>
      <w:pPr>
        <w:pStyle w:val="Normal"/>
        <w:numPr>
          <w:ilvl w:val="0"/>
          <w:numId w:val="4"/>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مدّ</w:t>
      </w:r>
      <w:r>
        <w:rPr>
          <w:rFonts w:cs="Traditional Arabic" w:ascii="Traditional Arabic" w:hAnsi="Traditional Arabic"/>
          <w:sz w:val="28"/>
          <w:szCs w:val="28"/>
          <w:rtl w:val="true"/>
          <w:lang w:bidi="ar-LB"/>
        </w:rPr>
        <w:t>.</w:t>
      </w:r>
    </w:p>
    <w:p>
      <w:pPr>
        <w:pStyle w:val="Normal"/>
        <w:numPr>
          <w:ilvl w:val="0"/>
          <w:numId w:val="4"/>
        </w:numPr>
        <w:ind w:left="720" w:right="0" w:hanging="360"/>
        <w:jc w:val="left"/>
        <w:rPr/>
      </w:pPr>
      <w:r>
        <w:rPr>
          <w:rFonts w:ascii="Traditional Arabic" w:hAnsi="Traditional Arabic" w:cs="Traditional Arabic"/>
          <w:sz w:val="28"/>
          <w:sz w:val="28"/>
          <w:szCs w:val="28"/>
          <w:rtl w:val="true"/>
          <w:lang w:bidi="ar-LB"/>
        </w:rPr>
        <w:t>المدّ الطبيعي</w:t>
      </w:r>
      <w:r>
        <w:rPr>
          <w:rFonts w:cs="Traditional Arabic" w:ascii="Traditional Arabic" w:hAnsi="Traditional Arabic"/>
          <w:sz w:val="28"/>
          <w:szCs w:val="28"/>
          <w:rtl w:val="true"/>
          <w:lang w:bidi="ar-LB"/>
        </w:rPr>
        <w:t xml:space="preserve">. </w:t>
      </w:r>
    </w:p>
    <w:p>
      <w:pPr>
        <w:pStyle w:val="Normal"/>
        <w:numPr>
          <w:ilvl w:val="0"/>
          <w:numId w:val="4"/>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 الفرعي</w:t>
      </w:r>
      <w:r>
        <w:rPr>
          <w:rFonts w:cs="Traditional Arabic" w:ascii="Traditional Arabic" w:hAnsi="Traditional Arabic"/>
          <w:sz w:val="28"/>
          <w:szCs w:val="28"/>
          <w:rtl w:val="true"/>
          <w:lang w:bidi="ar-LB"/>
        </w:rPr>
        <w:t>.</w:t>
      </w:r>
    </w:p>
    <w:p>
      <w:pPr>
        <w:pStyle w:val="Normal"/>
        <w:numPr>
          <w:ilvl w:val="0"/>
          <w:numId w:val="4"/>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 الصّلة</w:t>
      </w:r>
      <w:r>
        <w:rPr>
          <w:rFonts w:cs="Traditional Arabic" w:ascii="Traditional Arabic" w:hAnsi="Traditional Arabic"/>
          <w:sz w:val="28"/>
          <w:szCs w:val="28"/>
          <w:rtl w:val="true"/>
          <w:lang w:bidi="ar-LB"/>
        </w:rPr>
        <w:t>.</w:t>
      </w:r>
    </w:p>
    <w:p>
      <w:pPr>
        <w:pStyle w:val="Normal"/>
        <w:numPr>
          <w:ilvl w:val="0"/>
          <w:numId w:val="4"/>
        </w:numPr>
        <w:ind w:left="720"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ود متف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ـــ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في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د وحرو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مد الأصلي والف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المدود المختلفة في تجويد القرآن الكر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مد</w:t>
      </w:r>
    </w:p>
    <w:p>
      <w:pPr>
        <w:pStyle w:val="Normal"/>
        <w:jc w:val="left"/>
        <w:rPr/>
      </w:pPr>
      <w:r>
        <w:rPr>
          <w:rFonts w:ascii="Traditional Arabic" w:hAnsi="Traditional Arabic" w:cs="Traditional Arabic"/>
          <w:b/>
          <w:b/>
          <w:bCs/>
          <w:sz w:val="28"/>
          <w:sz w:val="28"/>
          <w:szCs w:val="28"/>
          <w:rtl w:val="true"/>
          <w:lang w:bidi="ar-LB"/>
        </w:rPr>
        <w:t>المدّ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 الصّوت أو الزيادة أو الإكثار أو التطويل،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طالة الصّوت بحرف من حروف المد واللِّين أو حرفي ال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روف المد وال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 والواوُ والياءُ السواكن، المجانس لها ما قبل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وحِ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روفها ثلاثة فعيها من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وح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مد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ي ويسمى المدّ الطبيعي، وفرعي وهو حالة سبب من همزٍ أو س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 الطبي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إطالة الصوت مقدار حركتين بحرف من حروف المد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 ـ و ـ 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روطها دون أن يليه همز أو 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قَرِينُهُ هَذَا مَا لَدَيَّ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ا تُتْلَى عَلَيْهِ آيَاتُنَا قَالَ أَسَاطِيرُ الْأَوَّ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قط المد الطبيعي في الحالات الثلاث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إذا أتى على أحد حروف المد الطبيعي همز، 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مُ اللّهُ فَأَنَّى تُؤْفَ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تَنَازَعُونَ فِيهَا كَأْسًا لَّا لَغْوٌ فِيهَا وَلَا تَأْثِ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طُوفُ عَلَيْهِمْ غِلْمَانٌ لَّهُمْ كَأَنَّهُمْ لُؤْلُؤٌ مَّكْ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إذا أتى على أحد حروف المد الطبيعي سكون ظاهري، 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لَاتُ الْأَحْمَالِ أَجَلُهُنَّ أَن يَضَعْنَ حَمْلَ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كَفَرُوا وَكَذَّبُوا بِآيَاتِنَا أُوْلَئِكَ أَصْحَابُ النَّارِ خَالِدِينَ فِ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أْتَلِ أُوْلُوا الْفَضْلِ مِنكُمْ وَالسَّعَةِ أَن يُؤْتُوا أُوْلِ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ـ إذا أتى بعد أحد حروف المد الطبيعي همزة وصل، نح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مَا عَلَيْكَ الْبَلاَغُ وَعَلَيْنَا الْ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هدِنَا الصِّرَاطَ ال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خَلَقْنَا الْإِنسَانَ مِن نُّطْفَةٍ أَمْشَاجٍ</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 الفر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 الفرعي يتوقف على الهمز أو السكون، وينقسم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ـ مد بسبب الهم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أن يأتي بعد حرف المد هم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إلى ثلاثة أقسام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 المت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 المنف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ب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ـ مد بسبب الس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أن يأتي بعد حرف المد 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سم إلى ثلاثة أقسام أيضاً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 اللا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 العارض للس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مد المتصل؟</w:t>
      </w:r>
    </w:p>
    <w:p>
      <w:pPr>
        <w:pStyle w:val="Normal"/>
        <w:jc w:val="left"/>
        <w:rPr/>
      </w:pPr>
      <w:r>
        <w:rPr>
          <w:rFonts w:ascii="Traditional Arabic" w:hAnsi="Traditional Arabic" w:cs="Traditional Arabic"/>
          <w:sz w:val="28"/>
          <w:sz w:val="28"/>
          <w:szCs w:val="28"/>
          <w:rtl w:val="true"/>
          <w:lang w:bidi="ar-LB"/>
        </w:rPr>
        <w:t xml:space="preserve">المد المتصل هو أن يأتي أحد حروف المد الطبيعي ويأتي من بعده همز في كلمة واحدة، ومقدار مدة أربع أو خمس حرك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لَائِكَ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سِيئَ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يَسُوؤُ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آئِ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طَّآئِ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جاءت الهمزة آخر الكلمة وقبلها حرف الم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سُو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سَّرَّ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ضَّرَّ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يجوز مدها مقدار أربع أو خمس أو ست حرك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ة الوقف لا حالة الوصل، لأنّها تتّبع في هذه الحالة المدّ العارض للسك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توضيح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عَطَاء رَبِّكَ مَحْظُ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أَرْجِهِ وَأَخَاهُ وَابْعَثْ فِي الْمَدَائِنِ حَاشِ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الْقُرْآنَ يَقُصُّ عَلَى بَنِي إِسْرَائِيلَ أَكْثَرَ الَّذِي هُمْ فِيهِ يَخْتَلِ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مد المنفصل؟</w:t>
      </w:r>
    </w:p>
    <w:p>
      <w:pPr>
        <w:pStyle w:val="Normal"/>
        <w:jc w:val="left"/>
        <w:rPr/>
      </w:pPr>
      <w:r>
        <w:rPr>
          <w:rFonts w:ascii="Traditional Arabic" w:hAnsi="Traditional Arabic" w:cs="Traditional Arabic"/>
          <w:sz w:val="28"/>
          <w:sz w:val="28"/>
          <w:szCs w:val="28"/>
          <w:rtl w:val="true"/>
          <w:lang w:bidi="ar-LB"/>
        </w:rPr>
        <w:t xml:space="preserve">المد المنفصل هو أن يأتي أحد حروف المد الطبيعي في آخر أول كلمة والهمز في أول الكلمة الثانية، ومقدار مدّه حركتان أو أربع أو خمس حرك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د المنفصل حالة الوصل لا حالة الوقف،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أَخَافُ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7"/>
      </w:r>
      <w:r>
        <w:rPr>
          <w:rFonts w:ascii="Traditional Arabic" w:hAnsi="Traditional Arabic" w:cs="Traditional Arabic"/>
          <w:sz w:val="28"/>
          <w:sz w:val="28"/>
          <w:szCs w:val="28"/>
          <w:rtl w:val="true"/>
          <w:lang w:bidi="ar-LB"/>
        </w:rPr>
        <w:t>، أما إذا وقفنا على كلمة ﴿</w:t>
      </w:r>
      <w:r>
        <w:rPr>
          <w:rFonts w:ascii="Traditional Arabic" w:hAnsi="Traditional Arabic" w:cs="Traditional Arabic"/>
          <w:b/>
          <w:b/>
          <w:bCs/>
          <w:sz w:val="28"/>
          <w:sz w:val="28"/>
          <w:szCs w:val="28"/>
          <w:rtl w:val="true"/>
          <w:lang w:bidi="ar-LB"/>
        </w:rPr>
        <w:t>إِنِّي</w:t>
      </w:r>
      <w:r>
        <w:rPr>
          <w:rFonts w:ascii="Traditional Arabic" w:hAnsi="Traditional Arabic" w:cs="Traditional Arabic"/>
          <w:sz w:val="28"/>
          <w:sz w:val="28"/>
          <w:szCs w:val="28"/>
          <w:rtl w:val="true"/>
          <w:lang w:bidi="ar-LB"/>
        </w:rPr>
        <w:t>﴾ ولم نصلها بكلمة ﴿</w:t>
      </w:r>
      <w:r>
        <w:rPr>
          <w:rFonts w:ascii="Traditional Arabic" w:hAnsi="Traditional Arabic" w:cs="Traditional Arabic"/>
          <w:b/>
          <w:b/>
          <w:bCs/>
          <w:sz w:val="28"/>
          <w:sz w:val="28"/>
          <w:szCs w:val="28"/>
          <w:rtl w:val="true"/>
          <w:lang w:bidi="ar-LB"/>
        </w:rPr>
        <w:t>أَخَافُ</w:t>
      </w:r>
      <w:r>
        <w:rPr>
          <w:rFonts w:ascii="Traditional Arabic" w:hAnsi="Traditional Arabic" w:cs="Traditional Arabic"/>
          <w:sz w:val="28"/>
          <w:sz w:val="28"/>
          <w:szCs w:val="28"/>
          <w:rtl w:val="true"/>
          <w:lang w:bidi="ar-LB"/>
        </w:rPr>
        <w:t>﴾ فيجب المد عندئذ مقدار حركتين لأنّه يكون في هذه الحالة مدّاً طبي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توضيح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عْطَيْنَاكَ الْكَوْثَ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دْرَاكَ مَا الْحُطَ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نطَلِقُوا إِلَى ظِلٍّ ذِي ثَلَاثِ شُعَ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إِ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2"/>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نبِئُو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مدّ الب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 البدل هو عبارة عن همزتين إحداهما متحرّكة والأخرى ساكنة فنقوم بإبدال الهمزة الساكنة بمدّة للأولى نطيل بها الصوت مقدار حرك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د البدل لا يأتي عادة إلا في أوائل الكلمات ﴿</w:t>
      </w:r>
      <w:r>
        <w:rPr>
          <w:rFonts w:ascii="Traditional Arabic" w:hAnsi="Traditional Arabic" w:cs="Traditional Arabic"/>
          <w:b/>
          <w:b/>
          <w:bCs/>
          <w:sz w:val="28"/>
          <w:sz w:val="28"/>
          <w:szCs w:val="28"/>
          <w:rtl w:val="true"/>
          <w:lang w:bidi="ar-LB"/>
        </w:rPr>
        <w:t>آيَ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آخِ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آدَ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يمَا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وتُ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آزَ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ascii="Traditional Arabic" w:hAnsi="Traditional Arabic" w:cs="Traditional Arabic"/>
          <w:sz w:val="28"/>
          <w:sz w:val="28"/>
          <w:szCs w:val="28"/>
          <w:rtl w:val="true"/>
          <w:lang w:bidi="ar-LB"/>
        </w:rPr>
        <w:t>كما أنّه يأتي في آخر الكلمات،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ائِ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جَآؤُ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بقى مدّ البدل مدّاً بدلاً في الكلمات المز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زاد عليها لام التعريف أو الضمير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يمكننا القول أنَّ مدّ البدل يأتي في وسط الكلم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جَاءُ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2"/>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آتَ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لْآخِ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4"/>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أُو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سَآوِ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وضي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دَمَ</w:t>
      </w:r>
      <w:r>
        <w:rPr>
          <w:rFonts w:ascii="Traditional Arabic" w:hAnsi="Traditional Arabic" w:cs="Traditional Arabic"/>
          <w:sz w:val="28"/>
          <w:sz w:val="28"/>
          <w:szCs w:val="28"/>
          <w:rtl w:val="true"/>
          <w:lang w:bidi="ar-LB"/>
        </w:rPr>
        <w:t>﴾ أصلها أَأْدم</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تُوا</w:t>
      </w:r>
      <w:r>
        <w:rPr>
          <w:rFonts w:ascii="Traditional Arabic" w:hAnsi="Traditional Arabic" w:cs="Traditional Arabic"/>
          <w:sz w:val="28"/>
          <w:sz w:val="28"/>
          <w:szCs w:val="28"/>
          <w:rtl w:val="true"/>
          <w:lang w:bidi="ar-LB"/>
        </w:rPr>
        <w:t>﴾ أصلها أُؤْتو</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يمَاناً</w:t>
      </w:r>
      <w:r>
        <w:rPr>
          <w:rFonts w:ascii="Traditional Arabic" w:hAnsi="Traditional Arabic" w:cs="Traditional Arabic"/>
          <w:sz w:val="28"/>
          <w:sz w:val="28"/>
          <w:szCs w:val="28"/>
          <w:rtl w:val="true"/>
          <w:lang w:bidi="ar-LB"/>
        </w:rPr>
        <w:t>﴾ أصلها إِئْمان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زَرَ</w:t>
      </w:r>
      <w:r>
        <w:rPr>
          <w:rFonts w:ascii="Traditional Arabic" w:hAnsi="Traditional Arabic" w:cs="Traditional Arabic"/>
          <w:sz w:val="28"/>
          <w:sz w:val="28"/>
          <w:szCs w:val="28"/>
          <w:rtl w:val="true"/>
          <w:lang w:bidi="ar-LB"/>
        </w:rPr>
        <w:t>﴾ أصلها أَأْز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آمَنُواْ</w:t>
      </w:r>
      <w:r>
        <w:rPr>
          <w:rFonts w:ascii="Traditional Arabic" w:hAnsi="Traditional Arabic" w:cs="Traditional Arabic"/>
          <w:sz w:val="28"/>
          <w:sz w:val="28"/>
          <w:szCs w:val="28"/>
          <w:rtl w:val="true"/>
          <w:lang w:bidi="ar-LB"/>
        </w:rPr>
        <w:t>﴾ أصلها أَأْمنو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توضيح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هَاجَرُواْ وَجَاهَدُواْ فِي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لَّذِينَ كَفَرُوا إِنْ هَذَا إِلَّا إِفْكٌ افْتَرَاهُ وَأَعَانَهُ عَلَيْهِ قَوْمٌ آخَرُونَ فَقَدْ جَاؤُوا ظُلْمًا وَزُ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ؤْتَ الْحِكْمَةَ فَقَدْ أُوتِيَ خَيْرًا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مدّ الطّبيعي وما هي الحالات التي يسقط فيها الم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 المتّ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 المنف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ب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قرأ النص القرآ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يات العشر الأو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سورة الجن واستخرج أحكام المدّ الطبيعي، مد البدل، المد المنفصل، المد المت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قُلْ أُوحِيَ إِلَيَّ أَنَّهُ اسْتَمَعَ نَفَرٌ مِّنَ الْجِنِّ فَقَالُوا إِنَّا سَمِعْنَا قُرْآنًا عَجَ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هْدِي إِلَى الرُّشْدِ فَآمَنَّا بِهِ وَلَن نُّشْرِكَ بِرَبِّنَا أَحَدًا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أَنَّهُ تَعَالَى جَدُّ رَبِّنَا مَا اتَّخَذَ صَاحِبَةً وَلَا وَلَ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هُ كَانَ يَقُولُ سَفِيهُنَا عَلَى اللَّهِ شَطَطً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ا ظَنَنَّا أَن لَّن تَقُولَ الْإِنسُ وَالْجِنُّ عَلَى اللَّهِ كَذِ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هُ كَانَ رِجَالٌ مِّنَ الْإِنسِ يَعُوذُونَ بِرِجَالٍ مِّنَ الْجِنِّ فَزَادُوهُمْ رَهَقً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هُمْ ظَنُّوا كَمَا ظَنَنتُمْ أَن لَّن يَبْعَثَ اللَّهُ أَحَ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ا لَمَسْنَا السَّمَاء فَوَجَدْنَاهَا مُلِئَتْ حَرَسًا شَدِيدًا وَشُهُ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ا كُنَّا نَقْعُدُ مِنْهَا مَقَاعِدَ لِلسَّمْعِ فَمَن يَسْتَمِعِ الْآنَ يَجِدْ لَهُ شِهَابًا رَّصَ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لَا نَدْرِي أَشَرٌّ أُرِيدَ بِمَن فِي الْأَرْضِ أَمْ أَرَادَ بِهِمْ رَبُّهُمْ رَشَ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رّف على لغة القرآن</w:t>
      </w:r>
      <w:r>
        <w:rPr>
          <w:rStyle w:val="FootnoteCharacters"/>
          <w:rStyle w:val="FootnoteAnchor"/>
          <w:rFonts w:ascii="Traditional Arabic" w:hAnsi="Traditional Arabic" w:cs="Traditional Arabic"/>
          <w:b/>
          <w:b/>
          <w:bCs/>
          <w:sz w:val="28"/>
          <w:sz w:val="28"/>
          <w:szCs w:val="28"/>
          <w:rtl w:val="true"/>
          <w:lang w:bidi="ar-LB"/>
        </w:rPr>
        <w:footnoteReference w:id="291"/>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صوّر البعض أنّ الغرض من تلاوة القرآن، ينحصر في قراءة القرآن لأجل الثواب، دون أن يدرك شيئاً من معا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يقرؤون القرآن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سئلوا م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هل تعرفون معنى ما تقرؤون؟ يعجزون عن الإ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راءة القرآن من هذه الناحية، وهي أنّها مقدمة لدرك معاني القرآن، ضرورية وحسنة، ولكن ليس فقط لأجل اكتساب ال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يجب للمطالعة القرآن بهدف دراسته وتعلّمه، حيث يصرّح القرآن في هذا المجال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أَنزَلْنَاهُ إِلَيْكَ مُبَارَكٌ لِّيَدَّبَّرُوا آيَاتِهِ وَلِيَتَذَكَّرَ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حدى مسؤوليات القرآن هي التعليم والتذ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جهة يخاطب القرآن عقل الإنسان، ويتحدث معه بالاستدلال و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إنسان، ويتحدث معه بـ الاستدلال و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للقرآن لغة أخرى، والمخاطب فيها ليس العقل، بل المخاطب هو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لغة الثانية تسمّ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ح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ذي يريد أن يتعرّف على القرآن ويأن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تعرّف على هاتين اللغتين ويستفيد منهما معاً، وأن تفكيك هاتين اللغتين يؤدي إلى بروز الخطأ والاشتباه ويسبب الضرر و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نسميه بالقلب، عبارة عن شعور عظيم وعميق جداً في باطن الإنسان، ويسمونه أحياناً إحساس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حساس رابطة الإنسان مع الوجود المطل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عرف لغة القلب ويخاطب الإنسان بها، يحرك الإنسان من أعماق وجوده، وعندئذٍ لا يبقى الفكر الإنساني تحت التأثير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يتأثر كل 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عور الديني والفطرة الإلهية من أسمى الغرائز والأحاسيس لدى كل إنسان، وأن علاقة القرآن مع هذا الإحساس الشريف علاقة أسمى و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رآن بنفسه يوصينا أن نقرأه بصوت حسن 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نداء السماوي يتحدث القرآن مع الفطرة الإلهية للإنسان ويسخرها</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عندما يصف نفسه يتحدث بلس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يعرّف نفسه بأنّه كتاب التفكر والمنطق والاستدلال، وتارة أخرى بأنه كتاب الإحساس وال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فالقرآن ليس غذاءً للعقل والفكر فحسب، بل هو غذاء للروح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كّد القرآن كثيراً على الموسيقى الخاص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سيقى التي لها تأثير أكثر من كل موسيقى أخرى، في إثارة الأحاسيس العميقة والمتعالية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أمر القرآن المؤمنين بأن يقضوا بعض أوقات الليل بتلاوة القرآن، وأن يرتلوا القرآن في صلواتهم عندما يتوجهون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طاب للرسو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يُّهَا الْمُزَّمِّ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مِ اللَّيْلَ إِلَّا قَلِ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صْفَهُ أَوِ انقُصْ مِنْهُ قَلِ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زِدْ عَلَيْهِ وَرَتِّلِ الْقُرْآنَ تَرْتِيلًا﴾</w:t>
      </w:r>
      <w:r>
        <w:rPr>
          <w:rStyle w:val="FootnoteCharacters"/>
          <w:rStyle w:val="FootnoteAnchor"/>
          <w:rFonts w:ascii="Traditional Arabic" w:hAnsi="Traditional Arabic" w:cs="Traditional Arabic"/>
          <w:b/>
          <w:b/>
          <w:bCs/>
          <w:sz w:val="28"/>
          <w:sz w:val="28"/>
          <w:szCs w:val="28"/>
          <w:rtl w:val="true"/>
          <w:lang w:bidi="ar-LB"/>
        </w:rPr>
        <w:footnoteReference w:id="2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 اللاّز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في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د اللازم ومواض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قسام المد ال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المد العارض للسكون ومد الل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د اللاز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 اللازم هو أن يأتي بعد حرف المد حرفٌ ساكنٌ وسكوناً أص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لاً و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طَّا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xml:space="preserve"> أ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مْ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ا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xml:space="preserve"> أ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قْ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ون المد اللازم في كلمة فيسمّى كلمي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ويكون في حرف ويسمى حرفي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أقسام المد اللاز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سم المد اللازم إلى أربعة أقس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 اللازم الكلميّ المث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 اللازم الكلميّ المخفّ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 اللازم الحرفيّ المث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 اللازم الحرفيّ المخفّ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د اللازم الكلمي المثق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د اللاّزم الكلميّ المثقّل هو أن يأتي بعد حرف المد الطبيعي حرف مدغم مشدّد، ويجب مدّه مقدار ستّ حركات،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حَا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الْحَا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الْحَا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جَاءتِ الطَّامَّةُ الْكُبْ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حَآجَّهُ قَوْمُهُ قَالَ أَتُحَاجُّونِّي فِي اللّهِ وَقَدْ هَدَ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دّ اللّازم الكلميّ المخفّف؟</w:t>
      </w:r>
    </w:p>
    <w:p>
      <w:pPr>
        <w:pStyle w:val="Normal"/>
        <w:jc w:val="left"/>
        <w:rPr/>
      </w:pPr>
      <w:r>
        <w:rPr>
          <w:rFonts w:ascii="Traditional Arabic" w:hAnsi="Traditional Arabic" w:cs="Traditional Arabic"/>
          <w:sz w:val="28"/>
          <w:sz w:val="28"/>
          <w:szCs w:val="28"/>
          <w:rtl w:val="true"/>
        </w:rPr>
        <w:t>المد اللاّزم الكلميّ المخفّف هو أن يأتي بعد حرف المدّ حرف ساكن مخفّف غير مشدّد، ويجب مدّه مقدار ست حركات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لآنَ</w:t>
      </w:r>
      <w:r>
        <w:rPr>
          <w:rFonts w:ascii="Traditional Arabic" w:hAnsi="Traditional Arabic" w:cs="Traditional Arabic"/>
          <w:sz w:val="28"/>
          <w:sz w:val="28"/>
          <w:szCs w:val="28"/>
          <w:rtl w:val="true"/>
        </w:rPr>
        <w:t>﴾، ولا يوجد سـوى هذه الكلمة في القرآن الكريم وقد وردت مرتين في سورة يون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لآنَ وَقَدْ كُنتُم بِهِ تَسْتَعْجِ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لآنَ وَقَدْ عَصَيْتَ قَبْلُ وَكُنتَ مِنَ الْمُفْسِ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دّ اللّازم الحرفيّ؟</w:t>
      </w:r>
    </w:p>
    <w:p>
      <w:pPr>
        <w:pStyle w:val="Normal"/>
        <w:jc w:val="left"/>
        <w:rPr/>
      </w:pPr>
      <w:r>
        <w:rPr>
          <w:rFonts w:ascii="Traditional Arabic" w:hAnsi="Traditional Arabic" w:cs="Traditional Arabic"/>
          <w:sz w:val="28"/>
          <w:sz w:val="28"/>
          <w:szCs w:val="28"/>
          <w:rtl w:val="true"/>
        </w:rPr>
        <w:t>المدّ اللاّزم الحرفيّ هو أن يكون المدّ في حرف وليس في كلم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ascii="Traditional Arabic" w:hAnsi="Traditional Arabic" w:cs="Traditional Arabic"/>
          <w:sz w:val="28"/>
          <w:sz w:val="28"/>
          <w:szCs w:val="28"/>
          <w:rtl w:val="true"/>
        </w:rPr>
        <w:t xml:space="preserve"> واللاّزم الحرفيّ لا يكون عادة إلاّ في أوائل ال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نوعان من المد اللاّزم الح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قّل والمخفّ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دّ اللّازم الحرفيّ المثقّل؟</w:t>
      </w:r>
    </w:p>
    <w:p>
      <w:pPr>
        <w:pStyle w:val="Normal"/>
        <w:jc w:val="left"/>
        <w:rPr/>
      </w:pPr>
      <w:r>
        <w:rPr>
          <w:rFonts w:ascii="Traditional Arabic" w:hAnsi="Traditional Arabic" w:cs="Traditional Arabic"/>
          <w:sz w:val="28"/>
          <w:sz w:val="28"/>
          <w:szCs w:val="28"/>
          <w:rtl w:val="true"/>
        </w:rPr>
        <w:t>المدّ اللاّزم الحرفيّ المثقّل هو أن يدغم آخر هجاء الحرف بحرف بعد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 طسم، … فمثلاً ﴿</w:t>
      </w:r>
      <w:r>
        <w:rPr>
          <w:rFonts w:ascii="Traditional Arabic" w:hAnsi="Traditional Arabic" w:cs="Traditional Arabic"/>
          <w:b/>
          <w:b/>
          <w:bCs/>
          <w:sz w:val="28"/>
          <w:sz w:val="28"/>
          <w:szCs w:val="28"/>
          <w:rtl w:val="true"/>
        </w:rPr>
        <w:t>طس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جد أن الطاء مركبة من حرفين لفظاً والسين والميم كل منهما مركب من ثلاثة حروف لفظاً أوسطمها حرف مدّ، وهذا بيا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 سين، 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دغِمَ آخر هجاء السين بأول هجاء الم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دّ اللّازم الحرفيّ المخفّف؟</w:t>
      </w:r>
    </w:p>
    <w:p>
      <w:pPr>
        <w:pStyle w:val="Normal"/>
        <w:jc w:val="left"/>
        <w:rPr/>
      </w:pPr>
      <w:r>
        <w:rPr>
          <w:rFonts w:ascii="Traditional Arabic" w:hAnsi="Traditional Arabic" w:cs="Traditional Arabic"/>
          <w:sz w:val="28"/>
          <w:sz w:val="28"/>
          <w:szCs w:val="28"/>
          <w:rtl w:val="true"/>
        </w:rPr>
        <w:t>المدّ اللاّزم الحرفيّ المخفّف هو ما لا يدغم آخر هجاء الحرف بحرف بعد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ح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س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ح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كهيع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حروف التي تقع في أوائل السّور هي الحروف الأربعة عشر المتضمّنة في هذه ال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ص حكيم قاطع له 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تب كلّ منها برسم حرف واحد، ويقرأ باسم الحرف، فمثلاً ﴿</w:t>
      </w:r>
      <w:r>
        <w:rPr>
          <w:rFonts w:ascii="Traditional Arabic" w:hAnsi="Traditional Arabic" w:cs="Traditional Arabic"/>
          <w:b/>
          <w:b/>
          <w:bCs/>
          <w:sz w:val="28"/>
          <w:sz w:val="28"/>
          <w:szCs w:val="28"/>
          <w:rtl w:val="true"/>
        </w:rPr>
        <w:t>ا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6"/>
      </w:r>
      <w:r>
        <w:rPr>
          <w:rFonts w:ascii="Traditional Arabic" w:hAnsi="Traditional Arabic" w:cs="Traditional Arabic"/>
          <w:sz w:val="28"/>
          <w:sz w:val="28"/>
          <w:szCs w:val="28"/>
          <w:rtl w:val="true"/>
        </w:rPr>
        <w:t>، تقرأ</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فْ لامْ مّ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ذه الحروف ثلاثة أقس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ف ليس فيه مدّ وهو الأل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يقرأ الحرفُ المرسومُ حرفين ثانيهما حرف مدّ هو الألف المدّية، أي أنّ هذه الحروف يتكوّن هجاؤها من حرفين، وجمعت أحرف هذا القسم بكلم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ي ط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قدار المدّ حركتان ويلحق بالمدّ الطبيعي، ويقرأ كل حرف منها هكذ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 يا، طا، ها، 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يقرأ الحرف المرسوم ثلاثة أحرف أوسطها حرف مدّ، أي أنّ هذه الحروف يتكوّن هجاؤها من ثلاثة، وجمعت أحرف هذا القسم بكلم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قص عس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دار المدّ ست حركات، سواء كانت مدغمة أو غير مدغمة، ويقرأ كل حرف منها هكذ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ون، قاف، صاد، عين، سين، لام، كاف، م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خيّر القارئ عند قراءته حرف العين الموجود في ﴿</w:t>
      </w:r>
      <w:r>
        <w:rPr>
          <w:rFonts w:ascii="Traditional Arabic" w:hAnsi="Traditional Arabic" w:cs="Traditional Arabic"/>
          <w:b/>
          <w:b/>
          <w:bCs/>
          <w:sz w:val="28"/>
          <w:sz w:val="28"/>
          <w:szCs w:val="28"/>
          <w:rtl w:val="true"/>
        </w:rPr>
        <w:t>ح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س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xml:space="preserve"> أو في ﴿</w:t>
      </w:r>
      <w:r>
        <w:rPr>
          <w:rFonts w:ascii="Traditional Arabic" w:hAnsi="Traditional Arabic" w:cs="Traditional Arabic"/>
          <w:b/>
          <w:b/>
          <w:bCs/>
          <w:sz w:val="28"/>
          <w:sz w:val="28"/>
          <w:szCs w:val="28"/>
          <w:rtl w:val="true"/>
        </w:rPr>
        <w:t>كهيع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 xml:space="preserve"> بين مدّه مقدار أربع حركات أو ست حركات، حسب ما ورد بقراءة حفص عن عاص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 العارض للسك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 العارض للسكون هو أن يأتي بعد حرف المد حرفٌ ساكنٌ سكوناً عارضاً بسبب الوقف ومقدار مدّ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 مَنْ عَلَيْهَا فَ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بْقَى وَجْهُ رَبِّكَ ذُو الْجَلَالِ وَالْإِكْرَ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أَجْرَمُوا كَانُواْ مِنَ الَّذِينَ آمَنُوا يَضْحَ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ل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يأتي حرفُ اللِّين وبعدَه حرفٌ ساكنٌ سكوناً عارضاً بسبب ال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إِيلَافِ قُرَيْ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لَافِهِمْ رِحْلَةَ الشِّتَاء وَالصَّيْ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نِ الْمُلْكُ الْيَوْمَ لِلَّهِ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دُّ اللِّينُ بمقدار</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مدّ العارض للسكون ومدّ الّل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دّ الّلازم؟ والى كم قسم يقس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قرأ النّص القرآني من سورة الأع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رج كلّ أحكام المد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 أُنزِلَ إِلَيْكَ فَلاَ يَكُن فِي صَدْرِكَ حَرَجٌ مِّنْهُ لِتُنذِرَ بِهِ وَذِكْرَى لِلْ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بِعُواْ مَا أُنزِلَ إِلَيْكُم مِّن رَّبِّكُمْ وَلاَ تَتَّبِعُواْ مِن دُونِهِ أَوْلِيَاء قَلِيلاً مَّا تَذَكَّ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م مِّن قَرْيَةٍ أَهْلَكْنَاهَا فَجَاءهَا بَأْسُنَا بَيَاتًا أَوْ هُمْ قَآئِ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كَانَ دَعْوَاهُمْ إِذْ جَاءهُمْ بَأْسُنَا إِلاَّ أَن قَالُواْ إِنَّا كُنَّا 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نَسْأَلَنَّ الَّذِينَ أُرْسِلَ إِلَيْهِمْ وَلَنَسْأَلَنَّ الْمُرْ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نَقُصَّنَّ عَلَيْهِم بِعِلْمٍ وَمَا كُنَّا غَآئِ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وَزْنُ يَوْمَئِذٍ الْحَقُّ فَمَن ثَقُلَتْ مَوَازِينُهُ فَأُوْلَئِكَ هُمُ الْمُ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خَفَّتْ مَوَازِينُهُ فَأُوْلَئِكَ الَّذِينَ خَسِرُواْ أَنفُسَهُم بِمَا كَانُواْ بِآيَاتِنَا يِظْ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مَكَّنَّاكُمْ فِي الأَرْضِ وَجَعَلْنَا لَكُمْ فِيهَا مَعَايِشَ قَلِيلاً مَّا تَشْكُرُونَ﴾</w:t>
      </w:r>
      <w:r>
        <w:rPr>
          <w:rStyle w:val="FootnoteCharacters"/>
          <w:rStyle w:val="FootnoteAnchor"/>
          <w:rFonts w:ascii="Traditional Arabic" w:hAnsi="Traditional Arabic" w:cs="Traditional Arabic"/>
          <w:sz w:val="28"/>
          <w:sz w:val="28"/>
          <w:szCs w:val="28"/>
          <w:rtl w:val="true"/>
        </w:rPr>
        <w:footnoteReference w:id="324"/>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بسملة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أبت الأمم والشعوب على أن تبدأ كل عمل هام ذي قيمة باسم كبير من رج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ر الأساس لكل مؤسسة هامة يوضع باسم شخصية مرموقة في نظر أصحابها، أي أن أصحاب المؤسسة يبدأون العمل باسم تلك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ليس من الأفضل أن يبدأ العمل في أطروحة أريد لها البقاء والخلود باسم وجود خالد قائم لا يعتريه الفناء ؟ فكل ما في الكون يتجه إلى الزوال والفناء، إلا ما كان مرتبطا بالذات الأبدي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خلود ذكر الأنبياء سببه ارتباطهم بالله وبالقيم الإنسانية الإلهية الخالدة كالعدالة وطلب الحقيقة، وخلود اسم رجل في التاريخ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تم الط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عود إلى ارتباطه بواحدة من تلك القيم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خ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الخلود والأبدية يختص بها الله تعالى من بين سائر الموجودات، ومن هنا ينبغي أن يبدأ كل شئ باسمه وتحت ظله وبالاستمدا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ت البسملة أول آي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سملة لا ينبغي أن تنحصر في اللفظ والصورة، بل لابد أن تتعدى ذلك إلى الارتباط الواقعي بمعناها، وهذا الارتباط يخلق الاتجاه الصحيح ويصون من الانحراف، ويؤدي حتما إلى نتيجة مطلوبة 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جاء في الحديث النبوي الشري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أمر ذي بال لم يذكر فيه اسم الله فهو أبت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ير المؤمنين عليه السلام بعد نقله لهذا الحديث الشريف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إذا أراد أن يقرأ أو يعمل عملا فيقول بسم الله الرحمن الرحيم فإنه يبارك ف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محمّد بن عليّ الباقر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نبغي الإتيان به عند افتتاح كل أمر عظيم أو صغير ليبارك ف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عمل وخلوده يتوقف على ارتباطه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كانت الآ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 التي أنزلها الله على نبيه الكريم تحمل أمرا لصاحب الرسالة أن يبدأ مهمته الكبرى با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 بِاسْمِ رَبِّكَ الَّذِي 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أيضا فإن نو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حين يركب السفينة في ذلك الطوفان العجيب، ويمخر عباب الأمواج الهادرة، ويواجه ألوان الأخطار على طريق تحقيق هدف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من أتباعه أن يرددوا البسملة في حركات السفينة وسكن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ركبوا فيها بسم الله مجراها ومرس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هت هذه السفرة المليئة بالأخطار بسلام وبركة كما يذك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يا نوح اهبط بسلام منا وبركات عليك وعلى أمم ممن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ليمان عليه السلام يبدأ رسالته إلى ملكة سبأ بالبس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سُلَيْمَانَ وَإِنَّهُ بِسْمِ اللَّهِ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هذا المبدأ تبدأ كل سور القرآن بالبسملة، كي يتحقق هدفها الأصل المتمثل بهداية البشرية نحو السعادة، ويحالفها التوفيق من البداية إلى ختام الم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فرد سورة التوبة بعدم بدئها بالبسملة، لأنها تبدأ بإعلان الحرب على مشركي مكة وناكثي الأيمان، وإعلان الحرب لا ينسجم مع وصف الله بالرحمن الرحيم</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 الص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طالب في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صلة وأقس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مد الصلة الصغرى و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مد الصلة في تجويد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صلة</w:t>
      </w:r>
    </w:p>
    <w:p>
      <w:pPr>
        <w:pStyle w:val="Normal"/>
        <w:jc w:val="left"/>
        <w:rPr/>
      </w:pPr>
      <w:r>
        <w:rPr>
          <w:rFonts w:ascii="Traditional Arabic" w:hAnsi="Traditional Arabic" w:cs="Traditional Arabic"/>
          <w:sz w:val="28"/>
          <w:sz w:val="28"/>
          <w:szCs w:val="28"/>
          <w:rtl w:val="true"/>
        </w:rPr>
        <w:t>هو عبارة عن مد هاء الكناية وهي هاء الضمير الغائب المفرد المذكر المتحرّكة بالضّم أو الكسر الواقعة بين متحرّك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سُلَيْمَ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الَتْ كَأَنَّهُ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مد الهاء المتحرّكة بالفتح الواقعة بين متحرك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بَقَرَ تَشَابَهَ عَلَ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سم مد الصّلة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الصلة الصغ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الصلة الكب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صلة الصغ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صِلةُ هاء الضم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فرد الغائب الم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وٍ إنْ كانت الهاءُ مضمومةً، وبياءٍ إن كانت مكسورةً، بشرط أن تقع بين متحرك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الَ لَهُ صَاحِ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بِإِذْنِهِ يَ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هُ بِعِبَادِهِ خَبِيرٌ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مدّ الصّلة الصّغرى كالمد الطبيعي مقدار حرك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صلة ال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ن تأتي هاء الضمير المتحرّكة بين متحركين يأتي بعدها همزة ق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سَبُ أَنَّ مَالَهُ أَخْلَ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آيَاتِهِ أَنْ خَلَقَكُم مِّن تُرَ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مد الصلة الكبرى كالمد المنفصل بمقدا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ستثنى من ذلك ك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هاء في كلمة ﴿</w:t>
      </w:r>
      <w:r>
        <w:rPr>
          <w:rFonts w:ascii="Traditional Arabic" w:hAnsi="Traditional Arabic" w:cs="Traditional Arabic"/>
          <w:b/>
          <w:b/>
          <w:bCs/>
          <w:sz w:val="28"/>
          <w:sz w:val="28"/>
          <w:szCs w:val="28"/>
          <w:rtl w:val="true"/>
        </w:rPr>
        <w:t>يَرْضَهُ</w:t>
      </w:r>
      <w:r>
        <w:rPr>
          <w:rFonts w:ascii="Traditional Arabic" w:hAnsi="Traditional Arabic" w:cs="Traditional Arabic"/>
          <w:sz w:val="28"/>
          <w:sz w:val="28"/>
          <w:szCs w:val="28"/>
          <w:rtl w:val="true"/>
        </w:rPr>
        <w:t>﴾ من قوله تعالى في أوائل سورة الزّ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شْكُرُوا يَرْضَهُ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7"/>
      </w:r>
      <w:r>
        <w:rPr>
          <w:rFonts w:ascii="Traditional Arabic" w:hAnsi="Traditional Arabic" w:cs="Traditional Arabic"/>
          <w:sz w:val="28"/>
          <w:sz w:val="28"/>
          <w:szCs w:val="28"/>
          <w:rtl w:val="true"/>
        </w:rPr>
        <w:t xml:space="preserve"> فلا مد فيها، لأنّ أص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الهاء وما قبلها حرف ساكن وهو الأ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هاء في كلمة ﴿</w:t>
      </w:r>
      <w:r>
        <w:rPr>
          <w:rFonts w:ascii="Traditional Arabic" w:hAnsi="Traditional Arabic" w:cs="Traditional Arabic"/>
          <w:b/>
          <w:b/>
          <w:bCs/>
          <w:sz w:val="28"/>
          <w:sz w:val="28"/>
          <w:szCs w:val="28"/>
          <w:rtl w:val="true"/>
        </w:rPr>
        <w:t>يَنتَهِ</w:t>
      </w:r>
      <w:r>
        <w:rPr>
          <w:rFonts w:ascii="Traditional Arabic" w:hAnsi="Traditional Arabic" w:cs="Traditional Arabic"/>
          <w:sz w:val="28"/>
          <w:sz w:val="28"/>
          <w:szCs w:val="28"/>
          <w:rtl w:val="true"/>
        </w:rPr>
        <w:t xml:space="preserve">﴾ من قوله تعالى من سورة العلق آية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لَئِن لَّمْ يَنتَهِ لَنَسْفَعًا بِالنَّاصِ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xml:space="preserve"> فإنّه لا مد فيها، لحذف الياء المدية بسبب أداة الجزم، فالهاء ليست هاء الضمير وإنّما من أصل الكلم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د الصّلة يكون في حالة الوصل، أمّا حالة الوقف فتسكّن الهاء لأجل الوقف، كما أنّ هاء الضمير لا تمدّ إذا كانت متحركة وما قبلها ساكناً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 عنْه، فيْ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ثنى من ذلك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وردت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خْلُدْ فِيهِ مُهَانًا﴾</w:t>
      </w:r>
      <w:r>
        <w:rPr>
          <w:rStyle w:val="FootnoteCharacters"/>
          <w:rStyle w:val="FootnoteAnchor"/>
          <w:rFonts w:ascii="Traditional Arabic" w:hAnsi="Traditional Arabic" w:cs="Traditional Arabic"/>
          <w:sz w:val="28"/>
          <w:sz w:val="28"/>
          <w:szCs w:val="28"/>
          <w:rtl w:val="true"/>
        </w:rPr>
        <w:footnoteReference w:id="33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ا تمد كالمد الطبيعي مقدار حركتين كما وردت برواية حفص عن عاصم، وتقدّر في هاء الضمير المتحرّكة بين متحرك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واو الصغيرة إذا كانت الهاء مض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فَكَّرَ وَ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هُ أَجْرٌ كَ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ياء الصغيرة إذا كانت الهاء مكسور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ى أَهْلِهِ مَسْرُ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 الَّذِي اشْتَرَاهُ مِن مِّصْرَ لاِمْرَأَتِهِ أَكْرِمِي مَثْوَاهُ﴾</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دّ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قسام مدّ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سورة الطلاق واستخرج منها أحكام مدّ الص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سورة الطلاق، واستخرج منها أحكام مدّ الصل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أَمْرُ اللَّهِ أَنزَلَهُ إِلَيْكُمْ وَمَن يَتَّقِ اللَّهَ يُكَفِّرْ عَنْهُ سَيِّئَاتِهِ وَيُعْظِمْ لَهُ أَجْ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نفِقْ ذُو سَعَةٍ مِّن سَعَتِهِ وَمَن قُدِرَ عَلَيْهِ رِزْقُهُ فَلْيُنفِقْ مِمَّا آتَاهُ اللَّهُ لَا يُكَلِّفُ اللَّهُ نَفْسًا إِلَّا مَا آتَاهَا سَيَجْعَلُ اللَّهُ بَعْدَ عُسْرٍ يُسْ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أَيِّن مِّن قَرْيَةٍ عَتَتْ عَنْ أَمْرِ رَبِّهَا وَرُسُلِهِ فَحَاسَبْنَاهَا حِسَابًا شَدِيدًا وَعَذَّبْنَاهَا عَذَابًا نُّكْ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ذَاقَتْ وَبَالَ أَمْرِهَا وَكَانَ عَاقِبَةُ أَمْرِهَا خُسْ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دَّ اللَّهُ لَهُمْ عَذَابًا شَدِيدًا فَاتَّقُوا اللَّهَ يَا أُوْلِي الْأَلْبَابِ الَّذِينَ آمَنُوا قَدْ أَنزَلَ اللَّهُ إِلَيْكُمْ ذِكْ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 يشتمل على معظم أنواع المدو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ود متفرِّق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طالب في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عوض و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د التمكين وأحكامه ويطب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مد الفرق وأحكام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عو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 العوض هو التعويض عن تنوين النصب حالةَ الوقف بألفٍ تُمَدُّ بمقدار حركتين ويُلحقُ بالطبيعي،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وا اتَّخَذَ الرَّحْمَنُ وَلَ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نْ أُكَلِّمَ الْيَوْمَ إِنسِ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تْ أُمُّكِ بَغِ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فر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 الف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ألقاب 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ه مد لازم كلمي مُثقَّل، وهو ما جاء فيه المد للتفريق بين الخبر والاستفهام ولولا المد لتوهّم أنه 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أربعة مواضع من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أنعام في موض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آلذَّكَرَيْنِ حَرَّمَ أَمِ الأُنثَ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يون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آللّهُ أَذِنَ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نّ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للَّهُ خَيْرٌ أَمَّا يُ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عندما تدخل همزة الاستفهام على اسم معرّف بـ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 تبدل أل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ألفاً مدّية، أي إذا سبقت همزة الاستفهام همزة الوصل المفتوحة لم تحذف همزة الوصل بل تقلب ألفاً، وسمي مد فرق لأنّه يفرق بين الاستفهام والخبر، ولولا المدّ لتوهّم أنّ الهمزة فيه خبريّة غير أنها للاستفهام، ومقدار مده ست حركات، 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آلذَّكَ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0"/>
      </w:r>
      <w:r>
        <w:rPr>
          <w:rFonts w:ascii="Traditional Arabic" w:hAnsi="Traditional Arabic" w:cs="Traditional Arabic"/>
          <w:sz w:val="28"/>
          <w:sz w:val="28"/>
          <w:szCs w:val="28"/>
          <w:rtl w:val="true"/>
        </w:rPr>
        <w:t>، أ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أَأَلذّ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 التّمكين</w:t>
      </w:r>
    </w:p>
    <w:p>
      <w:pPr>
        <w:pStyle w:val="Normal"/>
        <w:jc w:val="left"/>
        <w:rPr/>
      </w:pPr>
      <w:r>
        <w:rPr>
          <w:rFonts w:ascii="Traditional Arabic" w:hAnsi="Traditional Arabic" w:cs="Traditional Arabic"/>
          <w:sz w:val="28"/>
          <w:sz w:val="28"/>
          <w:szCs w:val="28"/>
          <w:rtl w:val="true"/>
        </w:rPr>
        <w:t xml:space="preserve">مد التّمك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ألقاب 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ه مد طبيعي، هو ما اجتمع فيه ياءان في الكلمة، الأُولى مُشدَّدة مكسورة والثانية ساكن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يِّيْ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د كالمد الطبيعي مقدار حركت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كلاً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 الفر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 التّمك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 الع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سورة القدر ثم استخرج منها أحكام المدّ المتعلّق بالهم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سورة الضّحى ثم استخرج منها كافّة أنواع الم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مدّاً عارضاً للسكون في سورة المرسل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أنواع المد ومقاديرها في الأمثلة القرآنية التال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 أَرْضُ ابْلَعِي مَاء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تُحَاجُّونِّ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دْهَامَّتَ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كهيع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خٌ</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هَ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اءتِ</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صَّاخَّ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أُمِّ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رَبَّانِ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آ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ء السبعة</w:t>
      </w:r>
      <w:r>
        <w:rPr>
          <w:rStyle w:val="FootnoteCharacters"/>
          <w:rStyle w:val="FootnoteAnchor"/>
          <w:rFonts w:ascii="Traditional Arabic" w:hAnsi="Traditional Arabic" w:cs="Traditional Arabic"/>
          <w:b/>
          <w:b/>
          <w:bCs/>
          <w:sz w:val="28"/>
          <w:sz w:val="28"/>
          <w:szCs w:val="28"/>
          <w:rtl w:val="true"/>
        </w:rPr>
        <w:footnoteReference w:id="36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هر سبعة من القرّاء لكل واحد من هؤلاء السبعة راويان من بين الرواة، والقرّاء السبعة مع الراويين عنهم هذه أسماؤ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كثير مكي</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xml:space="preserve"> والراوي عنه قنبل وبزي يرويان عنه بواسط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فع مدني</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 والراوي عنه قالون وور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صم كوفي</w:t>
      </w:r>
      <w:r>
        <w:rPr>
          <w:rStyle w:val="FootnoteCharacters"/>
          <w:rStyle w:val="FootnoteAnchor"/>
          <w:rFonts w:ascii="Traditional Arabic" w:hAnsi="Traditional Arabic" w:cs="Traditional Arabic"/>
          <w:sz w:val="28"/>
          <w:sz w:val="28"/>
          <w:szCs w:val="28"/>
          <w:rtl w:val="true"/>
        </w:rPr>
        <w:footnoteReference w:id="371"/>
      </w:r>
      <w:r>
        <w:rPr>
          <w:rFonts w:ascii="Traditional Arabic" w:hAnsi="Traditional Arabic" w:cs="Traditional Arabic"/>
          <w:sz w:val="28"/>
          <w:sz w:val="28"/>
          <w:szCs w:val="28"/>
          <w:rtl w:val="true"/>
        </w:rPr>
        <w:t>، والراوي عنه أبو بكر شعبة بن العياش وحفص، والقرآن الموجود عند المسلمين اليوم هو بقراءة عاصم هذا برواية حف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زة كوفي</w:t>
      </w:r>
      <w:r>
        <w:rPr>
          <w:rStyle w:val="FootnoteCharacters"/>
          <w:rStyle w:val="FootnoteAnchor"/>
          <w:rFonts w:ascii="Traditional Arabic" w:hAnsi="Traditional Arabic" w:cs="Traditional Arabic"/>
          <w:sz w:val="28"/>
          <w:sz w:val="28"/>
          <w:szCs w:val="28"/>
          <w:rtl w:val="true"/>
        </w:rPr>
        <w:footnoteReference w:id="372"/>
      </w:r>
      <w:r>
        <w:rPr>
          <w:rFonts w:ascii="Traditional Arabic" w:hAnsi="Traditional Arabic" w:cs="Traditional Arabic"/>
          <w:sz w:val="28"/>
          <w:sz w:val="28"/>
          <w:szCs w:val="28"/>
          <w:rtl w:val="true"/>
        </w:rPr>
        <w:t>، والراوي عنه دوري وأبو الحار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ائي كوفي</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والراوي عنه خلف وخلاد يرويان عنه بواس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مرو بن العلاء بصري</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الراوي عنه دوري وسوسي يرويان عنه بواسط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امر</w:t>
      </w:r>
      <w:r>
        <w:rPr>
          <w:rStyle w:val="FootnoteCharacters"/>
          <w:rStyle w:val="FootnoteAnchor"/>
          <w:rFonts w:ascii="Traditional Arabic" w:hAnsi="Traditional Arabic" w:cs="Traditional Arabic"/>
          <w:sz w:val="28"/>
          <w:sz w:val="28"/>
          <w:szCs w:val="28"/>
          <w:rtl w:val="true"/>
        </w:rPr>
        <w:footnoteReference w:id="375"/>
      </w:r>
      <w:r>
        <w:rPr>
          <w:rFonts w:ascii="Traditional Arabic" w:hAnsi="Traditional Arabic" w:cs="Traditional Arabic"/>
          <w:sz w:val="28"/>
          <w:sz w:val="28"/>
          <w:szCs w:val="28"/>
          <w:rtl w:val="true"/>
        </w:rPr>
        <w:t>، والراوي عنه هشام</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xml:space="preserve"> وابن ذكوان يرويان عنه بواس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لو القراءات السبع في الشهرة القراءات الثلاث المروية عن أبي حمزة ويعقوب وخلف</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قراءات أخرى غير مشهورة، كالقراءات المذكورة عن بعض الصحابة والقراءات الشاذة التي لم يعمل بها، وقراءات متفرقة توجد في أحاديث مروية عن أئمة أهل البيت عليهم السلام، إلّا أنّهم أمروا أصحابهم بإتباع القراءات المشه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تقد جمهور علماء السنة بتواتر القراءات السبع، حتى فسّر بعضهم الحديث المروي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زل القرآن على سبعة أح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ascii="Traditional Arabic" w:hAnsi="Traditional Arabic" w:cs="Traditional Arabic"/>
          <w:sz w:val="28"/>
          <w:sz w:val="28"/>
          <w:szCs w:val="28"/>
          <w:rtl w:val="true"/>
        </w:rPr>
        <w:t>، بالقراءات السبع، وقد مال إلى هذا القول بعض علماء الشيعة أيضاً، ولكن صرَّح بعض العلماء بأن هذه القراءات مشهورة وليست ب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زركشي في 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يق أنّها متواترة عن الأئمة السبعة، أما تواترها عن النبي صلى الله عليه وآله وسلم ففيه نظر فإنّ إسنادهم بهذه القراءات السبع الموجودة في كتب القراءات وهي نقل الواحد عن الواحد</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تويات الفص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ام همزتي الوصل والق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ام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كام السّكت، الألفات السبع في القرآن الكريم، سجدات التل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ر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طالب في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رق بين حالتي الاستعلاء والاست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حالات التفخيم والترقيق في حرف الراء ومواضع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اضع جواز التفخيم والترقيق في حرف الر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وال حروف الاستعلاء والاست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شّروع في بيان أحوال الرّاء سنذكر قاعدتين مهمّت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وف الاستعلاء كلها مفخّمة أينما وقعت وخاصّة حروف الإطباق، فهي أكثرها تفخ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وف الاستفال كلّها مرقّقة أينما وقعت، ما عدا الألف فإنّها تابعة للحرف الذي قبلها والرّاء فإنّ لها أحوالاً وأحكاماً سنبيّنها فيما يأتي مع الاحتراز أن للرّاء صفة التكرير يجب الاجتناب عنها وهي صفة لازمة للحرف لغلظه، وعلى كل حال فللرّاء ثلاث أحوا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خيم، الترقيق، جواز الوج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خ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خّم الرّاء في حالة الوصل في ستّة مواضع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فتوح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شَ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رَاجً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ذَ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ضموم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ذَا الَّذِي رُزِقْ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صَبَرُ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فتح،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الْمَ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رْشَ</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ض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رْ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دِ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سِ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ضِعَ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كسر غير أصلي،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رْتَابُ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رْتَضَ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كسر أصلي وأتى بعدها حرف استعل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صَا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رْطَ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رْ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خّم الرّاء في حالة الوقف في خمسة مواضع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فتوحاً ما قبله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ا لَإِحْدَى الْكُ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ضموماً ما قبله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ذُ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بعد ألف ساكن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فَّ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بعد واو ساكن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فُ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حرف ساكن غير الياء وكان قبل السّاكن فتح أو ض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صْ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قيق</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مكسورة مطلقاً سواء في الاسم أو الفعل وفي أول الكلمة أو وسطها أو آخره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زْ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رِجَا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فَجْ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يَا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يُرِ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ساكنة بعد كسر أصلي وليس بعدها حرف استعل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رْعَ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فِرْدَوْ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نذَ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رْ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رْ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كَنتِ الرَّاءُ وسُبقتْ بياء ل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بعد ساكن غير مستعلٍ وقبله مكسو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سِّحْ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ذِّ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شِّعْ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ز التّفخيم والتّرقي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حصر جواز التّفخيم والتّرقيق في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رّاء ساكنة وما قبلها كسر أصلي وبعدها حرف استعلاء مكسور وذلك حالة الوصل أو الوقف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رْ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3"/>
      </w:r>
      <w:r>
        <w:rPr>
          <w:rFonts w:ascii="Traditional Arabic" w:hAnsi="Traditional Arabic" w:cs="Traditional Arabic"/>
          <w:sz w:val="28"/>
          <w:sz w:val="28"/>
          <w:szCs w:val="28"/>
          <w:rtl w:val="true"/>
        </w:rPr>
        <w:t>، ولكن التّرقيق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عند الوقف عليها بالسكون، ففي الراء التفخيم لا غير لزوال موجب الترقيق وهو كسر حرف الاستع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كّنت في آخر الكلمة وكان ما قبلها حرف استعلاء ساكن بعد حرف مكسور، وذلك عند الوقف بالسكون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صْرَ</w:t>
      </w:r>
      <w:r>
        <w:rPr>
          <w:rFonts w:ascii="Traditional Arabic" w:hAnsi="Traditional Arabic" w:cs="Traditional Arabic"/>
          <w:sz w:val="28"/>
          <w:sz w:val="28"/>
          <w:szCs w:val="28"/>
          <w:rtl w:val="true"/>
        </w:rPr>
        <w:t> ﴾</w:t>
      </w:r>
      <w:r>
        <w:rPr>
          <w:rStyle w:val="FootnoteCharacters"/>
          <w:rStyle w:val="FootnoteAnchor"/>
          <w:rFonts w:ascii="Traditional Arabic" w:hAnsi="Traditional Arabic" w:cs="Traditional Arabic"/>
          <w:sz w:val="28"/>
          <w:sz w:val="28"/>
          <w:szCs w:val="28"/>
          <w:rtl w:val="true"/>
        </w:rPr>
        <w:footnoteReference w:id="42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قِطْ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ار ابن الجَزَريِّ التفخيم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صْرَ</w:t>
      </w:r>
      <w:r>
        <w:rPr>
          <w:rFonts w:ascii="Traditional Arabic" w:hAnsi="Traditional Arabic" w:cs="Traditional Arabic"/>
          <w:sz w:val="28"/>
          <w:sz w:val="28"/>
          <w:szCs w:val="28"/>
          <w:rtl w:val="true"/>
        </w:rPr>
        <w:t>﴾ والترقيق في ﴿</w:t>
      </w:r>
      <w:r>
        <w:rPr>
          <w:rFonts w:ascii="Traditional Arabic" w:hAnsi="Traditional Arabic" w:cs="Traditional Arabic"/>
          <w:b/>
          <w:b/>
          <w:bCs/>
          <w:sz w:val="28"/>
          <w:sz w:val="28"/>
          <w:szCs w:val="28"/>
          <w:rtl w:val="true"/>
        </w:rPr>
        <w:t>الْقِطْرِ</w:t>
      </w:r>
      <w:r>
        <w:rPr>
          <w:rFonts w:ascii="Traditional Arabic" w:hAnsi="Traditional Arabic" w:cs="Traditional Arabic"/>
          <w:sz w:val="28"/>
          <w:sz w:val="28"/>
          <w:szCs w:val="28"/>
          <w:rtl w:val="true"/>
        </w:rPr>
        <w:t>﴾ مراعاة ل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حالة الوصل فإنَّ الراء مفخمةٌ في ﴿</w:t>
      </w:r>
      <w:r>
        <w:rPr>
          <w:rFonts w:ascii="Traditional Arabic" w:hAnsi="Traditional Arabic" w:cs="Traditional Arabic"/>
          <w:b/>
          <w:b/>
          <w:bCs/>
          <w:sz w:val="28"/>
          <w:sz w:val="28"/>
          <w:szCs w:val="28"/>
          <w:rtl w:val="true"/>
        </w:rPr>
        <w:t>مِصْرَ</w:t>
      </w:r>
      <w:r>
        <w:rPr>
          <w:rFonts w:ascii="Traditional Arabic" w:hAnsi="Traditional Arabic" w:cs="Traditional Arabic"/>
          <w:sz w:val="28"/>
          <w:sz w:val="28"/>
          <w:szCs w:val="28"/>
          <w:rtl w:val="true"/>
        </w:rPr>
        <w:t>﴾ لأنها مفت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ققةٌ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قِطْرِ</w:t>
      </w:r>
      <w:r>
        <w:rPr>
          <w:rFonts w:ascii="Traditional Arabic" w:hAnsi="Traditional Arabic" w:cs="Traditional Arabic"/>
          <w:sz w:val="28"/>
          <w:sz w:val="28"/>
          <w:szCs w:val="28"/>
          <w:rtl w:val="true"/>
        </w:rPr>
        <w:t>﴾ لأنها مكس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رقّق الرّاء؟ مع أمثلة توضي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فخّم الرّاء؟ مع أمثلة توضي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يجوز في الرّاء الوجه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خيم والتر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مثلة توضيحية؟</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الرّاء إذا وقفنا عليها في أواخر الكلمات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ذِرِ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يَنظُرِ الْإِن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كَ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سِ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سَأُصْلِي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سَقَ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صُّبْحِ إِذَا أَسْفَ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مْ فَأَنذِ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ا تَمْنُ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سْتَكْثِ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م الراء في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رْجِعُواْ إِلَى أَبِ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ذْكُرِ اسْمَ رَ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5"/>
      </w:r>
      <w:r>
        <w:rPr>
          <w:rFonts w:ascii="Traditional Arabic" w:hAnsi="Traditional Arabic" w:cs="Traditional Arabic"/>
          <w:sz w:val="28"/>
          <w:sz w:val="28"/>
          <w:szCs w:val="28"/>
          <w:rtl w:val="true"/>
        </w:rPr>
        <w:t xml:space="preserve">، ﴿إِنَّ </w:t>
      </w:r>
      <w:r>
        <w:rPr>
          <w:rFonts w:ascii="Traditional Arabic" w:hAnsi="Traditional Arabic" w:cs="Traditional Arabic"/>
          <w:b/>
          <w:b/>
          <w:bCs/>
          <w:sz w:val="28"/>
          <w:sz w:val="28"/>
          <w:szCs w:val="28"/>
          <w:rtl w:val="true"/>
        </w:rPr>
        <w:t>الْأَبْرَ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رَبَّ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آتِ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سَا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8"/>
      </w:r>
      <w:r>
        <w:rPr>
          <w:rFonts w:ascii="Traditional Arabic" w:hAnsi="Traditional Arabic" w:cs="Traditional Arabic"/>
          <w:sz w:val="28"/>
          <w:sz w:val="28"/>
          <w:szCs w:val="28"/>
          <w:rtl w:val="true"/>
        </w:rPr>
        <w:t xml:space="preserve">، ﴿هَذَا </w:t>
      </w:r>
      <w:r>
        <w:rPr>
          <w:rFonts w:ascii="Traditional Arabic" w:hAnsi="Traditional Arabic" w:cs="Traditional Arabic"/>
          <w:b/>
          <w:b/>
          <w:bCs/>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زِقْ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نَاصِ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نَصْرُ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1"/>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رِ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كِرَامٍ بَرَ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اصْبِرْ صَبْ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حِجْ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بِالنُّذُ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هُ فَكَّرَ وَ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مْرِئٍ</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قَالَ إِنْ هَذَا إِلَّا سِحْرٌ يُؤْثَ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سورة المدّثر واستخرج منها أحكام الرّاء وقفاً وو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رأ النص القرآني من سورة القمر المباركة مستخرجاً كلّ أحكام الراء من حيث التفخيم والترقيق وجواز الوجه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قْتَرَبَتِ السَّاعَةُ وَانشَقَّ الْقَ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يَرَوْا آيَةً يُعْرِضُوا وَيَقُولُوا سِحْرٌ مُّسْتَ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بُوا وَاتَّبَعُوا أَهْوَاءهُمْ وَكُلُّ أَمْرٍ مُّسْتَ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قَدْ جَاءهُم مِّنَ الْأَنبَاء مَا فِيهِ مُزْدَ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كْمَةٌ بَالِغَةٌ فَمَا تُغْنِ النُّ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وَلَّ عَنْهُمْ يَوْمَ يَدْعُ الدَّاعِ إِلَى شَيْءٍ نُّ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شَّعًا أَبْصَارُهُمْ يَخْرُجُونَ مِنَ الْأَجْدَاثِ كَأَنَّهُمْ جَرَادٌ مُّنتَ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طِعِينَ إِلَى الدَّاعِ يَقُولُ الْكَافِرُونَ هَذَا يَوْمٌ عَ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بَتْ قَبْلَهُمْ قَوْمُ نُوحٍ فَكَذَّبُوا عَبْدَنَا وَقَالُوا مَجْنُونٌ وَازْدُجِ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دَعَا رَبَّهُ أَنِّي مَغْلُوبٌ فَانتَ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فَتَحْنَا أَبْوَابَ السَّمَاء بِمَاء مُّنْهَ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جَّرْنَا الْأَرْضَ عُيُونًا فَالْتَقَى الْمَاء عَلَى أَمْرٍ قَدْ 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مَلْنَاهُ عَلَى ذَاتِ أَلْوَاحٍ وَدُ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رِي بِأَعْيُنِنَا جَزَاء لِّمَن كَانَ كُفِ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د تَّرَكْنَاهَا آيَةً فَهَلْ مِن مُّدَّ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معنى هجر القرآن</w:t>
      </w:r>
      <w:r>
        <w:rPr>
          <w:rStyle w:val="FootnoteCharacters"/>
          <w:rStyle w:val="FootnoteAnchor"/>
          <w:rFonts w:ascii="Traditional Arabic" w:hAnsi="Traditional Arabic" w:cs="Traditional Arabic"/>
          <w:b/>
          <w:b/>
          <w:bCs/>
          <w:sz w:val="28"/>
          <w:sz w:val="28"/>
          <w:szCs w:val="28"/>
          <w:rtl w:val="true"/>
        </w:rPr>
        <w:footnoteReference w:id="45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كون الإسلام موجوداً في المجتمع على شكل عقائد وأعمال فردية من دون أن تكون هناك حكومة للدين، فإن القرآن والإسلام يصبحان مهجورين في ذلك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ما معنى 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في سورة 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رَّسُولُ يَا رَبِّ إِنَّ قَوْمِي اتَّخَذُوا هَذَا الْقُرْآنَ مَهْجُورًا﴾</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ي أنّ القرآن موجود بين ظهرانيهم لكنّه مهجور وبعيد عن ساح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عني هذا؟ إنّ هذا يعني أن القرآن يُتلى من قبل أفراد المجتمع، ويحترم في الظاهر، ولكن لا يُؤخذ بأحكامه وقوان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حجة فصل الدّين عن السياسة سُلب من القرآن الكريم حقّه في حكم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نى هجر القرآن يعني أن يبقى للقرآن اسم ولكن لا تكون له أية سلط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إنّ أية بقعة من العالم الإسلامي لا تكون فيها الحكومة للقرآن تعتبر مصداقاً لشكوى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رَبِّ إِنَّ قَوْمِي اتَّخَذُوا هَذَا الْقُرْآنَ مَهْجُ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جمهورية الإسلامية فلا أثر لهذا الهج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رآن أصبح هو المحور للقوانين العامّة في المجتمع، يعني أن كل ما يرتبط بإدارة شؤون المجتمع يؤخذ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رسمياً ولا اس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قوانين تستمد من القرآن الكريم، وكل ما يعارض القرآن يتمّ نبذه وإبعاده، وحتّى السلطة السياسية فإنّها تستمد مقوماتها من المعايير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مسّك بالإسلام والعمل بأحكام القرآن هو السرّ في بقاء واقتدار النظام الإسلام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زتا الوصل والقط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همزة القطع وموارد ثبوتها ويطبِّ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همزة الوصل ومواضعها في الأفعال والأسماء ويطبِّ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عض الموارد الخاصَّة في تتالي همزة القطع و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مزة القط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تي تثبت وصلاً وبدءاً، وتقع في أول الكلمة وأوسطها وطر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مزة في أول الك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سم الهمزة في أول الكلمة أ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تحرّكت بكسر أو فتح أو ضم،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بْرَاهِ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زِ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اتصل بها حرف دخيل 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أَ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بِإِمَ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أُمِّ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سَأُنزِ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أَقْعُدَ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أَصْرِ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فَأَن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مزة في آخر الكل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جاءت الهمزة في وسط الكلمة وكان الحرف الذي يسبقها ساكناً سوى الألف ـ لم ترسم خطّ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جْأَ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زْءً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وْء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رِ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عبرة لحركتها ال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كانت الهمزة والحرف الذي يسبقها متحرِّك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كان الذي يسبقها أ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ظ في الرسم ما ي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ذا كان أحدهما مكسوراً، رسمت الهمزة 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ئْ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ئِ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ئِ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كان أحدهما مضم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آخر غير مك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 الهمزة واو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ذْرَؤُ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مُ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ا مفتوحين رسمت الهمزة ألف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أَلْ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أَوْ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تَقْرَأَ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مزة في آخر الك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مزة في طرف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الهمزة متطرّفة في آخر الكلمة، لوحظت حركة ما قبلها، وترسم الهمزة تبعأً لحركة الحرف الذي يسب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كان ما قبلها مكسوراً رسمت 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ى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شَاطِئِ</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قبلها مضموماً رسمت واو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مْرُؤٌ</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ما قبلها مفتوحاً رسمت ألف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دَأَ</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سَبَإٍ</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ما قبلها ساكناً تكتب على الس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خَبْ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دِفْ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لْ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مزة الوص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تي تثبت في الابتداء وتسقط في الدرج</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أنَّ العرب لا تبدأ بساكن ولا تقف على متحرّك ولا تصل إلّا بحركة، فأوّل الكلمة إن كان ساكناً يحتاج إلى همزة وصل لنتمكّن من لفظها، وتتحوّل همزة الوصل إلى همزة قطع عند الابتداء، وترسم على هيئة أ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حذف عند دخول عليها الأحرف المزيد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دَّا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أَسْمَاء</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حُسْ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لَّذِ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زة الوصل تكون في الأسماء والأفع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همزة الوصل في الأس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أسماء لا تخلو إمَّا أن تكون معّرف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مّا منكّرة ب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كان الاسم معرّف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تح الهمزة دائماً عند الابتداء،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لّهَ خَلَقَ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لَّمَ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لَّمَ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بَ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شَّمْسُ وَالْقَمَرُ بِحُسْبَ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كان الاسم منكّراً بد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سر الهمزة دائماً عند الابتداء، وقد وردت في الأسماء السبعة التالية في القرا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بنة، امرؤ، امرأة، اثنان، اثنتان، 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همزة الوصل في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همزة الوصل في الأفعال باستثناء المضارع لم ترد فيه مطلقاً ولا في الماضي الثلاثي والرباعي، وقد وردت في المواضيع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اضي الخماسي والسدا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نى لل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ا ومصد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ل، ان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فِر، استغفَار، انطلق، انطلاق، استخلف، استخلاف، 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فظ همزة الوصل همزة قطع مكسورة دائماً عند 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عل الأمر الثل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نظر إلى عين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ثالث حرف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سوراً أو مفتوحاً فيُبدأ بهزة الوصل همزة قطع مكسورة دائماً، 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ذهَب، اضرِب، ارجِع، ا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كان عين الفعل مضموماً ضمّاً لاز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دأ بالهمزة مضموم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عبُد، اخ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عين الفعل مضموماً ضمّاً عارضاً فيُبدأ بالهمزة مكسورة، نظراً لأصل الف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شوا، ابنوا، اقب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إذا أمرت الواحد أو الاثن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شِ، امش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جد عين الفعل مكسورة فيهما، فالضمة إذاً عار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اضي الخماسي والسداسي المبنيّين للمجهو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ثَّت، اسْتُخْرِج، اضْطُرَّ، امتُحِن، استُهْزِى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ل همزة الوصل إلى همزة قطع مضمومة عند 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موارد خاص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رد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دخلت همزة الاستفه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همزة 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مزة الوصل في غير لام التعريف حذفت همزة الوصل وبقيت همزة الاستفهام المفتوحة، وقد ورد ذلك في القرآن الكريم في سبعة مواضع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أَتَّخَذْتُمْ عِندَ اللّهِ عَهْ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1"/>
      </w:r>
      <w:r>
        <w:rPr>
          <w:rFonts w:ascii="Traditional Arabic" w:hAnsi="Traditional Arabic" w:cs="Traditional Arabic"/>
          <w:sz w:val="28"/>
          <w:sz w:val="28"/>
          <w:szCs w:val="28"/>
          <w:rtl w:val="true"/>
        </w:rPr>
        <w:t xml:space="preserve"> أَآتَّخذتم أصلها أَآتخذ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اطَّلَعَ الْغَ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تَرَى عَلَى اللَّهِ كَذِ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صْطَفَى الْبَنَاتِ عَلَى الْبَ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تَّخَذْنَاهُمْ سِخْرِيًّا﴾</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سْتَكْبَرْتَ أَمْ كُنتَ مِنَ الْعَ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وَاء عَلَيْهِمْ أَسْتَغْفَرْتَ 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ورد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هت كلمة بحرفٍ سـاكن وجاء بعدها همزة وصل، حُرِّك الحرف الساكن للتخلّص من التقاء الساك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تحري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كس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حَمْدُ 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8"/>
      </w:r>
      <w:r>
        <w:rPr>
          <w:rFonts w:ascii="Traditional Arabic" w:hAnsi="Traditional Arabic" w:cs="Traditional Arabic"/>
          <w:sz w:val="28"/>
          <w:sz w:val="28"/>
          <w:szCs w:val="28"/>
          <w:rtl w:val="true"/>
        </w:rPr>
        <w:t xml:space="preserve">، تلفظ قلِ الحم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صَّمَ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فظ أحدُنِ الله الص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بالض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كان الحرف الساكن ميمَ الجماعة المتَّصلة بضمي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 عَلَيْكُمُ الْمَيْتَ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مُ الْبُشْ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سْأَلُ عَن ذُنُوبِهِمُ الْمُجْرِ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كان الحرف السّاكن واو الجماعة المفتوح ما قبله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سَوُاْ الْفَضْلَ بَيْ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بالفتح</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ال وصل ﴿</w:t>
      </w:r>
      <w:r>
        <w:rPr>
          <w:rFonts w:ascii="Traditional Arabic" w:hAnsi="Traditional Arabic" w:cs="Traditional Arabic"/>
          <w:b/>
          <w:b/>
          <w:bCs/>
          <w:sz w:val="28"/>
          <w:sz w:val="28"/>
          <w:szCs w:val="28"/>
          <w:rtl w:val="true"/>
        </w:rPr>
        <w:t>ا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 ﴿</w:t>
      </w:r>
      <w:r>
        <w:rPr>
          <w:rFonts w:ascii="Traditional Arabic" w:hAnsi="Traditional Arabic" w:cs="Traditional Arabic"/>
          <w:b/>
          <w:b/>
          <w:bCs/>
          <w:sz w:val="28"/>
          <w:sz w:val="28"/>
          <w:szCs w:val="28"/>
          <w:rtl w:val="true"/>
        </w:rPr>
        <w:t>اللّهُ لا إِلَهَ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ل الميم بلفظ الجلال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حالة وصل ﴿</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بـ ﴿</w:t>
      </w:r>
      <w:r>
        <w:rPr>
          <w:rFonts w:ascii="Traditional Arabic" w:hAnsi="Traditional Arabic" w:cs="Traditional Arabic"/>
          <w:b/>
          <w:b/>
          <w:bCs/>
          <w:sz w:val="28"/>
          <w:sz w:val="28"/>
          <w:szCs w:val="28"/>
          <w:rtl w:val="true"/>
        </w:rPr>
        <w:t>المُنتَصِ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جارَّة وجاء بعدها أل التع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ال وصل ﴿</w:t>
      </w:r>
      <w:r>
        <w:rPr>
          <w:rFonts w:ascii="Traditional Arabic" w:hAnsi="Traditional Arabic" w:cs="Traditional Arabic"/>
          <w:b/>
          <w:b/>
          <w:bCs/>
          <w:sz w:val="28"/>
          <w:sz w:val="28"/>
          <w:szCs w:val="28"/>
          <w:rtl w:val="true"/>
        </w:rPr>
        <w:t>وَأَنْ أَتْلُوَ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ورد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ت همزة الوصل وجاء بعدها همزة قطع ساكنة في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ا حال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ـل الكلمة التي تبدأ بهمزة وصل بالتي قبلها، فتسقط همزة الوصل وتلفظ الهمزة ساكنة كما هي، 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أَمِنَ بَعْضُكُم بَعْضًا فَلْيُؤَدِّ الَّذِي اؤْتُمِنَ أَمَانَتَ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فِرْعَوْنُ ائْتُونِي بِكُلِّ سَاحِرٍ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9"/>
      </w:r>
      <w:r>
        <w:rPr>
          <w:rFonts w:ascii="Traditional Arabic" w:hAnsi="Traditional Arabic" w:cs="Traditional Arabic"/>
          <w:sz w:val="28"/>
          <w:sz w:val="28"/>
          <w:szCs w:val="28"/>
          <w:rtl w:val="true"/>
        </w:rPr>
        <w:t>، وكذلك وردت في سورة يوسف آ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3</w:t>
      </w:r>
      <w:r>
        <w:rPr>
          <w:rFonts w:ascii="Traditional Arabic" w:hAnsi="Traditional Arabic" w:cs="Traditional Arabic"/>
          <w:sz w:val="28"/>
          <w:sz w:val="28"/>
          <w:szCs w:val="28"/>
          <w:rtl w:val="true"/>
        </w:rPr>
        <w:t xml:space="preserve">، وفي سورة النمل آية </w:t>
      </w: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 وفي سورة الأحقاف 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ابتد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حينئذٍ لا تبقى الهمزة الساكنة على حالها بل تبدّل حرفاً يوافق جنس حركة همزة الوصل المُبْتَدَأْ بها، فإن كانت همزة الوصل مكسورة</w:t>
      </w:r>
      <w:r>
        <w:rPr>
          <w:rStyle w:val="FootnoteCharacters"/>
          <w:rStyle w:val="FootnoteAnchor"/>
          <w:rFonts w:ascii="Traditional Arabic" w:hAnsi="Traditional Arabic" w:cs="Traditional Arabic"/>
          <w:sz w:val="28"/>
          <w:sz w:val="28"/>
          <w:szCs w:val="28"/>
          <w:rtl w:val="true"/>
        </w:rPr>
        <w:footnoteReference w:id="520"/>
      </w:r>
      <w:r>
        <w:rPr>
          <w:rFonts w:ascii="Traditional Arabic" w:hAnsi="Traditional Arabic" w:cs="Traditional Arabic"/>
          <w:sz w:val="28"/>
          <w:sz w:val="28"/>
          <w:szCs w:val="28"/>
          <w:rtl w:val="true"/>
        </w:rPr>
        <w:t xml:space="preserve"> أبدلت الهمزة السّاكنة ي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ئْتُونِ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1"/>
      </w:r>
      <w:r>
        <w:rPr>
          <w:rFonts w:ascii="Traditional Arabic" w:hAnsi="Traditional Arabic" w:cs="Traditional Arabic"/>
          <w:sz w:val="28"/>
          <w:sz w:val="28"/>
          <w:szCs w:val="28"/>
          <w:rtl w:val="true"/>
        </w:rPr>
        <w:t>، وإن كانت همزة الوصل مضمومة</w:t>
      </w:r>
      <w:r>
        <w:rPr>
          <w:rStyle w:val="FootnoteCharacters"/>
          <w:rStyle w:val="FootnoteAnchor"/>
          <w:rFonts w:ascii="Traditional Arabic" w:hAnsi="Traditional Arabic" w:cs="Traditional Arabic"/>
          <w:sz w:val="28"/>
          <w:sz w:val="28"/>
          <w:szCs w:val="28"/>
          <w:rtl w:val="true"/>
        </w:rPr>
        <w:footnoteReference w:id="522"/>
      </w:r>
      <w:r>
        <w:rPr>
          <w:rFonts w:ascii="Traditional Arabic" w:hAnsi="Traditional Arabic" w:cs="Traditional Arabic"/>
          <w:sz w:val="28"/>
          <w:sz w:val="28"/>
          <w:szCs w:val="28"/>
          <w:rtl w:val="true"/>
        </w:rPr>
        <w:t xml:space="preserve"> أبدلت الهمزة الساكنة وا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ؤْتُمِنَ</w:t>
      </w:r>
      <w:r>
        <w:rPr>
          <w:rFonts w:ascii="Traditional Arabic" w:hAnsi="Traditional Arabic" w:cs="Traditional Arabic"/>
          <w:sz w:val="28"/>
          <w:sz w:val="28"/>
          <w:szCs w:val="28"/>
          <w:rtl w:val="true"/>
        </w:rPr>
        <w:t>﴾، فيصبح اللفظ في كلتا الكلمتين ابتداءً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توني، أُوتم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نبتدئ بهمزة الوصل في الاسم النّ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م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 الأمر الثلاث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 الأمر المضموم عينه ضمّاً عا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رأ النص القرآني من سورة الانفطار المباركة كاملة مستخرجاً أحكام همزتي الوصل والقطع؟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ذَا السَّمَاء انفَطَرَ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الْكَوَاكِبُ انتَثَرَ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الْبِحَارُ فُجِّرَتْ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إِذَا الْقُبُورُ بُعْثِرَ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تْ نَفْسٌ مَّا قَدَّمَتْ وَأَخَّرَ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إِنسَانُ مَا غَرَّكَ بِرَبِّكَ الْ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خَلَقَكَ فَسَوَّاكَ فَعَدَ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يِّ صُورَةٍ مَّا شَاء رَكَّبَ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بَلْ تُكَذِّبُونَ بِ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عَلَيْكُمْ لَحَافِظِ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رَامًا كَاتِ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لَمُونَ مَا تَفْ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أَبْرَارَ لَفِي نَعِ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الْفُجَّارَ لَفِي 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صْلَوْنَهَا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هُمْ عَنْهَا بِغَائِ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مَا أَدْرَاكَ مَا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لَا تَمْلِكُ نَفْسٌ لِّنَفْسٍ شَيْئًا وَالْأَمْرُ يَوْمَئِذٍ لِلَّهِ</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في كلام الإمام الخامنئي دام ظله</w:t>
      </w:r>
    </w:p>
    <w:p>
      <w:pPr>
        <w:pStyle w:val="Normal"/>
        <w:jc w:val="left"/>
        <w:rPr/>
      </w:pPr>
      <w:r>
        <w:rPr>
          <w:rFonts w:ascii="Traditional Arabic" w:hAnsi="Traditional Arabic" w:cs="Traditional Arabic"/>
          <w:sz w:val="28"/>
          <w:sz w:val="28"/>
          <w:szCs w:val="28"/>
          <w:rtl w:val="true"/>
        </w:rPr>
        <w:t>الحمد لله الذي منّ علينا بالأنس بالقرآن وإذا ما استطاعت أمّة ما أن تحيي الأجواء القرآنية وتتنعم بالمعارف القرآنية عبر الأنس بالقرآن فإنّها ستستطيع التغلب على مشاكلها</w:t>
      </w:r>
      <w:r>
        <w:rPr>
          <w:rStyle w:val="FootnoteCharacters"/>
          <w:rStyle w:val="FootnoteAnchor"/>
          <w:rFonts w:ascii="Traditional Arabic" w:hAnsi="Traditional Arabic" w:cs="Traditional Arabic"/>
          <w:sz w:val="28"/>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أنس بالقرآن وتلاوته وحفظه كلها من الضروريات، غير أن الهدف النهائي هو التمسّك بالقرآن في صلب الحياة</w:t>
      </w:r>
      <w:r>
        <w:rPr>
          <w:rStyle w:val="FootnoteCharacters"/>
          <w:rStyle w:val="FootnoteAnchor"/>
          <w:rFonts w:ascii="Traditional Arabic" w:hAnsi="Traditional Arabic" w:cs="Traditional Arabic"/>
          <w:sz w:val="28"/>
          <w:sz w:val="28"/>
          <w:szCs w:val="28"/>
          <w:rtl w:val="true"/>
        </w:rPr>
        <w:footnoteReference w:id="5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مسّك بالقرآن لا ينحصر بتلاوته، فلا بدّ أن يتجلّى القرآن في أفعالنا وحياتنا وسلوكياتنا وأخلاقنا وفي المسيرة العامة للأمة الإسلامية</w:t>
      </w:r>
      <w:r>
        <w:rPr>
          <w:rStyle w:val="FootnoteCharacters"/>
          <w:rStyle w:val="FootnoteAnchor"/>
          <w:rFonts w:ascii="Traditional Arabic" w:hAnsi="Traditional Arabic" w:cs="Traditional Arabic"/>
          <w:sz w:val="28"/>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ل يكفي أن نضع القرآن في جيوبنا؟ وهل يكفي العبور من تحت القرآن عند السفر؟ وهل يكفي اليوم المشاركة في جلسة للقرآن فقط؟ أو هل يكفي أن نرتّل القرآن أو نسمع ترتيله بصوت حسن ونلتذّ به؟ كلا، بل هناك حاجة إلى شيء آخر، فما هو هذا الشيء؟ إنّه التدبّر في القرآن، فلا بدّ من التدبّر في القرآن، والقرآن بنفسه يدعونا في موارد عديدة إلى 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عرف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أع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أنس بالتدبّر في القرآن، كسبنا كل ما قلناه</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مصدر عزّة المسلمين، والقرآن لا يقتصر معناه على تلاوته والاعتقاد به فحسب، وإنّما هو نظام متكامل للحياة الاجتماعية، وفيه تعاليم تضمن توفير حياة سعيدة ومقرونة ب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قيقة غير خافية ولا مستعصية اليوم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كّر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نّ أبناء الشعوب الإسلامية يعرفون الكثير من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اولوا تلاوة ما تتيسّر لكم تلاوته من القرآن يومياً، ويجب أن لا يمرّ عليكم يوم لا تقرؤون فيه ولو شيئاً قليلاً من القرآن بتدبّر حتى وإن كان عشر أو خمس 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وة القرآن تضفي عليكم نورانية</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م هي قيمة تلاوة القرآن وختمه وتمرير معارفه في الذهن ولو لمرة واحدة، إنّ فضيلة قراءة جزءين من القرآن دون تأمل وتدبّر أقل من سورة سطرين منه بتدبّر وإمعان</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ليس للتلاوة في الزوايا، بل هو للعمل والعلم و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جلسات القرآن وتلاوته ما هي إلّا مقدّمة لمعرفة المفاهيم القرآنية</w:t>
      </w:r>
      <w:r>
        <w:rPr>
          <w:rStyle w:val="FootnoteCharacters"/>
          <w:rStyle w:val="FootnoteAnchor"/>
          <w:rFonts w:ascii="Traditional Arabic" w:hAnsi="Traditional Arabic" w:cs="Traditional Arabic"/>
          <w:sz w:val="28"/>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نور ينير الروح والقلب، فلو أنستم بالقرآن لرأيتم أن قلوبكم وأرواحكم منيرة، فببركة القرآن تزال الكثير من الظلمات والمبهمات من قلب وروح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اوة القرآن بصوت حسن، بآدابه الخاصة، بأسلوب ونغمة وطريقة خاصّة حسن ويقرّب الإنسان إلى الله، لكنها غير 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وة الجيدة شيء لازم، وإنّني أشجّع وأقدّر وأبجّل الذين أذاقونا حلاوة القرآن بتلاواتهم ال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وا الأطفال الأمور اللازمة والمفيدة التي تقرّبهم إلى فهم معاني القرآن، لتترسخ في أذهانهم كالنقش على الحجر، وتعود عليهم بالبركة إلى آخر العمر</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ف والابت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في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وقف والابتداء في القراءة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أقسام ومواضع الوقف والابت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رّب على الوقف والابتداء الصحيح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ف</w:t>
      </w:r>
    </w:p>
    <w:p>
      <w:pPr>
        <w:pStyle w:val="Normal"/>
        <w:jc w:val="left"/>
        <w:rPr/>
      </w:pPr>
      <w:r>
        <w:rPr>
          <w:rFonts w:ascii="Traditional Arabic" w:hAnsi="Traditional Arabic" w:cs="Traditional Arabic"/>
          <w:b/>
          <w:b/>
          <w:bCs/>
          <w:sz w:val="28"/>
          <w:sz w:val="28"/>
          <w:szCs w:val="28"/>
          <w:rtl w:val="true"/>
        </w:rPr>
        <w:t>تعريفه،</w:t>
      </w:r>
      <w:r>
        <w:rPr>
          <w:rFonts w:ascii="Traditional Arabic" w:hAnsi="Traditional Arabic" w:cs="Traditional Arabic"/>
          <w:sz w:val="28"/>
          <w:sz w:val="28"/>
          <w:szCs w:val="28"/>
          <w:rtl w:val="true"/>
        </w:rPr>
        <w:t xml:space="preserve">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طع الصوت عن الكلام زمناً يتنفّس فيه القارئ عادة بنية استئناف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نيّة الإع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قسام ال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سم الوقف إلى أربعة أقسا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بيح</w:t>
      </w:r>
      <w:r>
        <w:rPr>
          <w:rStyle w:val="FootnoteCharacters"/>
          <w:rStyle w:val="FootnoteAnchor"/>
          <w:rFonts w:ascii="Traditional Arabic" w:hAnsi="Traditional Arabic" w:cs="Traditional Arabic"/>
          <w:sz w:val="28"/>
          <w:sz w:val="28"/>
          <w:szCs w:val="28"/>
          <w:rtl w:val="true"/>
        </w:rPr>
        <w:footnoteReference w:id="5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ـ الوقف الت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تم به الكلام لفظاً ومعنى، ولا يتعلق الكلام بما بعده لفظاً ولا معنى، فهو يحسن الوقف عليه ويحسن الابتداء بم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في وسط وآخ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شَيْءٍ أحْصَيْنَاهُ فِي إِمَامٍ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وا أَعِزَّةَ أَهْلِهَا أَذِلَّةً وَكَذَلِكَ يَفْعَ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3"/>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 ـ الوقف الكاف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ف على كلمةٍ قرآنيةٍ بينها وبين ما بعدها تعلُّقٌ معنويٌّ لا لفظ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قف عليه ويُبتدأ بم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ذِينَ كَفَرُواْ سَوَاءٌ </w:t>
      </w:r>
      <w:r>
        <w:br w:type="page"/>
      </w:r>
    </w:p>
    <w:p>
      <w:pPr>
        <w:pStyle w:val="Normal"/>
        <w:jc w:val="left"/>
        <w:rPr/>
      </w:pPr>
      <w:r>
        <w:rPr>
          <w:rFonts w:ascii="Traditional Arabic" w:hAnsi="Traditional Arabic" w:cs="Traditional Arabic"/>
          <w:b/>
          <w:b/>
          <w:bCs/>
          <w:sz w:val="28"/>
          <w:sz w:val="28"/>
          <w:szCs w:val="28"/>
          <w:rtl w:val="true"/>
        </w:rPr>
        <w:t>عَلَيْهِمْ أَأَنذَرْتَهُمْ أَمْ لَمْ تُنذِرْهُمْ لاَ يُؤْمِنُ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ف هنا ثم نبد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خَتَمَ اللّهُ عَلَى قُلُوبِه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إِذَا نُفِخَ فِي الصُّورِ نَفْخَةٌ وَا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مِلَتِ الْأَرْضُ وَالْجِبَالُ فَدُكَّتَا دَكَّةً وَاحِ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وْمَئِذٍ وَقَعَتِ الْوَاقِعَ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هَمَّتْ بِهِ وَهَمَّ بِهَا لَوْلا أَن رَّأَى بُرْهَانَ رَ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جَهَنَّمَ لِلْكَافِرِينَ حَ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 ـ الوقف الحس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وقف على كلمةٍ قرآنيةٍ بينها وبين ما بعدها تعلُقٌّ لفظيٌّ ومعنويٌّ إلاَّ أنَّ الوقفَ عليها يُعطي معنىً تاماً، يُوقفُ عليه ولا يُبتدأ بما بعده، إلاَّ أن يكون رأس آ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9"/>
      </w:r>
      <w:r>
        <w:rPr>
          <w:rFonts w:ascii="Traditional Arabic" w:hAnsi="Traditional Arabic" w:cs="Traditional Arabic"/>
          <w:sz w:val="28"/>
          <w:sz w:val="28"/>
          <w:szCs w:val="28"/>
          <w:rtl w:val="true"/>
        </w:rPr>
        <w:t xml:space="preserve">، يحسن الوقوف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حسن الابتداء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 العا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خْرِجُونَ الرَّسُولَ وَإِيَّاكُمْ أَن تُؤْمِنُوا بِاللَّهِ رَبِّ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عِنُواْ بِمَا قَالُواْ بَلْ يَدَاهُ مَبْسُوطَتَ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 أَجَلَ اللَّهِ إِذَا جَاء لَا يُؤَخَّرُ لَوْ كُنتُمْ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إِنَّ الْمُجْرِمِينَ فِي ضَلَالٍ وَسُعُ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يُسْحَبُونَ فِي النَّارِ عَلَى وُجُوهِ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ـ الوقف القب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قبح الوقوف عليه لشدّة تعلّقه بما بعده لفظاً ومعنى، كالوقف ع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تَحْيِ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4"/>
      </w:r>
      <w:r>
        <w:rPr>
          <w:rFonts w:ascii="Traditional Arabic" w:hAnsi="Traditional Arabic" w:cs="Traditional Arabic"/>
          <w:sz w:val="28"/>
          <w:sz w:val="28"/>
          <w:szCs w:val="28"/>
          <w:rtl w:val="true"/>
        </w:rPr>
        <w:t xml:space="preserve"> في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سْتَحْيِي</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أَن يَضْرِبَ مَثَلاً مَّا بَعُوضَةً فَمَا فَوْقَ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5"/>
      </w:r>
      <w:r>
        <w:rPr>
          <w:rFonts w:ascii="Traditional Arabic" w:hAnsi="Traditional Arabic" w:cs="Traditional Arabic"/>
          <w:sz w:val="28"/>
          <w:sz w:val="28"/>
          <w:szCs w:val="28"/>
          <w:rtl w:val="true"/>
        </w:rPr>
        <w:t xml:space="preserve">، أو الوقف على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w:t>
      </w:r>
      <w:r>
        <w:rPr>
          <w:rFonts w:ascii="Traditional Arabic" w:hAnsi="Traditional Arabic" w:cs="Traditional Arabic"/>
          <w:b/>
          <w:b/>
          <w:bCs/>
          <w:sz w:val="28"/>
          <w:sz w:val="28"/>
          <w:szCs w:val="28"/>
          <w:rtl w:val="true"/>
        </w:rPr>
        <w:t>بِسْ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6"/>
      </w:r>
      <w:r>
        <w:rPr>
          <w:rFonts w:ascii="Traditional Arabic" w:hAnsi="Traditional Arabic" w:cs="Traditional Arabic"/>
          <w:sz w:val="28"/>
          <w:sz w:val="28"/>
          <w:szCs w:val="28"/>
          <w:rtl w:val="true"/>
        </w:rPr>
        <w:t xml:space="preserve">،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w:t>
      </w:r>
      <w:r>
        <w:rPr>
          <w:rFonts w:ascii="Traditional Arabic" w:hAnsi="Traditional Arabic" w:cs="Traditional Arabic"/>
          <w:b/>
          <w:b/>
          <w:bCs/>
          <w:sz w:val="28"/>
          <w:sz w:val="28"/>
          <w:szCs w:val="28"/>
          <w:rtl w:val="true"/>
        </w:rPr>
        <w:t>الْحَمْ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7"/>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8"/>
      </w:r>
      <w:r>
        <w:rPr>
          <w:rFonts w:ascii="Traditional Arabic" w:hAnsi="Traditional Arabic" w:cs="Traditional Arabic"/>
          <w:sz w:val="28"/>
          <w:sz w:val="28"/>
          <w:szCs w:val="28"/>
          <w:rtl w:val="true"/>
        </w:rPr>
        <w:t xml:space="preserve">، أو الوقف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م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وَيْلٌ لِّ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9"/>
      </w:r>
      <w:r>
        <w:rPr>
          <w:rFonts w:ascii="Traditional Arabic" w:hAnsi="Traditional Arabic" w:cs="Traditional Arabic"/>
          <w:sz w:val="28"/>
          <w:sz w:val="28"/>
          <w:szCs w:val="28"/>
          <w:rtl w:val="true"/>
        </w:rPr>
        <w:t xml:space="preserve">، أو الوقف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قْرَبُواْ الصَّلاَةَ وَأَنتُمْ سُكَا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0"/>
      </w:r>
      <w:r>
        <w:rPr>
          <w:rFonts w:ascii="Traditional Arabic" w:hAnsi="Traditional Arabic" w:cs="Traditional Arabic"/>
          <w:sz w:val="28"/>
          <w:sz w:val="28"/>
          <w:szCs w:val="28"/>
          <w:rtl w:val="true"/>
        </w:rPr>
        <w:t xml:space="preserve">، أو الوقف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هْدِي الْقَوْمَ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1"/>
      </w:r>
      <w:r>
        <w:rPr>
          <w:rFonts w:ascii="Traditional Arabic" w:hAnsi="Traditional Arabic" w:cs="Traditional Arabic"/>
          <w:sz w:val="28"/>
          <w:sz w:val="28"/>
          <w:szCs w:val="28"/>
          <w:rtl w:val="true"/>
        </w:rPr>
        <w:t xml:space="preserve">، أو الوقف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لَمْ أَنَّهُ لَا إِلَهَ إِلَّا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2"/>
      </w:r>
      <w:r>
        <w:rPr>
          <w:rFonts w:ascii="Traditional Arabic" w:hAnsi="Traditional Arabic" w:cs="Traditional Arabic"/>
          <w:sz w:val="28"/>
          <w:sz w:val="28"/>
          <w:szCs w:val="28"/>
          <w:rtl w:val="true"/>
        </w:rPr>
        <w:t xml:space="preserve">، أو الوقف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أ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كْنَا يُوسُفَ عِندَ مَتَاعِنَا فَأَكَلَهُ الذِّئْ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علامات الوقف في المصاح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صاحف الشريفة فوق الحروف علامات للوقف ولكل منها دلال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سْتَجِيبُ الَّذِينَ يَسْمَعُونَ وَالْمَوْتَى يَبْعَثُهُ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إِنْ عُدتُّمْ عُدْنَا وَجَعَلْنَا جَهَنَّمَ لِلْكَافِرِينَ حَ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مع كون الوقف أولى، نحو</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رَّبِّي أَعْلَمُ بِعِدَّتِهِم مَّا يَعْلَمُهُمْ إِلَّا قَلِيلٌ فَلَا تُمَارِ فِيهِمْ﴾</w:t>
      </w:r>
      <w:r>
        <w:rPr>
          <w:rStyle w:val="FootnoteCharacters"/>
          <w:rStyle w:val="FootnoteAnchor"/>
          <w:rFonts w:ascii="Traditional Arabic" w:hAnsi="Traditional Arabic" w:cs="Traditional Arabic"/>
          <w:b/>
          <w:b/>
          <w:bCs/>
          <w:sz w:val="28"/>
          <w:sz w:val="28"/>
          <w:szCs w:val="28"/>
          <w:rtl w:val="true"/>
        </w:rPr>
        <w:footnoteReference w:id="556"/>
      </w:r>
      <w:r>
        <w:rPr>
          <w:rFonts w:ascii="Traditional Arabic" w:hAnsi="Traditional Arabic" w:cs="Traditional Arabic"/>
          <w:b/>
          <w:b/>
          <w:bCs/>
          <w:sz w:val="28"/>
          <w:sz w:val="28"/>
          <w:szCs w:val="28"/>
          <w:rtl w:val="true"/>
        </w:rPr>
        <w:t>، ﴿كَأَن لَّمْ يَغْنَوْاْ فِيهَا أَلاَ إِنَّ ثَمُودَ كَفرُواْ رَبَّهُمْ أَلاَ بُعْدًا لِّثَمُو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مع كون الوصل أولى،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يَمْسَسْكَ اللّهُ بِضُرٍّ فَلاَ كَاشِفَ لَهُ إِلاَّ هُوَ وَإِن يَمْسَسْكَ بِخَيْرٍ فَهُوَ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دِيعُ السَّمَاوَاتِ وَالأَرْضِ وَإِذَا قَضَى أَمْراً فَإِنَّمَا يَقُولُ لَهُ كُن فَيَ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جائز جوازاً مستوى الطرفين، إن رغبت وقفت أو وصلت لا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حْنُ نَقُصُّ عَلَيْكَ نَبَأَهُم بِالْحَقِّ إِنَّهُمْ فِتْيَةٌ آمَنُوا بِرَ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لْ هَلْ مِن شُرَكَآئِكُم مَّن يَهْدِي إِلَى الْحَقِّ قُلِ اللّهُ يَهْدِي لِ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الوقف الممنوع،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تَتَوَفَّاهُمُ الْمَلآئِكَةُ طَيِّبِينَ يَقُولُونَ سَلامٌ عَلَيْكُمُ ادْخُلُواْ الْجَنَّ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لْ أُحِلَّ لَكُمُ الطَّيِّبَاتُ وَمَا عَلَّمْتُم مِّنَ الْجَوَارِحِ مُكَلِّ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 تعانق وتشابك الوقف، بحيث إذا وقفت على أحد الموضعين لا يصحّ الوقف على الآخر، نحو</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564"/>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فَإِنَّهَا مُحَرَّمَةٌ عَلَيْهِمْ أَرْبَعِينَ سَنَةً يَتِيهُونَ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بتداء</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عر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روع بالقراءة ابتداءً أو بعد التنفس في أثن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سم الابتداء كالوقف إلى أربعة أقسا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م، الكافي، الحسن، القبيح</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ـ الابتداء الت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دء بكلمةٍ قرآنيةٍ ليس بينها وبينَ ما قبلها تعلُقٌّ لفظيٌّ ولا معنويٌّ، نحو البَدءِ بأوّل السُّوَر، و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عَمِلَ صَالِحًا فَلِنَفْسِهِ</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خَتَمَ اللّهُ عَلَى قُلُوبِهمْ وَعَلَى سَمْعِهِمْ وَعَلَى أَبْصَارِهِمْ غِشَاوَةٌ وَلَهُمْ عَذَابٌ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نَّاسِ مَن يَقُولُ آمَنَّا بِاللّهِ وَبِالْيَوْمِ الآخِرِ وَمَا هُم بِ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 ـ الابتداء الكاف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دء بكلمةٍ قرآنيةٍ بينها وبينَ ما قبلها تعلُقٌّ معنويٌّ، لا لفظيٌّ،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سَاء فَعَ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إِنَّ الَّذِينَ كَفَرُواْ سَوَاءٌ عَلَيْهِمْ أَأَنذَرْتَهُمْ أَمْ لَمْ تُنذِرْهُمْ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تَمَ اللّهُ عَلَى قُلُوبِه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 ـ الابتداء الحس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دء بكلمةٍ قرآنيةٍ بينها وبينَ ما قبلها تعلُقٌّ لفظيٌّ ومعنويٌّ ولا يَصحُّ ذلك إلاَّ على رؤوس الآي إذا ابتُديءَ بها إبتداءً إض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ء بقوله تعالى </w:t>
      </w:r>
      <w:r>
        <w:rPr>
          <w:rFonts w:ascii="Traditional Arabic" w:hAnsi="Traditional Arabic" w:cs="Traditional Arabic"/>
          <w:b/>
          <w:b/>
          <w:bCs/>
          <w:sz w:val="28"/>
          <w:sz w:val="28"/>
          <w:szCs w:val="28"/>
          <w:rtl w:val="true"/>
        </w:rPr>
        <w:t xml:space="preserve">﴿وَإِنَّكُمْ لَتَمُرُّونَ عَلَيْهِم مُّصْبِ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لَّيْلِ أَفَلَا تَعْقِلُونَ﴾</w:t>
      </w:r>
      <w:r>
        <w:rPr>
          <w:rStyle w:val="FootnoteCharacters"/>
          <w:rStyle w:val="FootnoteAnchor"/>
          <w:rFonts w:ascii="Traditional Arabic" w:hAnsi="Traditional Arabic" w:cs="Traditional Arabic"/>
          <w:b/>
          <w:b/>
          <w:bCs/>
          <w:sz w:val="28"/>
          <w:sz w:val="28"/>
          <w:szCs w:val="28"/>
          <w:rtl w:val="true"/>
        </w:rPr>
        <w:footnoteReference w:id="56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لَّكُمْ تَتَفَكَّ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دُّنْيَا وَ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 ـ الابتداء القب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دء بكلمةٍ قرآنيةٍ بينها وبينَ ما قبلها تعلُقٌّ لفظيٌّ ومعنويٌّ في غير رؤوس الآي أو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هُمْ كَمَثَلِ الَّذِي اسْتَوْقَدَ نَاراً</w:t>
      </w:r>
      <w:r>
        <w:rPr>
          <w:rFonts w:ascii="Traditional Arabic" w:hAnsi="Traditional Arabic" w:cs="Traditional Arabic"/>
          <w:sz w:val="28"/>
          <w:sz w:val="28"/>
          <w:szCs w:val="28"/>
          <w:rtl w:val="true"/>
        </w:rPr>
        <w:t>﴾ يَقفُ ثم يبدأ ﴿</w:t>
      </w:r>
      <w:r>
        <w:rPr>
          <w:rFonts w:ascii="Traditional Arabic" w:hAnsi="Traditional Arabic" w:cs="Traditional Arabic"/>
          <w:b/>
          <w:b/>
          <w:bCs/>
          <w:sz w:val="28"/>
          <w:sz w:val="28"/>
          <w:szCs w:val="28"/>
          <w:rtl w:val="true"/>
        </w:rPr>
        <w:t>فَلَمَّا أَضَاءتْ مَا حَوْ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1"/>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هُوَ الْمَسِي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قوله تعالى </w:t>
      </w:r>
      <w:r>
        <w:rPr>
          <w:rFonts w:ascii="Traditional Arabic" w:hAnsi="Traditional Arabic" w:cs="Traditional Arabic"/>
          <w:b/>
          <w:b/>
          <w:bCs/>
          <w:sz w:val="28"/>
          <w:sz w:val="28"/>
          <w:szCs w:val="28"/>
          <w:rtl w:val="true"/>
        </w:rPr>
        <w:t>﴿لَقَدْ كَفَرَ الَّذِينَ قَالُواْ إِنَّ اللّهَ هُوَ الْمَسِيحُ ابْنُ مَ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واْ اتَّخَذَ اللّهُ وَلَ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4"/>
      </w:r>
      <w:r>
        <w:rPr>
          <w:rFonts w:ascii="Traditional Arabic" w:hAnsi="Traditional Arabic" w:cs="Traditional Arabic"/>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سَمِعَ اللّهُ قَوْلَ الَّذِينَ قَالُواْ إِنَّ اللّهَ فَقِيرٌ وَنَحْنُ أَغْنِيَ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تِ الْيَهُودُ وَالنَّصَارَى نَحْنُ أَبْنَاء اللّهِ وَأَحِبَّاؤُ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قَالَتِ الْيَهُودُ يَدُ اللّهِ مَغْلُو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7"/>
      </w:r>
      <w:r>
        <w:rPr>
          <w:rFonts w:ascii="Traditional Arabic" w:hAnsi="Traditional Arabic" w:cs="Traditional Arabic"/>
          <w:sz w:val="28"/>
          <w:sz w:val="28"/>
          <w:szCs w:val="28"/>
          <w:rtl w:val="true"/>
        </w:rPr>
        <w:t xml:space="preserve"> ، ﴿</w:t>
      </w:r>
      <w:r>
        <w:rPr>
          <w:rFonts w:ascii="Traditional Arabic" w:hAnsi="Traditional Arabic" w:cs="Traditional Arabic"/>
          <w:b/>
          <w:b/>
          <w:bCs/>
          <w:sz w:val="28"/>
          <w:sz w:val="28"/>
          <w:szCs w:val="28"/>
          <w:rtl w:val="true"/>
        </w:rPr>
        <w:t>لَّقَدْ كَفَرَ الَّذِينَ قَالُواْ إِنَّ اللّهَ ثَالِثُ ثَلاَثَ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تِ الْيَهُودُ عُزَيْرٌ ابْ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تْ النَّصَارَى الْمَسِيحُ ابْ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يَقُلْ مِنْهُمْ إِنِّي إِلَهٌ مِّن دُو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مَا لِي لاَ أَعْبُدُ الَّذِي فَطَرَ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أَلَا إِنَّهُم مِّنْ إِفْكِهِمْ لَيَقُو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وقف؟ وما معنى الابت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قسم يقسم الوقف؟ وكذلك الابت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قصود بالوقف القبيح؟ والابتداء القبي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رأ الآية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المباركة مبيِّناً أنواع الوقف فيها؟</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صطلاحات الضب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عبارة عن رموز اصطل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ها علماء التجويد تسهيلاً على الق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موجودة في جميع المصاحف بل تختلف وتزيد وتنقص من مصحف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عمد البعض إلى ذكر هذه الاصطلاحات في نهاية 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ون المفتوح الوسط كالحاء الص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فوق الحرف يدل على سكون ذلك الحرف وعلى إظهاره وتبيانه بشكل واضح وج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ون المستدير الشكل الذي يشبه الصفر </w:t>
      </w:r>
      <w:r>
        <w:rPr>
          <w:rFonts w:cs="Traditional Arabic" w:ascii="Traditional Arabic" w:hAnsi="Traditional Arabic"/>
          <w:sz w:val="28"/>
          <w:szCs w:val="28"/>
          <w:rtl w:val="true"/>
        </w:rPr>
        <w:t>(</w:t>
      </w:r>
      <w:r>
        <w:rPr>
          <w:rFonts w:cs="Traditional Arabic" w:ascii="Traditional Arabic" w:hAnsi="Traditional Arabic"/>
          <w:sz w:val="28"/>
          <w:szCs w:val="28"/>
        </w:rPr>
        <w:t>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 فوق الحرف يدل على زيادة ذلك الحرف، فلا يُنْطَقُ به في الوصل ولا في الوقف،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تْلُو صُحُ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 نَّبَإِ الْمُرْسَ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وْلَاتُ الْأَحْمَا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بَنَيْنَاهَا بِأَ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ون المستطيل الشكل </w:t>
      </w:r>
      <w:r>
        <w:rPr>
          <w:rFonts w:cs="Traditional Arabic" w:ascii="Traditional Arabic" w:hAnsi="Traditional Arabic"/>
          <w:sz w:val="28"/>
          <w:szCs w:val="28"/>
          <w:rtl w:val="true"/>
        </w:rPr>
        <w:t>(</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 يأتي فوق أحد الألفات السبعة في القرآن الكريم، ويدل على زيادة الحرف وصلاً لا وقفاً، أي يسقط الألف وصلاً ويثبت وقف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ا رَبُّكُمُ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كِ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وَارِ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ظُّنُو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رَّسُ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سَلَاسِ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ة الحرف من علامة السكون مع تشديد الحرف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إدغام الأول في الثاني إدغاما كامل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 نِّعْ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جِيبَت دَّعْوَتُكُ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شَّمْ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ميم 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ق النون الساكنة بدون السكون أو بدل الحركة الثانية من المنوّن يدل على قلب التنوين أو النون مي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ق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لِيمٌ بِذَاتِ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 بَعْ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نبَثًّ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يب حركات التن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متين أو فتحتين أو كس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شكل الت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ـــً ــٍ، يدل على إظهار التن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ظهار حل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شُبٌ مُّسَنَّ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لَا شَرَا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w:t>
      </w:r>
      <w:r>
        <w:rPr>
          <w:rStyle w:val="FootnoteCharacters"/>
          <w:rStyle w:val="FootnoteAnchor"/>
          <w:rFonts w:ascii="Traditional Arabic" w:hAnsi="Traditional Arabic" w:cs="Traditional Arabic"/>
          <w:sz w:val="28"/>
          <w:sz w:val="28"/>
          <w:szCs w:val="28"/>
          <w:rtl w:val="true"/>
        </w:rPr>
        <w:footnoteReference w:id="60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كُلِّ قَوْمٍ هَ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6"/>
      </w:r>
      <w:r>
        <w:rPr>
          <w:rFonts w:ascii="Traditional Arabic" w:hAnsi="Traditional Arabic" w:cs="Traditional Arabic"/>
          <w:sz w:val="28"/>
          <w:sz w:val="28"/>
          <w:szCs w:val="28"/>
          <w:rtl w:val="true"/>
        </w:rPr>
        <w:t xml:space="preserve">، وتتابعهما بالشكل الت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 ُ ـــ ً ــــٍ مع تشديد التالي يدل على الإدغام الكام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شُبٌ مُّسَنَّ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غَفُورً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وْمَئِذٍ نَّاعِمَة﴾</w:t>
      </w:r>
      <w:r>
        <w:rPr>
          <w:rStyle w:val="FootnoteCharacters"/>
          <w:rStyle w:val="FootnoteAnchor"/>
          <w:rFonts w:ascii="Traditional Arabic" w:hAnsi="Traditional Arabic" w:cs="Traditional Arabic"/>
          <w:sz w:val="28"/>
          <w:sz w:val="28"/>
          <w:szCs w:val="28"/>
          <w:rtl w:val="true"/>
        </w:rPr>
        <w:footnoteReference w:id="6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وف ال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ى 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للدلالة على النطق بالحروف المترو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وُو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يلَافِهِمْ رِحْلَةَ الشِّتَاء وَالصَّيْ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لْوُونَ أَلْسِنَتَ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 وَلِيِّيَ</w:t>
      </w:r>
      <w:r>
        <w:br w:type="page"/>
      </w:r>
    </w:p>
    <w:p>
      <w:pPr>
        <w:pStyle w:val="Normal"/>
        <w:jc w:val="left"/>
        <w:rPr/>
      </w:pPr>
      <w:r>
        <w:rPr>
          <w:rFonts w:ascii="Traditional Arabic" w:hAnsi="Traditional Arabic" w:cs="Traditional Arabic"/>
          <w:b/>
          <w:b/>
          <w:bCs/>
          <w:sz w:val="28"/>
          <w:sz w:val="28"/>
          <w:szCs w:val="28"/>
          <w:rtl w:val="true"/>
        </w:rPr>
        <w:t>اللّهُ﴾</w:t>
      </w:r>
      <w:r>
        <w:rPr>
          <w:rStyle w:val="FootnoteCharacters"/>
          <w:rStyle w:val="FootnoteAnchor"/>
          <w:rFonts w:ascii="Traditional Arabic" w:hAnsi="Traditional Arabic" w:cs="Traditional Arabic"/>
          <w:sz w:val="28"/>
          <w:sz w:val="28"/>
          <w:szCs w:val="28"/>
          <w:rtl w:val="true"/>
        </w:rPr>
        <w:footnoteReference w:id="6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كَذَلِكَ نُنجِي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طة المدورة المملوءة الوس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الهمزة الثانية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أَعْجَمِيٌّ وَعَرَ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ل على تسهيلها بينَ بين، أي بين الهمزة والألف، ولم ترد في غير هذا الم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طة الخالية الوسط التي شكلها كالمعيّ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ت فوق الحرف، تدل على الإشمام أو الرّوم، والإشمام هو ضم الشّفتين، كمن يريد النطق بضمّة ولا ينطق بها، أي من غير أن يظهر لذلك أثر في النطق، وقد وردت في موضع واحد في القرآن الكريم،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كَ لاَ تَأْمَنَّا عَلَى يُوسُ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ت تحت الحرف تدل على الإمالة، والإمالة هي إمالة الفتحة إلى الكسرة والألف إلى الياء، وقد وردت في موضع واحد في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سْمِ اللّهِ مَجْرَاهَا وَمُرْسَ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هذه العل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الحرف بدل على لزوم مدّه مدّاً زائداً على المد الأصلي الطبيعي،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طَّا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رُ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سَ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حرف ال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الحرف في حال وصله بما بعده يدلّ على وجود سكتة لطيف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كتات في القرآن، الألفات السبع، سجدات التلا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في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كم السكت ومواضعه في القرآن الكريم ويطبّ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اضع سجدات التلاوة وحك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لفات السبعة ومواضع ثبوتها وحذف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سّك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كت اللطيف هو قطع الصّوت زمناً يسيراً بنيّة إكمال القراءة، لا بنيّة الإعراض، ومن دون أخذ نفس جديد، وذلك في أربعة مواضع في القرآن الكري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 يَجْعَل لَّهُ عِوَجَ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يَا وَيْلَنَا مَن بَعَثَنَا مِن مَّرْقَدِنَا هَذَا مَا وَعَدَ الرَّحْمَ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يلَ مَنْ رَاقٍ﴾</w:t>
      </w:r>
      <w:r>
        <w:rPr>
          <w:rStyle w:val="FootnoteCharacters"/>
          <w:rStyle w:val="FootnoteAnchor"/>
          <w:rFonts w:ascii="Traditional Arabic" w:hAnsi="Traditional Arabic" w:cs="Traditional Arabic"/>
          <w:sz w:val="28"/>
          <w:sz w:val="28"/>
          <w:szCs w:val="28"/>
          <w:rtl w:val="true"/>
        </w:rPr>
        <w:footnoteReference w:id="6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بَلْ رَانَ عَلَى قُلُوبِهِم﴾</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سكتة اللطيفة في سورة الح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تان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ا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كَ عَنِّي سُلْطَانِيهْ</w:t>
      </w:r>
      <w:r>
        <w:rPr>
          <w:rFonts w:ascii="Traditional Arabic" w:hAnsi="Traditional Arabic" w:cs="Traditional Arabic"/>
          <w:sz w:val="28"/>
          <w:sz w:val="28"/>
          <w:szCs w:val="28"/>
          <w:rtl w:val="true"/>
        </w:rPr>
        <w:t>﴾ فيجوز فيها وج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إظهار الهاء في ﴿</w:t>
      </w:r>
      <w:r>
        <w:rPr>
          <w:rFonts w:ascii="Traditional Arabic" w:hAnsi="Traditional Arabic" w:cs="Traditional Arabic"/>
          <w:b/>
          <w:b/>
          <w:bCs/>
          <w:sz w:val="28"/>
          <w:sz w:val="28"/>
          <w:szCs w:val="28"/>
          <w:rtl w:val="true"/>
        </w:rPr>
        <w:t>مَا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6"/>
      </w:r>
      <w:r>
        <w:rPr>
          <w:rFonts w:ascii="Traditional Arabic" w:hAnsi="Traditional Arabic" w:cs="Traditional Arabic"/>
          <w:sz w:val="28"/>
          <w:sz w:val="28"/>
          <w:szCs w:val="28"/>
          <w:rtl w:val="true"/>
        </w:rPr>
        <w:t xml:space="preserve"> مع السّكت، وثانيهما إدغامها في هاء ﴿</w:t>
      </w:r>
      <w:r>
        <w:rPr>
          <w:rFonts w:ascii="Traditional Arabic" w:hAnsi="Traditional Arabic" w:cs="Traditional Arabic"/>
          <w:b/>
          <w:b/>
          <w:bCs/>
          <w:sz w:val="28"/>
          <w:sz w:val="28"/>
          <w:szCs w:val="28"/>
          <w:rtl w:val="true"/>
        </w:rPr>
        <w:t>هَ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7"/>
      </w:r>
      <w:r>
        <w:rPr>
          <w:rFonts w:ascii="Traditional Arabic" w:hAnsi="Traditional Arabic" w:cs="Traditional Arabic"/>
          <w:sz w:val="28"/>
          <w:sz w:val="28"/>
          <w:szCs w:val="28"/>
          <w:rtl w:val="true"/>
        </w:rPr>
        <w:t>، ويكون إدغام متماث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كت مقدّم وأو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لفات السبعة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ثبت الألف الواقعة في هذه الكلمات السّ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لية أد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ف وتحذف لفظاً في 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أَنَا</w:t>
      </w:r>
      <w:r>
        <w:rPr>
          <w:rFonts w:ascii="Traditional Arabic" w:hAnsi="Traditional Arabic" w:cs="Traditional Arabic"/>
          <w:sz w:val="28"/>
          <w:sz w:val="28"/>
          <w:szCs w:val="28"/>
          <w:rtl w:val="true"/>
        </w:rPr>
        <w:t>﴾ ضمير المتكلم في جميع القرآن الكري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ا أَكْثَرُ مِنكَ مَالًا وَأَعَزُّ نَفَ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لَّكِنَّا</w:t>
      </w:r>
      <w:r>
        <w:rPr>
          <w:rFonts w:ascii="Traditional Arabic" w:hAnsi="Traditional Arabic" w:cs="Traditional Arabic"/>
          <w:sz w:val="28"/>
          <w:sz w:val="28"/>
          <w:szCs w:val="28"/>
          <w:rtl w:val="true"/>
        </w:rPr>
        <w:t>﴾ من قوله تعالى،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نَّا هُوَ اللَّهُ رَ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الظُّنُونَا</w:t>
      </w:r>
      <w:r>
        <w:rPr>
          <w:rFonts w:ascii="Traditional Arabic" w:hAnsi="Traditional Arabic" w:cs="Traditional Arabic"/>
          <w:sz w:val="28"/>
          <w:sz w:val="28"/>
          <w:szCs w:val="28"/>
          <w:rtl w:val="true"/>
        </w:rPr>
        <w:t>﴾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ظُنُّونَ بِاللَّهِ الظُّنُو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الرَّسُولَا</w:t>
      </w:r>
      <w:r>
        <w:rPr>
          <w:rFonts w:ascii="Traditional Arabic" w:hAnsi="Traditional Arabic" w:cs="Traditional Arabic"/>
          <w:sz w:val="28"/>
          <w:sz w:val="28"/>
          <w:szCs w:val="28"/>
          <w:rtl w:val="true"/>
        </w:rPr>
        <w:t>﴾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طَعْ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رَّسُ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السَّبِيلَا</w:t>
      </w:r>
      <w:r>
        <w:rPr>
          <w:rFonts w:ascii="Traditional Arabic" w:hAnsi="Traditional Arabic" w:cs="Traditional Arabic"/>
          <w:sz w:val="28"/>
          <w:sz w:val="28"/>
          <w:szCs w:val="28"/>
          <w:rtl w:val="true"/>
        </w:rPr>
        <w:t>﴾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ضَلُّو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قَوَارِيرَا</w:t>
      </w:r>
      <w:r>
        <w:rPr>
          <w:rFonts w:ascii="Traditional Arabic" w:hAnsi="Traditional Arabic" w:cs="Traditional Arabic"/>
          <w:sz w:val="28"/>
          <w:sz w:val="28"/>
          <w:szCs w:val="28"/>
          <w:rtl w:val="true"/>
        </w:rPr>
        <w:t>﴾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وَارِ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w:t>
      </w:r>
      <w:r>
        <w:rPr>
          <w:rFonts w:ascii="Traditional Arabic" w:hAnsi="Traditional Arabic" w:cs="Traditional Arabic"/>
          <w:b/>
          <w:b/>
          <w:bCs/>
          <w:sz w:val="28"/>
          <w:sz w:val="28"/>
          <w:szCs w:val="28"/>
          <w:rtl w:val="true"/>
        </w:rPr>
        <w:t>سَلَاسِلَا</w:t>
      </w:r>
      <w:r>
        <w:rPr>
          <w:rFonts w:ascii="Traditional Arabic" w:hAnsi="Traditional Arabic" w:cs="Traditional Arabic"/>
          <w:sz w:val="28"/>
          <w:sz w:val="28"/>
          <w:szCs w:val="28"/>
          <w:rtl w:val="true"/>
        </w:rPr>
        <w:t>﴾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عْتَدْنَا لِلْكَافِرِينَ سَلَاسِ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4"/>
      </w:r>
      <w:r>
        <w:rPr>
          <w:rFonts w:ascii="Traditional Arabic" w:hAnsi="Traditional Arabic" w:cs="Traditional Arabic"/>
          <w:sz w:val="28"/>
          <w:sz w:val="28"/>
          <w:szCs w:val="28"/>
          <w:rtl w:val="true"/>
        </w:rPr>
        <w:t>، لكن يجوز في ﴿</w:t>
      </w:r>
      <w:r>
        <w:rPr>
          <w:rFonts w:ascii="Traditional Arabic" w:hAnsi="Traditional Arabic" w:cs="Traditional Arabic"/>
          <w:b/>
          <w:b/>
          <w:bCs/>
          <w:sz w:val="28"/>
          <w:sz w:val="28"/>
          <w:szCs w:val="28"/>
          <w:rtl w:val="true"/>
        </w:rPr>
        <w:t>سَلَاسِلَا</w:t>
      </w:r>
      <w:r>
        <w:rPr>
          <w:rFonts w:ascii="Traditional Arabic" w:hAnsi="Traditional Arabic" w:cs="Traditional Arabic"/>
          <w:sz w:val="28"/>
          <w:sz w:val="28"/>
          <w:szCs w:val="28"/>
          <w:rtl w:val="true"/>
        </w:rPr>
        <w:t>﴾ وجهان حالة الوقف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ذ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ذف الألف والوقف على الّلام سا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ثب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اس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وقف على الألف بعد الّلام دون حذ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حال عدم ال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في حالة ال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لَاسِلَا وَأَغْلَا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جدة التلا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سجدة واحدة بعد تلاوة آية السجد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السجود الواردة في القرآن الكريم أربع عشرة آية، منها عشرٌ يستحب السجود عند تلاوتها أو عند استماعها، وأربعُ يجب السجود عند تلاوتها أو عند استم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سجود التلاوة</w:t>
      </w:r>
    </w:p>
    <w:p>
      <w:pPr>
        <w:pStyle w:val="Normal"/>
        <w:jc w:val="left"/>
        <w:rPr/>
      </w:pPr>
      <w:r>
        <w:rPr>
          <w:rFonts w:ascii="Traditional Arabic" w:hAnsi="Traditional Arabic" w:cs="Traditional Arabic"/>
          <w:b/>
          <w:b/>
          <w:bCs/>
          <w:sz w:val="28"/>
          <w:sz w:val="28"/>
          <w:szCs w:val="28"/>
          <w:rtl w:val="true"/>
        </w:rPr>
        <w:t>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جد قربة إلى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أثناء السج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إله إلا الله حقاً حقّاً، لا إله إلا الله إيماناً وتصديقاً، لا إله إلا الله عبودية ورقاً، سجدت لك ربي تعبّداً ور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ستنكفاً ولا مستكبراً بل أنا عبد ذليل خائف مستج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فع رأسه من السجود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 وهو مستح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يات السجدات الواجبة أربع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مَا يُؤْ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سْتَكْبِ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نْ آيَاتِهِ اللَّيْلُ وَالنَّ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جُدُوا لِلَّهِ وَاعْبُدُ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لَا تُطِعْهُ وَاسْجُدْ وَاقْتَرِ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آيات السجدات المستحبة أي التي يستحب السجود عند قراءتها أو استماعها فعددها ع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عِندَ رَبِّكَ لاَ يَسْتَكْبِرُونَ عَنْ عِبَادَتِهِ وَيُسَبِّحُونَهُ وَلَهُ يَسْجُ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مْ تَرَ أَنَّ اللَّهَ يَسْجُدُ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يَفْعَلُ مَا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رْكَعُوا وَاسْجُدُوا وَاعْبُدُوا رَبَّكُمْ وَافْعَلُوا الْخَيْرَ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لّهِ يَسْجُدُ مَن فِي السَّمَاوَاتِ وَ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آصَا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لّهِ يَسْجُ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 لاَ يَسْتَكْبِ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آمِنُواْ 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زِيدُهُمْ خُشُ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وْلَئِكَ الَّذِينَ أَنْعَمَ اللَّهُ عَلَيْ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جَّدًا وَبُكِ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قِيلَ لَهُمُ اسْجُدُوا لِ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زَادَهُمْ نُفُورًا﴾</w:t>
      </w:r>
      <w:r>
        <w:rPr>
          <w:rStyle w:val="FootnoteCharacters"/>
          <w:rStyle w:val="FootnoteAnchor"/>
          <w:rFonts w:ascii="Traditional Arabic" w:hAnsi="Traditional Arabic" w:cs="Traditional Arabic"/>
          <w:sz w:val="28"/>
          <w:sz w:val="28"/>
          <w:szCs w:val="28"/>
          <w:rtl w:val="true"/>
        </w:rPr>
        <w:footnoteReference w:id="6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ا يَسْجُدُوا 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تُعْلِ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تَغْفَرَ رَبَّهُ وَخَرَّ رَاكِعًا وَأَنَ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ـئلـة الـ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سّك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سّكتات الواج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عدد السّجدات؟ وما هو الواجب 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كيفية سجود سجدة التل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بروجردي، جامع أحاديث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خطبة المتقين</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كا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فينة البح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هو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ص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ار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يد الخامنئي دام ظله، أجوبة 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رح،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ي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وف الأبجدية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حرفاً، أما الحروف الهجائية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حرفاً بإضافة الألف</w:t>
      </w:r>
      <w:r>
        <w:rPr>
          <w:rFonts w:cs="Traditional Arabic" w:ascii="Traditional Arabic" w:hAnsi="Traditional Arabic"/>
          <w:rtl w:val="true"/>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اد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عب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ص </w:t>
      </w:r>
      <w:r>
        <w:rPr>
          <w:rFonts w:cs="Traditional Arabic" w:ascii="Traditional Arabic" w:hAnsi="Traditional Arabic"/>
          <w:lang w:bidi="ar-LB"/>
        </w:rPr>
        <w:t>560</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المجلد الثاني كتاب فضل القرآن، باب ترتيل القرآن بالصوت الحسن، ح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أصول الكافي، المجلد الثاني، باب ترتيل القرآن، ح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همز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ل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سج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 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س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كهف،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كا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خلاص،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ص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تاب الأربعون حديثاً للإمام الخميني قدس سره، ص </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كتاب فضل القرآن، ح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الباب </w:t>
      </w:r>
      <w:r>
        <w:rPr>
          <w:rFonts w:cs="Traditional Arabic" w:ascii="Traditional Arabic" w:hAnsi="Traditional Arabic"/>
          <w:lang w:bidi="ar-LB"/>
        </w:rPr>
        <w:t>3</w:t>
      </w:r>
      <w:r>
        <w:rPr>
          <w:rFonts w:ascii="Traditional Arabic" w:hAnsi="Traditional Arabic" w:cs="Traditional Arabic"/>
          <w:rtl w:val="true"/>
          <w:lang w:bidi="ar-LB"/>
        </w:rPr>
        <w:t xml:space="preserve">، من أبواب قراءة القرآن، ح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كافي، ج </w:t>
      </w:r>
      <w:r>
        <w:rPr>
          <w:rFonts w:cs="Traditional Arabic" w:ascii="Traditional Arabic" w:hAnsi="Traditional Arabic"/>
        </w:rPr>
        <w:t>2</w:t>
      </w:r>
      <w:r>
        <w:rPr>
          <w:rFonts w:ascii="Traditional Arabic" w:hAnsi="Traditional Arabic" w:cs="Traditional Arabic"/>
          <w:rtl w:val="true"/>
        </w:rPr>
        <w:t xml:space="preserve">، كتاب فضل القرآن، باب فضل حامل القرآن، ح </w:t>
      </w:r>
      <w:r>
        <w:rPr>
          <w:rFonts w:cs="Traditional Arabic" w:ascii="Traditional Arabic" w:hAnsi="Traditional Arabic"/>
        </w:rPr>
        <w:t>4</w:t>
      </w:r>
      <w:r>
        <w:rPr>
          <w:rFonts w:cs="Traditional Arabic" w:ascii="Traditional Arabic" w:hAnsi="Traditional Arabic"/>
          <w:rtl w:val="true"/>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ل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حفصٍ من طريق </w:t>
      </w:r>
      <w:r>
        <w:rPr>
          <w:rFonts w:cs="Traditional Arabic" w:ascii="Traditional Arabic" w:hAnsi="Traditional Arabic"/>
          <w:rtl w:val="true"/>
          <w:lang w:bidi="ar-LB"/>
        </w:rPr>
        <w:t>(</w:t>
      </w:r>
      <w:r>
        <w:rPr>
          <w:rFonts w:ascii="Traditional Arabic" w:hAnsi="Traditional Arabic" w:cs="Traditional Arabic"/>
          <w:rtl w:val="true"/>
          <w:lang w:bidi="ar-LB"/>
        </w:rPr>
        <w:t>الشاطب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ه الادغام فقط</w:t>
      </w:r>
      <w:r>
        <w:rPr>
          <w:rFonts w:cs="Traditional Arabic" w:ascii="Traditional Arabic" w:hAnsi="Traditional Arabic"/>
          <w:rtl w:val="true"/>
          <w:lang w:bidi="ar-LB"/>
        </w:rPr>
        <w:t>.</w:t>
      </w:r>
      <w:r>
        <w:rPr>
          <w:rFonts w:ascii="Traditional Arabic" w:hAnsi="Traditional Arabic" w:cs="Traditional Arabic"/>
          <w:rtl w:val="true"/>
          <w:lang w:bidi="ar-LB"/>
        </w:rPr>
        <w:t>أما من طريق طبِّيَة النشر فلحفصٍ فيه الادغام والاظهار</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حفصٍ من طريق الشاطبية فيه الادغام فقط</w:t>
      </w:r>
      <w:r>
        <w:rPr>
          <w:rFonts w:cs="Traditional Arabic" w:ascii="Traditional Arabic" w:hAnsi="Traditional Arabic"/>
          <w:rtl w:val="true"/>
          <w:lang w:bidi="ar-LB"/>
        </w:rPr>
        <w:t>.</w:t>
      </w:r>
      <w:r>
        <w:rPr>
          <w:rFonts w:ascii="Traditional Arabic" w:hAnsi="Traditional Arabic" w:cs="Traditional Arabic"/>
          <w:rtl w:val="true"/>
          <w:lang w:bidi="ar-LB"/>
        </w:rPr>
        <w:t>ومن طريق طبِّية النشر فلحفصٍ فيه الادغام والاظهار</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طففين،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رسلات، الآية</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بياء، الآية</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تاب تحرير الوسيل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خلاص،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ل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غاب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لك،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و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همز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رسل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صافات، الآي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ي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تاب التعرّف على القرآن للشهيد مرتضى مطهر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الأئمة عليهم السلام يقرؤون القرآن بتلك اللهفة، التي ما إن يسمعهم المارّة حتّى يضطروا إلى الوقوف، والاستماع والتأثّر والبكاء</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ق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حق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ق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رحمن</w:t>
      </w:r>
      <w:r>
        <w:rPr>
          <w:rFonts w:ascii="Traditional Arabic" w:hAnsi="Traditional Arabic" w:cs="Traditional Arabic"/>
          <w:rtl w:val="true"/>
          <w:lang w:bidi="ar-LB"/>
        </w:rPr>
        <w:t>، الآي</w:t>
      </w:r>
      <w:r>
        <w:rPr>
          <w:rFonts w:ascii="Traditional Arabic" w:hAnsi="Traditional Arabic" w:cs="Traditional Arabic"/>
          <w:rtl w:val="true"/>
          <w:lang w:bidi="ar-LB"/>
        </w:rPr>
        <w:t>تان</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مطففين</w:t>
      </w:r>
      <w:r>
        <w:rPr>
          <w:rFonts w:ascii="Traditional Arabic" w:hAnsi="Traditional Arabic" w:cs="Traditional Arabic"/>
          <w:rtl w:val="true"/>
          <w:lang w:bidi="ar-LB"/>
        </w:rPr>
        <w:t>،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قريش</w:t>
      </w:r>
      <w:r>
        <w:rPr>
          <w:rFonts w:ascii="Traditional Arabic" w:hAnsi="Traditional Arabic" w:cs="Traditional Arabic"/>
          <w:rtl w:val="true"/>
          <w:lang w:bidi="ar-LB"/>
        </w:rPr>
        <w:t>،</w:t>
      </w:r>
      <w:r>
        <w:rPr>
          <w:rFonts w:ascii="Traditional Arabic" w:hAnsi="Traditional Arabic" w:cs="Traditional Arabic"/>
          <w:rtl w:val="true"/>
          <w:lang w:bidi="ar-LB"/>
        </w:rPr>
        <w:t xml:space="preserve">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ية الله الشيخ ناصر مكارم الشيرازي، الأمثل في تفسير كتاب الله المنز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همز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عب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 كتاب القرآن في الإسلام لأية الله السيد محمد حسين الطباطبائي قدس سره،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له بن كثير المكي، أخذ القراءة من عبد الله بن الصائب الصحابي ومجاهد عن ابن عباس عن أمير المؤمنين علي عليه السلام، توفي في مكة سنة </w:t>
      </w:r>
      <w:r>
        <w:rPr>
          <w:rFonts w:cs="Traditional Arabic" w:ascii="Traditional Arabic" w:hAnsi="Traditional Arabic"/>
          <w:lang w:bidi="ar-LB"/>
        </w:rPr>
        <w:t>120</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افع بن عبد الرحمن بن نعيم الأصفهاني المدني، أخذ القراءة عن زيد ابن القعقاع القاري وأبي ميمونة مولى أم سلمة، توفي في المدينة سنة </w:t>
      </w:r>
      <w:r>
        <w:rPr>
          <w:rFonts w:cs="Traditional Arabic" w:ascii="Traditional Arabic" w:hAnsi="Traditional Arabic"/>
          <w:lang w:bidi="ar-LB"/>
        </w:rPr>
        <w:t>1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w:t>
      </w:r>
      <w:r>
        <w:rPr>
          <w:rFonts w:cs="Traditional Arabic" w:ascii="Traditional Arabic" w:hAnsi="Traditional Arabic"/>
          <w:lang w:bidi="ar-LB"/>
        </w:rPr>
        <w:t>169</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اصم بن أبي النجود، كوفي مولى بني حذيفة، أخذ القراءة عن أبي عبد الرحمن السلمي عن أمير المؤمنين عليعليه السلام، وعن سعد بن أياس الشيباني ورز بن حبيش، توفي في الكوفة سنة </w:t>
      </w:r>
      <w:r>
        <w:rPr>
          <w:rFonts w:cs="Traditional Arabic" w:ascii="Traditional Arabic" w:hAnsi="Traditional Arabic"/>
          <w:lang w:bidi="ar-LB"/>
        </w:rPr>
        <w:t>127</w:t>
      </w:r>
      <w:r>
        <w:rPr>
          <w:rFonts w:cs="Traditional Arabic" w:ascii="Traditional Arabic" w:hAnsi="Traditional Arabic"/>
          <w:rtl w:val="true"/>
          <w:lang w:bidi="ar-LB"/>
        </w:rPr>
        <w:t xml:space="preserve"> - </w:t>
      </w:r>
      <w:r>
        <w:rPr>
          <w:rFonts w:cs="Traditional Arabic" w:ascii="Traditional Arabic" w:hAnsi="Traditional Arabic"/>
          <w:lang w:bidi="ar-LB"/>
        </w:rPr>
        <w:t>129</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زة بن حبيب الزيات التميمي، كوفي فقيه قارئ، أخذ القراءة عن عاصم وأعمش والسبيعي ومنصور بن المعتمر، وأخذ أيضاً عن الإمام السادس الإمام الصادقعليه السلام وكان من أصحابه، وله تآليف كثيرة وهو أوّل من ألّف في متشابهات القرآن، توفي سنة </w:t>
      </w:r>
      <w:r>
        <w:rPr>
          <w:rFonts w:cs="Traditional Arabic" w:ascii="Traditional Arabic" w:hAnsi="Traditional Arabic"/>
          <w:lang w:bidi="ar-LB"/>
        </w:rPr>
        <w:t>15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حمزة بن عبد الله بن فيروز الفارسي، كوفي بغدادي من أئمة النحو والقراءة، أستاذ الأمين والمأمون ومؤدبّهما، أخذ النحو عن يونس النحوي وخليل بن أحمد الفراهيدي، وأخذ القراءة عن حمزة وشعبة بن عياش توفي سنة </w:t>
      </w:r>
      <w:r>
        <w:rPr>
          <w:rFonts w:cs="Traditional Arabic" w:ascii="Traditional Arabic" w:hAnsi="Traditional Arabic"/>
          <w:lang w:bidi="ar-LB"/>
        </w:rPr>
        <w:t>179</w:t>
      </w:r>
      <w:r>
        <w:rPr>
          <w:rFonts w:cs="Traditional Arabic" w:ascii="Traditional Arabic" w:hAnsi="Traditional Arabic"/>
          <w:rtl w:val="true"/>
          <w:lang w:bidi="ar-LB"/>
        </w:rPr>
        <w:t xml:space="preserve"> -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ب الري عندما كان بصحبة هارون في سفره إلى طوس</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عمرو زي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فتح الزاي وتشديد الب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ن العلاء البصري البغدادي، من مشاهير علماء الأدب وأساتذة القراءة، أخذ القراءة من التابعين في الكوفة سنة </w:t>
      </w:r>
      <w:r>
        <w:rPr>
          <w:rFonts w:cs="Traditional Arabic" w:ascii="Traditional Arabic" w:hAnsi="Traditional Arabic"/>
          <w:lang w:bidi="ar-LB"/>
        </w:rPr>
        <w:t>154</w:t>
      </w:r>
      <w:r>
        <w:rPr>
          <w:rFonts w:cs="Traditional Arabic" w:ascii="Traditional Arabic" w:hAnsi="Traditional Arabic"/>
          <w:rtl w:val="true"/>
          <w:lang w:bidi="ar-LB"/>
        </w:rPr>
        <w:t xml:space="preserve"> -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له بن عامر الشافعي الدمشقي، أخذ القراءة عن أبي الدرداء الصحابي وأصحاب عثمان، توفي في دمشق سنة </w:t>
      </w:r>
      <w:r>
        <w:rPr>
          <w:rFonts w:cs="Traditional Arabic" w:ascii="Traditional Arabic" w:hAnsi="Traditional Arabic"/>
          <w:lang w:bidi="ar-LB"/>
        </w:rPr>
        <w:t>118</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لفوا في الرواة عن القراء السبعة، والذي ذكرناه هنا مطابق لما ذكره السيوطي في كتابه </w:t>
      </w:r>
      <w:r>
        <w:rPr>
          <w:rFonts w:cs="Traditional Arabic" w:ascii="Traditional Arabic" w:hAnsi="Traditional Arabic"/>
          <w:rtl w:val="true"/>
          <w:lang w:bidi="ar-LB"/>
        </w:rPr>
        <w:t>"</w:t>
      </w:r>
      <w:r>
        <w:rPr>
          <w:rFonts w:ascii="Traditional Arabic" w:hAnsi="Traditional Arabic" w:cs="Traditional Arabic"/>
          <w:rtl w:val="true"/>
          <w:lang w:bidi="ar-LB"/>
        </w:rPr>
        <w:t>الإتقان</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فلاحظ</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جعفر يزيد بن القعقاع، مدني مولى أم سلمة، يروي قراءته عن عبد الله بن عيشا المخزومي وابن عباس وأبي هريرة عن النبي، توفي في المدينة سنة </w:t>
      </w:r>
      <w:r>
        <w:rPr>
          <w:rFonts w:cs="Traditional Arabic" w:ascii="Traditional Arabic" w:hAnsi="Traditional Arabic"/>
          <w:lang w:bidi="ar-LB"/>
        </w:rPr>
        <w:t>128</w:t>
      </w:r>
      <w:r>
        <w:rPr>
          <w:rFonts w:cs="Traditional Arabic" w:ascii="Traditional Arabic" w:hAnsi="Traditional Arabic"/>
          <w:rtl w:val="true"/>
          <w:lang w:bidi="ar-LB"/>
        </w:rPr>
        <w:t xml:space="preserve"> - </w:t>
      </w:r>
      <w:r>
        <w:rPr>
          <w:rFonts w:cs="Traditional Arabic" w:ascii="Traditional Arabic" w:hAnsi="Traditional Arabic"/>
          <w:lang w:bidi="ar-LB"/>
        </w:rPr>
        <w:t>1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عقوب بن إسحاق البصري الحضرمي، من أئمة الفقه والأدب، يروي قراءته عن سلام بن سليمان عن عاصم عن السلمى عن أمير المؤمنين علي عليه السلام، توفي سنة </w:t>
      </w:r>
      <w:r>
        <w:rPr>
          <w:rFonts w:cs="Traditional Arabic" w:ascii="Traditional Arabic" w:hAnsi="Traditional Arabic"/>
          <w:lang w:bidi="ar-LB"/>
        </w:rPr>
        <w:t>20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لف بن هشام البزاز، من أئمة القراءة، وهو أيضاً راوي قراءة حمزة، أخذ القراءة عن مالك بن أنس وحماد بن زيد، وأخذ عنه أبو عوانة، توفي سنة </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مجلد القرآن، والصافي في مقدماته، وقد روى في الإتقان </w:t>
      </w:r>
      <w:r>
        <w:rPr>
          <w:rFonts w:cs="Traditional Arabic" w:ascii="Traditional Arabic" w:hAnsi="Traditional Arabic"/>
          <w:lang w:bidi="ar-LB"/>
        </w:rPr>
        <w:t>1/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الحديث عن واحد وعشرين صحابياً، وقد ادعى بعض تواتر هذا الحديث أيضاً</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تقان</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ل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نبأ</w:t>
      </w:r>
      <w:r>
        <w:rPr>
          <w:rFonts w:ascii="Traditional Arabic" w:hAnsi="Traditional Arabic" w:cs="Traditional Arabic"/>
          <w:rtl w:val="true"/>
          <w:lang w:bidi="ar-LB"/>
        </w:rPr>
        <w:t>،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نوح،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د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رح،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سبأ، الآ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عب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دثر، الآي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ار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ص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عب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سماحة السيد القائد الخامنئي دام ظله ألقاها بمناسبة أسبوع الوحدة الإسلامية في طهران بتاريخ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مل، ال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كر الإمام الخميني قدس سره في رسالته</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حذف همزة الوصل في الدرج كهمزة </w:t>
      </w:r>
      <w:r>
        <w:rPr>
          <w:rFonts w:cs="Traditional Arabic" w:ascii="Traditional Arabic" w:hAnsi="Traditional Arabic"/>
          <w:rtl w:val="true"/>
          <w:lang w:bidi="ar-LB"/>
        </w:rPr>
        <w:t>"</w:t>
      </w:r>
      <w:r>
        <w:rPr>
          <w:rFonts w:ascii="Traditional Arabic" w:hAnsi="Traditional Arabic" w:cs="Traditional Arabic"/>
          <w:rtl w:val="true"/>
          <w:lang w:bidi="ar-LB"/>
        </w:rPr>
        <w:t>ال</w:t>
      </w:r>
      <w:r>
        <w:rPr>
          <w:rFonts w:cs="Traditional Arabic" w:ascii="Traditional Arabic" w:hAnsi="Traditional Arabic"/>
          <w:rtl w:val="true"/>
          <w:lang w:bidi="ar-LB"/>
        </w:rPr>
        <w:t>" "</w:t>
      </w:r>
      <w:r>
        <w:rPr>
          <w:rFonts w:ascii="Traditional Arabic" w:hAnsi="Traditional Arabic" w:cs="Traditional Arabic"/>
          <w:rtl w:val="true"/>
          <w:lang w:bidi="ar-LB"/>
        </w:rPr>
        <w:t>وهمز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هدِنَا﴾ على الأحوط، وإثبات همزة القطع كهمزة ﴿أَنعَمتَ﴾</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lang w:bidi="ar-LB"/>
        </w:rPr>
        <w:t>0</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خلاص،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مزة الوصل تُبدل إلى همزة قطع مكسورة عند الابتداء</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همزة الوصل تُبدل إلى همزة قطع مضمومة عند الابتداء</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سماحة القائد الخامنئي دام ظله، ألقاها في مراسم اختتام المسابقة القرآنية الدولية، طهران </w:t>
      </w:r>
      <w:r>
        <w:rPr>
          <w:rFonts w:cs="Traditional Arabic" w:ascii="Traditional Arabic" w:hAnsi="Traditional Arabic"/>
          <w:lang w:bidi="ar-LB"/>
        </w:rPr>
        <w:t>2</w:t>
      </w:r>
      <w:r>
        <w:rPr>
          <w:rFonts w:ascii="Traditional Arabic" w:hAnsi="Traditional Arabic" w:cs="Traditional Arabic"/>
          <w:rtl w:val="true"/>
          <w:lang w:bidi="ar-LB"/>
        </w:rPr>
        <w:t xml:space="preserve">، شعبان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ه دام ظله، ألقاها في مراسم اختتام المسابقة القرآنية الدولية، طهران </w:t>
      </w:r>
      <w:r>
        <w:rPr>
          <w:rFonts w:cs="Traditional Arabic" w:ascii="Traditional Arabic" w:hAnsi="Traditional Arabic"/>
          <w:lang w:bidi="ar-LB"/>
        </w:rPr>
        <w:t>1</w:t>
      </w:r>
      <w:r>
        <w:rPr>
          <w:rFonts w:ascii="Traditional Arabic" w:hAnsi="Traditional Arabic" w:cs="Traditional Arabic"/>
          <w:rtl w:val="true"/>
          <w:lang w:bidi="ar-LB"/>
        </w:rPr>
        <w:t xml:space="preserve">، شعبان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س المصدر</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ه دام ظله، طهران </w:t>
      </w:r>
      <w:r>
        <w:rPr>
          <w:rFonts w:cs="Traditional Arabic" w:ascii="Traditional Arabic" w:hAnsi="Traditional Arabic"/>
          <w:lang w:bidi="ar-LB"/>
        </w:rPr>
        <w:t>1</w:t>
      </w:r>
      <w:r>
        <w:rPr>
          <w:rFonts w:ascii="Traditional Arabic" w:hAnsi="Traditional Arabic" w:cs="Traditional Arabic"/>
          <w:rtl w:val="true"/>
          <w:lang w:bidi="ar-LB"/>
        </w:rPr>
        <w:t xml:space="preserve">، شعبان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ه دام ظله، ألقاها بتاريخ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ه دام ظله، ألقاها بتاريخ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ه دام ظله، ألقاها بتاريخ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بة له دام ظله، ألقاها بتاريخ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ي مجمع البرهان للعاملي </w:t>
      </w:r>
      <w:r>
        <w:rPr>
          <w:rFonts w:cs="Traditional Arabic" w:ascii="Traditional Arabic" w:hAnsi="Traditional Arabic"/>
          <w:rtl w:val="true"/>
        </w:rPr>
        <w:t>(</w:t>
      </w:r>
      <w:r>
        <w:rPr>
          <w:rFonts w:ascii="Traditional Arabic" w:hAnsi="Traditional Arabic" w:cs="Traditional Arabic"/>
          <w:rtl w:val="true"/>
        </w:rPr>
        <w:t xml:space="preserve">الرسالة الشريفة ص </w:t>
      </w:r>
      <w:r>
        <w:rPr>
          <w:rFonts w:cs="Traditional Arabic" w:ascii="Traditional Arabic" w:hAnsi="Traditional Arabic"/>
        </w:rPr>
        <w:t>353</w:t>
      </w:r>
      <w:r>
        <w:rPr>
          <w:rFonts w:cs="Traditional Arabic" w:ascii="Traditional Arabic" w:hAnsi="Traditional Arabic"/>
          <w:rtl w:val="true"/>
        </w:rPr>
        <w:t xml:space="preserve">) </w:t>
      </w:r>
      <w:r>
        <w:rPr>
          <w:rFonts w:ascii="Traditional Arabic" w:hAnsi="Traditional Arabic" w:cs="Traditional Arabic"/>
          <w:rtl w:val="true"/>
        </w:rPr>
        <w:t>إنّ الوقف لا يتعين في موضع، بل متى شاء وقّف ومتى شاء وصّل</w:t>
      </w:r>
      <w:r>
        <w:rPr>
          <w:rFonts w:cs="Traditional Arabic" w:ascii="Traditional Arabic" w:hAnsi="Traditional Arabic"/>
          <w:rtl w:val="true"/>
        </w:rPr>
        <w:t xml:space="preserve">... </w:t>
      </w:r>
      <w:r>
        <w:rPr>
          <w:rFonts w:ascii="Traditional Arabic" w:hAnsi="Traditional Arabic" w:cs="Traditional Arabic"/>
          <w:rtl w:val="true"/>
        </w:rPr>
        <w:t>وما ذكره القرّاء واجباً أو قبيحاً، لا يعنون به المعنى الشرعي</w:t>
      </w:r>
      <w:r>
        <w:rPr>
          <w:rFonts w:cs="Traditional Arabic" w:ascii="Traditional Arabic" w:hAnsi="Traditional Arabic"/>
          <w:rtl w:val="true"/>
        </w:rPr>
        <w:t xml:space="preserve">... </w:t>
      </w:r>
      <w:r>
        <w:rPr>
          <w:rFonts w:ascii="Traditional Arabic" w:hAnsi="Traditional Arabic" w:cs="Traditional Arabic"/>
          <w:rtl w:val="true"/>
        </w:rPr>
        <w:t>وفي كشف اللثام</w:t>
      </w:r>
      <w:r>
        <w:rPr>
          <w:rFonts w:cs="Traditional Arabic" w:ascii="Traditional Arabic" w:hAnsi="Traditional Arabic"/>
          <w:rtl w:val="true"/>
        </w:rPr>
        <w:t xml:space="preserve">: </w:t>
      </w:r>
      <w:r>
        <w:rPr>
          <w:rFonts w:ascii="Traditional Arabic" w:hAnsi="Traditional Arabic" w:cs="Traditional Arabic"/>
          <w:rtl w:val="true"/>
        </w:rPr>
        <w:t>يجوز الوقف على كلمة إذا قصر النفس</w:t>
      </w:r>
      <w:r>
        <w:rPr>
          <w:rFonts w:cs="Traditional Arabic" w:ascii="Traditional Arabic" w:hAnsi="Traditional Arabic"/>
          <w:rtl w:val="true"/>
        </w:rPr>
        <w:t xml:space="preserve">". </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متح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نوح،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ع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حق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37</w:t>
      </w:r>
      <w:r>
        <w:rPr>
          <w:rFonts w:ascii="Traditional Arabic" w:hAnsi="Traditional Arabic" w:cs="Traditional Arabic"/>
          <w:rtl w:val="true"/>
          <w:lang w:bidi="ar-LB"/>
        </w:rPr>
        <w:t xml:space="preserve">و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ي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ل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27</w:t>
      </w:r>
      <w:r>
        <w:rPr>
          <w:rFonts w:cs="Traditional Arabic" w:ascii="Traditional Arabic" w:hAnsi="Traditional Arabic"/>
          <w:rtl w:val="true"/>
        </w:rPr>
        <w:t xml:space="preserve">. </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نافق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غاش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ريش،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سج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4-12-25T13:34:00Z</cp:lastPrinted>
  <dcterms:modified xsi:type="dcterms:W3CDTF">2015-04-02T11:59:00Z</dcterms:modified>
  <cp:revision>480</cp:revision>
  <dc:subject/>
  <dc:title/>
</cp:coreProperties>
</file>